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26"/>
        <w:gridCol w:w="1843"/>
        <w:gridCol w:w="1327"/>
      </w:tblGrid>
      <w:tr>
        <w:trPr>
          <w:trHeight w:val="145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5190</wp:posOffset>
                  </wp:positionH>
                  <wp:positionV relativeFrom="paragraph">
                    <wp:posOffset>-607695</wp:posOffset>
                  </wp:positionV>
                  <wp:extent cx="933450" cy="56324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-635000</wp:posOffset>
                  </wp:positionV>
                  <wp:extent cx="398145" cy="59055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-635000</wp:posOffset>
                  </wp:positionV>
                  <wp:extent cx="558800" cy="590550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E FEDEAL DE ALAGO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UNIVERSITÁRIO PROFº ALBERTO ANTUNES – HUP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ÊNCIA MULTIPROFISSIONAL EM EDUCAÇÃO FÍ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Pa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Tên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lene Nascimento do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el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lene de Mendonça S.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Rogéri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da da Silv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cio Fer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da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son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L. Luna de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cera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parecid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Cicera F. de F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Carm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ginete Fe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ic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ci Josefa Pe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nelza Maria de Arr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Zeni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el Corr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lda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cera  de Menezes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Maria da Silva P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da Maria da M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Soledade S.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a Mari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neide Ricarte da Silva Fre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Celina Ferreira da Sil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Souz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e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Carmo B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ene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Graças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aide Mari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nunciada lim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Barbosa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ão Gracilian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urélia de O.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Quitéria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enie F.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zia de Lim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etâne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 (Ascom)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Carmo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uz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 Maria Barros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Carmo Dos S.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te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lda Otav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onice de Lira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Sebastião 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Vi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 Antoni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ita Mari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Felicio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a Francisca da Conc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leuza Mari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neide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Inácio 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ton A.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n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uza Maria de arr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e Almeida 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de castro Ban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ide Maria das S. 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5:00Z</dcterms:created>
  <dc:creator>TJ &amp; Silvia</dc:creator>
  <dc:description/>
  <dc:language>en-US</dc:language>
  <cp:lastModifiedBy>Simoneide Araujo da Silva</cp:lastModifiedBy>
  <dcterms:modified xsi:type="dcterms:W3CDTF">2012-12-05T16:30:00Z</dcterms:modified>
  <cp:revision>3</cp:revision>
  <dc:subject/>
  <dc:title/>
</cp:coreProperties>
</file>