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IÇÃO DOS MEMBROS DA COMISSÃO PRÓPRIA DE AVALIAÇÃO DA UFAL – CPA/UFAL PARA O BIÊNIO 2013/2015.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Na forma do disposto no Regimento da CPA/UFAL ficam convocados todos os integrantes dos segmentos: DOCENTE e TÉCNICO ADMINISTRATIVO, lotados e com exercício nos diversos campi desta Universidade para a eleição de 10 (dez) docentes e 04 (quatro) técnicos administrativos, representantes e suplentes de cada categoria, que comporão a Comissão Própria de Avaliação da UFAL – CPA/UFAL para o biênio 2013/2015, obedecendo aos seguintes critérios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Art. 1º. As candidaturas para a representação dos segmentos acima mencionados serão registradas mediante inscrição on-line no endereço eletrônico </w:t>
      </w:r>
      <w:hyperlink r:id="rId2">
        <w:r>
          <w:rPr>
            <w:rStyle w:val="InternetLink"/>
            <w:sz w:val="24"/>
            <w:szCs w:val="24"/>
          </w:rPr>
          <w:t>http://sistemas.ufal.br/inscrições</w:t>
        </w:r>
      </w:hyperlink>
      <w:r>
        <w:rPr>
          <w:sz w:val="24"/>
          <w:szCs w:val="24"/>
        </w:rPr>
        <w:t xml:space="preserve"> , atendidos aos requisitos previstos no artigo 6º do Regimento da CPA e constando de chapa composta por titular e suplente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pt-BR"/>
        </w:rPr>
      </w:pPr>
      <w:r>
        <w:rPr>
          <w:sz w:val="24"/>
          <w:szCs w:val="24"/>
        </w:rPr>
        <w:t>Parágrafo Primeiro -</w:t>
      </w:r>
      <w:r>
        <w:rPr>
          <w:rFonts w:cs="TimesNewRomanPS-BoldMT"/>
          <w:bCs/>
          <w:sz w:val="24"/>
          <w:szCs w:val="24"/>
          <w:lang w:eastAsia="pt-BR"/>
        </w:rPr>
        <w:t xml:space="preserve"> </w:t>
      </w:r>
      <w:r>
        <w:rPr>
          <w:sz w:val="24"/>
          <w:szCs w:val="24"/>
          <w:lang w:eastAsia="pt-BR"/>
        </w:rPr>
        <w:t>A candidatura dos membros docentes se efetuará por representação das grandes áreas do conhecimento – Ciências Humanas e Sociais, Ciências Exatas e Naturais e Ciências da Saúde entre os docentes lotados no Campus A.C Simões e por representação de campus para os docentes lotados nos campi Arapiraca e do Sertão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Parágrafo Segundo – A candidatura dos membros técnicos administrativos se efetuará por camp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  <w:lang w:eastAsia="pt-BR"/>
        </w:rPr>
        <w:t>Parágrafo Terceiro – A Comissão Eleitoral será constituída por membros designados pela Coordenação da CPA/UFAL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Art. 2º. As inscrições das chapas que concorrerão ao pleito deverão ser efetuadas no período de 30 de abril a 31 de maio de 2013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ágrafo Primeiro - </w:t>
      </w:r>
      <w:r>
        <w:rPr>
          <w:sz w:val="24"/>
          <w:szCs w:val="24"/>
          <w:lang w:eastAsia="pt-BR"/>
        </w:rPr>
        <w:t>A CPA/UFAL divulgará a lista dos candidatos inscritos através da home Page da UFAL e demais meios eletrônicos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Art. 3º. A eleição será realizada por processo on-line entre a zero hora do dia 11 de junho e as 23.59 minutos do dia 13 de junho de 2013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ágrafo Único – O acesso ao link para votação será feito através do endereço eletrônico </w:t>
      </w:r>
      <w:hyperlink r:id="rId3">
        <w:r>
          <w:rPr>
            <w:rStyle w:val="InternetLink"/>
            <w:sz w:val="24"/>
            <w:szCs w:val="24"/>
          </w:rPr>
          <w:t>http://sistemas.ufal.br/eleicoes</w:t>
        </w:r>
      </w:hyperlink>
      <w:r>
        <w:rPr>
          <w:sz w:val="24"/>
          <w:szCs w:val="24"/>
        </w:rPr>
        <w:t xml:space="preserve"> ou diretamente através do sistema acadêmico: </w:t>
      </w:r>
      <w:hyperlink r:id="rId4">
        <w:r>
          <w:rPr>
            <w:rStyle w:val="InternetLink"/>
            <w:sz w:val="24"/>
            <w:szCs w:val="24"/>
          </w:rPr>
          <w:t>http://sistemas.ufal.br/academico</w:t>
        </w:r>
      </w:hyperlink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Art. 4º. Tanto para a inscrição dos candidatos quanto para participar do processo eleitoral, professores e técnicos da UFAL devem acessar o sistema através do CPF e da senha de acesso ao sistema acadêmico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Art. 5º. O processo eleitoral definido neste edital não interromperá as atividades administrativas ou acadêmicas nesta Universidade.</w:t>
      </w:r>
    </w:p>
    <w:p>
      <w:pPr>
        <w:pStyle w:val="Normal"/>
        <w:spacing w:lineRule="auto" w:line="240" w:before="0" w:after="200"/>
        <w:jc w:val="both"/>
        <w:rPr/>
      </w:pPr>
      <w:r>
        <w:rPr>
          <w:sz w:val="24"/>
          <w:szCs w:val="24"/>
        </w:rPr>
        <w:t>Art. 6º. Os casos omissos e as questões de ordem serão resolvidos inicialmente pela Comissão Eleitoral e posteriormente pela Comissão Própria de Avaliação , se for o cas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stemas.ufal.br/inscri&#231;&#245;es" TargetMode="External"/><Relationship Id="rId3" Type="http://schemas.openxmlformats.org/officeDocument/2006/relationships/hyperlink" Target="http://sistemas.ufal.br/eleicoes" TargetMode="External"/><Relationship Id="rId4" Type="http://schemas.openxmlformats.org/officeDocument/2006/relationships/hyperlink" Target="http://sistemas.ufal.br/academic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7:48:00Z</dcterms:created>
  <dc:creator>Antonieta</dc:creator>
  <dc:description/>
  <cp:keywords/>
  <dc:language>en-US</dc:language>
  <cp:lastModifiedBy>Administrador</cp:lastModifiedBy>
  <dcterms:modified xsi:type="dcterms:W3CDTF">2013-04-29T14:24:00Z</dcterms:modified>
  <cp:revision>8</cp:revision>
  <dc:subject/>
  <dc:title/>
</cp:coreProperties>
</file>