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UNIVERSIDADE FEDERAL DE ALAGOA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Ó-REITORIA DE GESTÃO DE PESSOAS E DO TRABALH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VI ENCONTRO DOS SERVIDORES DA UFAL</w:t>
      </w:r>
    </w:p>
    <w:p>
      <w:pPr>
        <w:pStyle w:val="Standard"/>
        <w:jc w:val="center"/>
        <w:rPr/>
      </w:pPr>
      <w:r>
        <w:rPr/>
        <w:t>CHAMADA DE TRABALHOS - 201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O VI Encontro de Servidores da UFAL será realizado no dia 29 de Outubro no Centro de Convenções e se constituirá de palestras, conferências, sessões temáticas e exposições oportunizando a socialização de trabalhos resultantes dos cursos de capacitação, graduação, pós-graduação e pesquisas.</w:t>
      </w:r>
    </w:p>
    <w:p>
      <w:pPr>
        <w:pStyle w:val="Standard"/>
        <w:jc w:val="both"/>
        <w:rPr/>
      </w:pPr>
      <w:r>
        <w:rPr/>
        <w:tab/>
        <w:t>O Encontro ainda tem como finalidade valorizar e divulgar as novas experiências  em procedimentos administrativos e conhecimentos produzidos por servidores técnicos administrativos e docentes da UFAL em seu âmbito de atuação mediante relato de práticas.</w:t>
      </w:r>
    </w:p>
    <w:p>
      <w:pPr>
        <w:pStyle w:val="Standard"/>
        <w:jc w:val="both"/>
        <w:rPr/>
      </w:pPr>
      <w:r>
        <w:rPr/>
        <w:tab/>
        <w:t>Por isso, convidamos a todos a responderem à chamada de trabalho-2013 que comporá o quadro de atividades do encontro.</w:t>
      </w:r>
    </w:p>
    <w:p>
      <w:pPr>
        <w:pStyle w:val="Standard"/>
        <w:jc w:val="both"/>
        <w:rPr/>
      </w:pPr>
      <w:r>
        <w:rPr/>
        <w:tab/>
        <w:t>Os trabalhos deverão ser submetidos na forma de artigos completos-que sejam: trabalhos de Conclusão de curso, dissertações, teses, intervenções e relatos de experiência. Os trabalhos selecionados serão inseridos nos anais do VI Encontro de Servidores da UFAL a ser entregue no dia das apresentações e os autores receberão certificados de apresentaçã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1.Cronogram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64" w:type="dxa"/>
        <w:jc w:val="left"/>
        <w:tblInd w:w="16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114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A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nvio dos trabalhos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/09 a 05/10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leção dos trabalhos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7/10 a 14/10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ivulgação dos resultados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/10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otificação aos autores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/10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presentações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9/10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.Procedimentos e normas para submissão, avaliação e apresentação dos trabalhos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both"/>
        <w:rPr/>
      </w:pPr>
      <w:r>
        <w:rPr/>
        <w:t xml:space="preserve">Os trabalhos completos deverão ser enviados por e-mail para o endereço eletrônico </w:t>
      </w:r>
      <w:hyperlink r:id="rId2">
        <w:r>
          <w:rPr>
            <w:rStyle w:val="InternetLink1"/>
          </w:rPr>
          <w:t>servidores.ufal@gmail.com</w:t>
        </w:r>
      </w:hyperlink>
      <w:r>
        <w:rPr/>
        <w:t xml:space="preserve"> no período de 11/09/2013 a 05/10/2013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.1.Submissão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both"/>
        <w:rPr/>
      </w:pPr>
      <w:r>
        <w:rPr>
          <w:b/>
          <w:bCs/>
        </w:rPr>
        <w:t>Artigos completos(</w:t>
      </w:r>
      <w:r>
        <w:rPr/>
        <w:t>Extraídos de intervenções, trabalhos de conclusão de curso, dissertações, teses e relatos de experiências) contendo de 7 a 12 páginas incluindo tabelas, fotos, figuras e anexos(formato ABNT).Margens: 3 cm esquerda e superior e 2 cm direita e inferio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Na primeira página deve constar o título em letras maiúsculas, o nome de um ou mais autores e seus respectivos dados (formação, endereço eletrônico, nome do setor de origem, sigla e cidade de atuação profissional); Resumo do trabalho e palavras-chave.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/>
        <w:t>O trabalho deverá ser digitado em papel tamanho A4 na versão 6.0 ou posterior do editor de texto Word for Windows, fonte Arial, corpo 12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Tabelas e gráficos na mesma versão do Word (Fonte Arial, corpo 11)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Espaçamento Entrelinha de 1,5 cm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/>
        <w:t>Elementos Textuais dos artigos:</w:t>
      </w:r>
      <w:r>
        <w:rPr>
          <w:b/>
          <w:bCs/>
        </w:rPr>
        <w:t xml:space="preserve"> Introdução</w:t>
      </w:r>
      <w:r>
        <w:rPr/>
        <w:t xml:space="preserve"> com problema, justificativa e objetivos; </w:t>
      </w:r>
      <w:r>
        <w:rPr>
          <w:b/>
          <w:bCs/>
        </w:rPr>
        <w:t xml:space="preserve">Metodologia; Desenvolvimento; Considerações Finais ;Referências </w:t>
      </w:r>
      <w:r>
        <w:rPr/>
        <w:t xml:space="preserve">(de acordo com as normas da ABNT) </w:t>
      </w:r>
      <w:r>
        <w:rPr>
          <w:b/>
          <w:bCs/>
        </w:rPr>
        <w:t xml:space="preserve">e Anexos </w:t>
      </w:r>
      <w:r>
        <w:rPr/>
        <w:t>(se houver)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.2 Avaliação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s Trabalhos serão avaliados pela Comissão Técnico-Científica do VI Encontro de Servidores da UFAL, atendendo os seguintes critérios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dequação à metodologia de elaboração dos artigos, de acordo como item 2.1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lareza quanto aos objetivos propostos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Grau de atendimento aos objetivos propostos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ontribuição do trabalho para o conhecimento e/ou resolução de problemas práticos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dequação como o tema central proposto pelo encontro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Qualidade  geral do texto (equilíbrio entre profundidade/amplitude, estrutura da apresentação, clareza de redação e correção gramatical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-15" w:hanging="360"/>
        <w:jc w:val="both"/>
        <w:rPr>
          <w:b/>
          <w:b/>
          <w:bCs/>
        </w:rPr>
      </w:pPr>
      <w:r>
        <w:rPr>
          <w:b/>
          <w:bCs/>
        </w:rPr>
        <w:t>2.2 Apresentação</w:t>
      </w:r>
    </w:p>
    <w:p>
      <w:pPr>
        <w:pStyle w:val="Standard"/>
        <w:ind w:left="-15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jc w:val="both"/>
        <w:rPr/>
      </w:pPr>
      <w:r>
        <w:rPr>
          <w:b/>
          <w:bCs/>
        </w:rPr>
        <w:t>Artigo</w:t>
      </w:r>
      <w:r>
        <w:rPr/>
        <w:t xml:space="preserve">: A apresentação na forma oral se dará em sessões  técnicas durante a realização do Encontro e contará com a seguinte distribuição individual:10 minutos para apresentação e 5 minutos para discussões. A PROGEP disponibilizará para  as apresentações dos trabalhos, computador  com </w:t>
      </w:r>
      <w:r>
        <w:rPr>
          <w:i/>
          <w:iCs/>
        </w:rPr>
        <w:t>Datashow</w:t>
      </w:r>
      <w:r>
        <w:rPr/>
        <w:t xml:space="preserve"> e projeção de mídias.</w:t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  <w:t>Observação: trazer a apresentação em pen drive.</w:t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>
          <w:b/>
          <w:b/>
          <w:bCs/>
        </w:rPr>
      </w:pPr>
      <w:r>
        <w:rPr>
          <w:b/>
          <w:bCs/>
        </w:rPr>
        <w:t>Pôster:</w:t>
      </w:r>
      <w:r>
        <w:rPr/>
        <w:t xml:space="preserve"> Deverá ser autoexplicativo com o uso de informações gráficas e iconográficas, obedecendo à dimensão de 0,90m de largura por 1,20m de altura, endereços eletrônicos, nome de setor de trabalho, sigla e cidade.</w:t>
      </w:r>
    </w:p>
    <w:p>
      <w:pPr>
        <w:pStyle w:val="Standard"/>
        <w:ind w:firstLine="709"/>
        <w:jc w:val="both"/>
        <w:rPr/>
      </w:pPr>
      <w:r>
        <w:rPr/>
        <w:t>Sugestão: titulo: Arial 60; autores e instituição: Arial 36 (itálico); texto= Arial 36; bibliografia: Arial 16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A Comissão Técnico-Científica encaminhará para os autores dos trabalhos selecionados até 16/10/2013, comunicado de aceitação.</w:t>
      </w:r>
    </w:p>
    <w:p>
      <w:pPr>
        <w:pStyle w:val="Standard"/>
        <w:jc w:val="both"/>
        <w:rPr/>
      </w:pPr>
      <w:r>
        <w:rPr/>
        <w:tab/>
        <w:t>Os trabalhos aprovados e selecionados serão indicados para apresentação de forma oral ou poster.Os demais trabalhos aprovados que não forem selecionados  para apresentação também serão inseridos nos anais do evento.</w:t>
      </w:r>
    </w:p>
    <w:p>
      <w:pPr>
        <w:pStyle w:val="Standard"/>
        <w:jc w:val="both"/>
        <w:rPr>
          <w:b/>
          <w:b/>
          <w:bCs/>
        </w:rPr>
      </w:pPr>
      <w:r>
        <w:rPr/>
        <w:tab/>
        <w:t xml:space="preserve">No mais, colocamos a disposição para eventuais esclarecimentos através do e-mail </w:t>
      </w:r>
      <w:hyperlink r:id="rId3">
        <w:r>
          <w:rPr>
            <w:rStyle w:val="InternetLink1"/>
          </w:rPr>
          <w:t>servidores.ufal@gmail.com</w:t>
        </w:r>
      </w:hyperlink>
      <w:r>
        <w:rPr/>
        <w:t>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Comissão Técnica do VI Encontro dos Servidores da UFA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Deivson Cavalcante Gomes de Oliveira</w:t>
      </w:r>
    </w:p>
    <w:p>
      <w:pPr>
        <w:pStyle w:val="Standard"/>
        <w:jc w:val="center"/>
        <w:rPr/>
      </w:pPr>
      <w:r>
        <w:rPr/>
        <w:t>Maria da Conceição Clarindo Cavalcante</w:t>
      </w:r>
    </w:p>
    <w:p>
      <w:pPr>
        <w:pStyle w:val="Standard"/>
        <w:jc w:val="center"/>
        <w:rPr/>
      </w:pPr>
      <w:r>
        <w:rPr/>
        <w:t>Maria Inês Pontes</w:t>
      </w:r>
    </w:p>
    <w:p>
      <w:pPr>
        <w:pStyle w:val="Standard"/>
        <w:jc w:val="center"/>
        <w:rPr/>
      </w:pPr>
      <w:r>
        <w:rPr/>
        <w:t>Rosineide Duarte Siqueir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Maceió, 11 de Set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dores.ufal@gmail.com" TargetMode="External"/><Relationship Id="rId3" Type="http://schemas.openxmlformats.org/officeDocument/2006/relationships/hyperlink" Target="mailto:servidores.uf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0:00Z</dcterms:created>
  <dc:creator>Simoneide Araujo da Silva</dc:creator>
  <dc:description/>
  <dc:language>en-US</dc:language>
  <cp:lastModifiedBy>Simoneide Araujo da Silva</cp:lastModifiedBy>
  <dcterms:modified xsi:type="dcterms:W3CDTF">2013-09-24T13:10:00Z</dcterms:modified>
  <cp:revision>2</cp:revision>
  <dc:subject/>
  <dc:title/>
</cp:coreProperties>
</file>