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spacing w:before="0" w:after="120"/>
        <w:ind w:left="238" w:hanging="0"/>
        <w:jc w:val="center"/>
        <w:rPr>
          <w:b/>
          <w:b/>
          <w:sz w:val="22"/>
        </w:rPr>
      </w:pPr>
      <w:r>
        <w:rPr>
          <w:b/>
          <w:sz w:val="22"/>
        </w:rPr>
        <w:t>ANEXO I - IDENTIFICAÇÃO DO PROFESSOR QUE FARÁ A VIAGEM PRECURS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34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75</wp:posOffset>
                      </wp:positionV>
                      <wp:extent cx="5885180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t Idt  nº:                                                           Órgão Exp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4pt;height:26.45pt;mso-wrap-distance-left:9.05pt;mso-wrap-distance-right:9.05pt;mso-wrap-distance-top:0pt;mso-wrap-distance-bottom:0pt;margin-top:1.2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t Idt  nº:                                                           Órgão Exp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22555</wp:posOffset>
                      </wp:positionV>
                      <wp:extent cx="194183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PF: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pt;height:26.45pt;mso-wrap-distance-left:9.05pt;mso-wrap-distance-right:9.05pt;mso-wrap-distance-top:0pt;mso-wrap-distance-bottom:0pt;margin-top:9.6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PF: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4460</wp:posOffset>
                      </wp:positionV>
                      <wp:extent cx="1770380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Nasc: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pt;height:26.45pt;mso-wrap-distance-left:9.05pt;mso-wrap-distance-right:9.05pt;mso-wrap-distance-top:0pt;mso-wrap-distance-bottom:0pt;margin-top:9.8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Nasc: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4460</wp:posOffset>
                      </wp:positionV>
                      <wp:extent cx="1865630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tado Civil: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6.45pt;mso-wrap-distance-left:9.05pt;mso-wrap-distance-right:9.05pt;mso-wrap-distance-top:0pt;mso-wrap-distance-bottom:0pt;margin-top:9.8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do Civil: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os Bancários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al de Nascimento - UF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da mã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9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3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so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o Sanguíneo: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tor RH: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57785</wp:posOffset>
                      </wp:positionV>
                      <wp:extent cx="180848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/C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26.45pt;mso-wrap-distance-left:9.05pt;mso-wrap-distance-right:9.05pt;mso-wrap-distance-top:0pt;mso-wrap-distance-bottom:0pt;margin-top:4.55pt;mso-position-vertical-relative:text;margin-left:3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/C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2230</wp:posOffset>
                      </wp:positionV>
                      <wp:extent cx="1313180" cy="335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g: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26.45pt;mso-wrap-distance-left:9.05pt;mso-wrap-distance-right:9.05pt;mso-wrap-distance-top:0pt;mso-wrap-distance-bottom:0pt;margin-top:4.9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g: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7150</wp:posOffset>
                      </wp:positionV>
                      <wp:extent cx="2599690" cy="335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nco: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6.45pt;mso-wrap-distance-left:9.05pt;mso-wrap-distance-right:9.05pt;mso-wrap-distance-top:0pt;mso-wrap-distance-bottom:0pt;margin-top:4.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co: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fones para Contato, com DDD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450</wp:posOffset>
                      </wp:positionV>
                      <wp:extent cx="1808480" cy="37020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balh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29.15pt;mso-wrap-distance-left:9.05pt;mso-wrap-distance-right:9.05pt;mso-wrap-distance-top:0pt;mso-wrap-distance-bottom:0pt;margin-top:3.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lh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4450</wp:posOffset>
                      </wp:positionV>
                      <wp:extent cx="1866265" cy="3702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ular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9.15pt;mso-wrap-distance-left:9.05pt;mso-wrap-distance-right:9.05pt;mso-wrap-distance-top:0pt;mso-wrap-distance-bottom:0pt;margin-top:3.5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ular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44450</wp:posOffset>
                      </wp:positionV>
                      <wp:extent cx="1865630" cy="3702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id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9.15pt;mso-wrap-distance-left:9.05pt;mso-wrap-distance-right:9.05pt;mso-wrap-distance-top:0pt;mso-wrap-distance-bottom:0pt;margin-top:3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id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rreio Eletrônico (e-mails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94615</wp:posOffset>
                      </wp:positionV>
                      <wp:extent cx="3933190" cy="647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pt;height:51pt;mso-wrap-distance-left:9.05pt;mso-wrap-distance-right:9.05pt;mso-wrap-distance-top:0pt;mso-wrap-distance-bottom:0pt;margin-top:7.45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</wp:posOffset>
                      </wp:positionV>
                      <wp:extent cx="5885180" cy="3359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4pt;height:26.45pt;mso-wrap-distance-left:9.05pt;mso-wrap-distance-right:9.05pt;mso-wrap-distance-top:0pt;mso-wrap-distance-bottom:0pt;margin-top:0.1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20</wp:posOffset>
                      </wp:positionV>
                      <wp:extent cx="3865880" cy="396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588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dade / UF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4pt;height:31.2pt;mso-wrap-distance-left:9.05pt;mso-wrap-distance-right:9.05pt;mso-wrap-distance-top:0pt;mso-wrap-distance-bottom:0pt;margin-top:0.6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dade / UF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51435</wp:posOffset>
                      </wp:positionV>
                      <wp:extent cx="1904365" cy="3359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P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26.45pt;mso-wrap-distance-left:9.05pt;mso-wrap-distance-right:9.05pt;mso-wrap-distance-top:0pt;mso-wrap-distance-bottom:0pt;margin-top:4.05pt;mso-position-vertical-relative:text;margin-left:3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P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manho para Camiseta (P, M, G, GG)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99060</wp:posOffset>
                      </wp:positionV>
                      <wp:extent cx="447040" cy="3359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6.45pt;mso-wrap-distance-left:9.05pt;mso-wrap-distance-right:9.05pt;mso-wrap-distance-top:0pt;mso-wrap-distance-bottom:0pt;margin-top:7.8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4"/>
                      <w:szCs w:val="24"/>
                    </w:rPr>
                    <w:t xml:space="preserve">Familiar ou amigo para contato: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fone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6181090" cy="335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e Complet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.45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e Complet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PROEX</dc:creator>
  <dc:description/>
  <cp:keywords/>
  <dc:language>en-US</dc:language>
  <cp:lastModifiedBy>VISTA</cp:lastModifiedBy>
  <cp:lastPrinted>2012-03-24T16:44:00Z</cp:lastPrinted>
  <dcterms:modified xsi:type="dcterms:W3CDTF">2014-04-29T22:51:00Z</dcterms:modified>
  <cp:revision>13</cp:revision>
  <dc:subject/>
  <dc:title>IDENTIFICAÇÃO DO PROFESSOR QUE FARÁ A VIAGEM PRECURSORA</dc:title>
</cp:coreProperties>
</file>