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tor/Departamento/Unidade: __________________________________________________________________________SIGLA: 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uperior Imediato/Dirigente: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tos a serem abordados para a Flexibilização da Jornada de Trabalho dos/as Servidores/as Técnicos Administrativos/as da UF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TEM I. Expor os motivos da reunião e apresentar os termos de Opção à Jornada de Trabalho Flexibilizada, de acordo com a Resolução nº 53/2017 – CONSUNI/UFAL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60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EXPOSIÇÃO DOS MOTIVOS DA REUNIÃO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 PARTICULARIDADES DOS SERVIÇOS PRESTADOS (descrever os serviços prestados no setor)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 PESSOAL DISPONÍVEL (QUANTIDADE TOTAL DE SERVIDORES NA PROPOSTA DO PLANO):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Contedodatabe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 DISPÕE DE PESSOAL SUFICIENTE PARA OPERACIONALIZAÇÃO IMEDIATA DA PROPOSTA? (    ) SIM     (    ) NÃO</w:t>
            </w:r>
          </w:p>
        </w:tc>
      </w:tr>
    </w:tbl>
    <w:p>
      <w:pPr>
        <w:pStyle w:val="Contedodatabela"/>
        <w:rPr/>
      </w:pPr>
      <w:r>
        <w:rPr/>
      </w:r>
    </w:p>
    <w:p>
      <w:pPr>
        <w:pStyle w:val="Contedodatabela"/>
        <w:rPr/>
      </w:pPr>
      <w:r>
        <w:rPr/>
      </w:r>
    </w:p>
    <w:p>
      <w:pPr>
        <w:pStyle w:val="Contedodatabela"/>
        <w:ind w:left="709" w:hanging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TEM II. Elaborar em conjunto servidores, superior imediato/a e diretor de Unidade, e apresentar a justificativa de adesão do departamento/setor/unidade à Jornada de Trabalho Flexibilizada, em conformidade com o disposto nos Decretos nº 1.590/1995 e 4.836/2003, de acordo com o estabelecido na Resolução nº 53/2017- CONSUNI /UFAL. </w:t>
      </w:r>
    </w:p>
    <w:p>
      <w:pPr>
        <w:pStyle w:val="Contedodatabel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1 JUSTIFICATIVA DE ADESÃO À JORNADA DE TRABALHO FLEXIBILIZADA 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ormar se tem atendimento ao público, se tem horário igual ou superior a 12 horas consecutivas, se tem funcionamento noturno, se funciona em sistema de plantão, se precisará de pessoal para a ampliação de serviço. Inclui-se, também, </w:t>
            </w:r>
            <w:r>
              <w:rPr>
                <w:rFonts w:cs="Arial" w:ascii="Calibri" w:hAnsi="Calibri"/>
                <w:sz w:val="22"/>
                <w:szCs w:val="22"/>
              </w:rPr>
              <w:t>as perspectivas de ganhos para o interesse público/social</w:t>
            </w:r>
            <w:r>
              <w:rPr>
                <w:rFonts w:cs="Calibri" w:ascii="Calibri" w:hAnsi="Calibri"/>
                <w:sz w:val="22"/>
                <w:szCs w:val="22"/>
              </w:rPr>
              <w:t>, se considera relevante a ampliação de serviço, entre outras informações sobre as atividades do setor)</w:t>
            </w:r>
          </w:p>
          <w:p>
            <w:pPr>
              <w:pStyle w:val="Contedodatabel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Contedodatabel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dodatabel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ntedodatabel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ntedodatabela"/>
        <w:ind w:left="851" w:hanging="851"/>
        <w:rPr/>
      </w:pPr>
      <w:r>
        <w:rPr>
          <w:rFonts w:cs="Arial" w:ascii="Calibri" w:hAnsi="Calibri"/>
          <w:b/>
          <w:sz w:val="22"/>
          <w:szCs w:val="22"/>
        </w:rPr>
        <w:t>ITEM III. Negociar em conjunto, servidores/as e superior imediato/a, e apresentar os horários individuais de trabalho de todos os servidores lotados no setor/departamento/unidade.</w:t>
      </w:r>
    </w:p>
    <w:p>
      <w:pPr>
        <w:pStyle w:val="Contedodatabel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5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HORÁRIO DE FUNCIONAMENTO DIÁRIO PROPOSTO PARA O 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etor/Departamento/Unida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2H) </w:t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 DE ABERTURA_____:______ HORÁRIO DE ENCERRAMENTO ____:_____</w:t>
            </w:r>
          </w:p>
        </w:tc>
      </w:tr>
      <w:tr>
        <w:trPr/>
        <w:tc>
          <w:tcPr>
            <w:tcW w:w="14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HORÁRI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NCIONAMENTO NOTURNO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DO 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Setor/Departamento/Unidade (</w:t>
            </w:r>
            <w:r>
              <w:rPr>
                <w:rFonts w:cs="Calibri"/>
                <w:b/>
                <w:bCs/>
                <w:sz w:val="22"/>
                <w:szCs w:val="22"/>
              </w:rPr>
              <w:t>se houver</w:t>
            </w:r>
            <w:r>
              <w:rPr>
                <w:rFonts w:cs="Calibri"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 DE ABERTURA_____:______ HORÁRIO DE ENCERRAMENTO ____:_____</w:t>
            </w:r>
          </w:p>
          <w:p>
            <w:pPr>
              <w:pStyle w:val="Contedodatabela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 DE ABERTURA_____:______ HORÁRIO DE ENCERRAMENTO ____: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1 : SERVIDORES COM JORNADA NÃO FLEXIBILIZADA    </w:t>
      </w:r>
      <w:r>
        <w:rPr>
          <w:rFonts w:cs="Calibri" w:ascii="Calibri" w:hAnsi="Calibri"/>
          <w:sz w:val="22"/>
          <w:szCs w:val="22"/>
        </w:rPr>
        <w:t>(Elaborar 01 tabela para cada servido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23"/>
        <w:gridCol w:w="1997"/>
        <w:gridCol w:w="2267"/>
        <w:gridCol w:w="2237"/>
        <w:gridCol w:w="3017"/>
        <w:gridCol w:w="1879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/a: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SIAPE: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(    )                            Docente (    )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 de gratificação:  FG (    )        CD(    )        FCC (    )        Não possui (    )          Nome por extenso da Função: 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nda-feira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ça-feira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rta-feira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a-feira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ta-feira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bado</w:t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rad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ída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2 : SERVIDORES COM JORNADA FLEXIBILIZADA  </w:t>
      </w:r>
      <w:r>
        <w:rPr>
          <w:rFonts w:cs="Calibri" w:ascii="Calibri" w:hAnsi="Calibri"/>
          <w:sz w:val="22"/>
          <w:szCs w:val="22"/>
        </w:rPr>
        <w:t>(Elaborar 01 tabela para cada servido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00"/>
        <w:gridCol w:w="2093"/>
        <w:gridCol w:w="2374"/>
        <w:gridCol w:w="2373"/>
        <w:gridCol w:w="2508"/>
        <w:gridCol w:w="1958"/>
      </w:tblGrid>
      <w:tr>
        <w:trPr/>
        <w:tc>
          <w:tcPr>
            <w:tcW w:w="100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/a: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SIAPE: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ante (    )               Não estudante (    )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nda-feir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ça-feir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rta-feira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a-feir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ta-feir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bado</w:t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ntrad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ída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3 : RELAÇÃO DE SERVIDORES / FUNCIONAMENTO DO </w:t>
      </w:r>
      <w:r>
        <w:rPr>
          <w:rFonts w:cs="Calibri" w:ascii="Calibri" w:hAnsi="Calibri"/>
          <w:b/>
          <w:bCs/>
          <w:caps/>
          <w:sz w:val="22"/>
          <w:szCs w:val="22"/>
        </w:rPr>
        <w:t>Setor/Departamento/Unida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5528"/>
        <w:gridCol w:w="1985"/>
        <w:gridCol w:w="212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 SERVIDOR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AP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 DO SERVID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ÁRIO DO INÍCIO DA JORNAD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ÁRIO DO TÉRMINO DA JORNADA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NÇÃ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</w:t>
            </w:r>
            <w:r>
              <w:rPr>
                <w:rFonts w:cs="Calibri" w:ascii="Calibri" w:hAnsi="Calibri"/>
                <w:sz w:val="20"/>
                <w:szCs w:val="20"/>
              </w:rPr>
              <w:t>O servidor poderá, a qualquer momento, requerer o retorno à jornada de trabalho de 08(oito) horas diárias e 40 (quarenta) semanais, mediante solicitação à Comissão Permanente de Acompanhamento da Jornada de Trabalho Flexibilizada, devendo ser refeito o Plano de Flexibilização da Jornada de trabalho do setor (Art. 5° da Resolução nº 53/2017-CONSUNI-UFAL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s servidores ocupantes de cargo de chefia (CD/FG) deverão ser incluídos na relação de servidores da unidade com seus respectivos horários de trabalho, para os quais é atribuída a dedicação integral ao trabalho no regime de 08h diárias (art.19,§1º da Lei nº8.112/1990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pt-BR"/>
              </w:rPr>
              <w:t>O servidor estudante deverá juntar o processo de concessão de horário especial e apresentar seu horário semanal neste formulário, com as devidas compensações pré-estabelecidas, destacando a necessidade de manutenção do atendimento do setor compatível com o Decreto 1.590/9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atabel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TEM IV. Registrar acordos dessa reunião no espaço abaixo:</w:t>
      </w:r>
    </w:p>
    <w:p>
      <w:pPr>
        <w:pStyle w:val="Contedodatabel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ntedodatabel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, _____ de ______________________________ de201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e carimbo do/a Superior Imediato, Coordenador(a) ou Diretor de unida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s present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95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Servidor/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natura do Servidor/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142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19490</wp:posOffset>
          </wp:positionH>
          <wp:positionV relativeFrom="paragraph">
            <wp:posOffset>284480</wp:posOffset>
          </wp:positionV>
          <wp:extent cx="577850" cy="962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741680"/>
          <wp:effectExtent l="0" t="0" r="0" b="0"/>
          <wp:docPr id="2" name="Imagem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06" w:before="52" w:after="0"/>
      <w:ind w:left="0" w:right="-1" w:hanging="0"/>
      <w:jc w:val="center"/>
      <w:rPr>
        <w:color w:val="231F20"/>
        <w:w w:val="110"/>
        <w:sz w:val="22"/>
        <w:szCs w:val="22"/>
        <w:lang w:val="pt-BR"/>
      </w:rPr>
    </w:pPr>
    <w:bookmarkStart w:id="2" w:name="Página_1"/>
    <w:bookmarkEnd w:id="2"/>
    <w:r>
      <w:rPr>
        <w:color w:val="231F20"/>
        <w:w w:val="110"/>
        <w:sz w:val="22"/>
        <w:szCs w:val="22"/>
        <w:lang w:val="pt-BR"/>
      </w:rPr>
      <w:t xml:space="preserve">SERVIÇO PÚBLICO FEDERAL </w:t>
    </w:r>
  </w:p>
  <w:p>
    <w:pPr>
      <w:pStyle w:val="Heading1"/>
      <w:spacing w:lineRule="auto" w:line="206" w:before="52" w:after="0"/>
      <w:ind w:left="0" w:right="-1" w:hanging="0"/>
      <w:jc w:val="center"/>
      <w:rPr/>
    </w:pPr>
    <w:r>
      <w:rPr>
        <w:color w:val="231F20"/>
        <w:w w:val="110"/>
        <w:sz w:val="22"/>
        <w:szCs w:val="22"/>
        <w:lang w:val="pt-BR"/>
      </w:rPr>
      <w:t>UNIVERSIDADE</w:t>
    </w:r>
    <w:r>
      <w:rPr>
        <w:color w:val="231F20"/>
        <w:spacing w:val="-46"/>
        <w:w w:val="110"/>
        <w:sz w:val="22"/>
        <w:szCs w:val="22"/>
        <w:lang w:val="pt-BR"/>
      </w:rPr>
      <w:t xml:space="preserve"> </w:t>
    </w:r>
    <w:r>
      <w:rPr>
        <w:color w:val="231F20"/>
        <w:w w:val="110"/>
        <w:sz w:val="22"/>
        <w:szCs w:val="22"/>
        <w:lang w:val="pt-BR"/>
      </w:rPr>
      <w:t>FEDERAL</w:t>
    </w:r>
    <w:r>
      <w:rPr>
        <w:color w:val="231F20"/>
        <w:spacing w:val="-46"/>
        <w:w w:val="110"/>
        <w:sz w:val="22"/>
        <w:szCs w:val="22"/>
        <w:lang w:val="pt-BR"/>
      </w:rPr>
      <w:t xml:space="preserve"> </w:t>
    </w:r>
    <w:r>
      <w:rPr>
        <w:color w:val="231F20"/>
        <w:w w:val="110"/>
        <w:sz w:val="22"/>
        <w:szCs w:val="22"/>
        <w:lang w:val="pt-BR"/>
      </w:rPr>
      <w:t>DE</w:t>
    </w:r>
    <w:r>
      <w:rPr>
        <w:color w:val="231F20"/>
        <w:spacing w:val="-46"/>
        <w:w w:val="110"/>
        <w:sz w:val="22"/>
        <w:szCs w:val="22"/>
        <w:lang w:val="pt-BR"/>
      </w:rPr>
      <w:t xml:space="preserve"> </w:t>
    </w:r>
    <w:r>
      <w:rPr>
        <w:color w:val="231F20"/>
        <w:w w:val="110"/>
        <w:sz w:val="22"/>
        <w:szCs w:val="22"/>
        <w:lang w:val="pt-BR"/>
      </w:rPr>
      <w:t>ALAGOAS</w:t>
    </w:r>
  </w:p>
  <w:p>
    <w:pPr>
      <w:pStyle w:val="Heading1"/>
      <w:spacing w:lineRule="auto" w:line="206" w:before="52" w:after="0"/>
      <w:ind w:left="0" w:right="-1" w:hanging="0"/>
      <w:jc w:val="center"/>
      <w:rPr>
        <w:sz w:val="22"/>
        <w:szCs w:val="22"/>
        <w:lang w:val="pt-BR"/>
      </w:rPr>
    </w:pPr>
    <w:r>
      <w:rPr>
        <w:color w:val="231F20"/>
        <w:w w:val="110"/>
        <w:sz w:val="22"/>
        <w:szCs w:val="22"/>
        <w:lang w:val="pt-BR"/>
      </w:rPr>
      <w:t>PRÓ-REITORIA DE GESTÃO DE PESSOAS E DO TRABALHO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19685</wp:posOffset>
              </wp:positionV>
              <wp:extent cx="9184005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4005" cy="459740"/>
                      </a:xfrm>
                      <a:prstGeom prst="rect"/>
                      <a:gradFill rotWithShape="0">
                        <a:gsLst>
                          <a:gs pos="0">
                            <a:srgbClr val="d8d8d8"/>
                          </a:gs>
                          <a:gs pos="100000">
                            <a:srgbClr val="636363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231F20"/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231F20"/>
                              <w:w w:val="105"/>
                              <w:sz w:val="22"/>
                              <w:szCs w:val="22"/>
                            </w:rPr>
                            <w:t>ANEXO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231F20"/>
                              <w:w w:val="105"/>
                              <w:sz w:val="22"/>
                              <w:szCs w:val="22"/>
                            </w:rPr>
                            <w:t>PLANO DE FLEXIBILIZAÇÃO DA JORNADA DE TRABALH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D8D8D8" style="position:absolute;rotation:-0;width:723.15pt;height:36.2pt;mso-wrap-distance-left:9.05pt;mso-wrap-distance-right:9.05pt;mso-wrap-distance-top:0pt;mso-wrap-distance-bottom:0pt;margin-top:1.55pt;mso-position-vertical-relative:text;margin-left:7.65pt;mso-position-horizontal-relative:text">
              <v:fill type="gradient" angle="-180" color2="#636363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231F20"/>
                        <w:w w:val="105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231F20"/>
                        <w:w w:val="105"/>
                        <w:sz w:val="22"/>
                        <w:szCs w:val="22"/>
                      </w:rPr>
                      <w:t>ANEXO 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231F20"/>
                        <w:w w:val="105"/>
                        <w:sz w:val="22"/>
                        <w:szCs w:val="22"/>
                      </w:rPr>
                      <w:t>PLANO DE FLEXIBILIZAÇÃO DA JORNADA DE TRABALH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52" w:hanging="0"/>
      <w:outlineLvl w:val="0"/>
    </w:pPr>
    <w:rPr>
      <w:rFonts w:ascii="Tahoma" w:hAnsi="Tahoma" w:eastAsia="Tahoma" w:cs="Tahoma"/>
      <w:b/>
      <w:bCs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1Carcter">
    <w:name w:val="Cabeçalho 1 Carácter"/>
    <w:qFormat/>
    <w:rPr>
      <w:rFonts w:ascii="Tahoma" w:hAnsi="Tahoma" w:eastAsia="Tahoma" w:cs="Tahoma"/>
      <w:b/>
      <w:bCs/>
      <w:sz w:val="24"/>
      <w:szCs w:val="24"/>
      <w:lang w:val="en-US"/>
    </w:rPr>
  </w:style>
  <w:style w:type="character" w:styleId="CorpodetextoCarcter">
    <w:name w:val="Corpo de texto Carácter"/>
    <w:qFormat/>
    <w:rPr>
      <w:rFonts w:ascii="Arial" w:hAnsi="Arial" w:eastAsia="Arial" w:cs="Arial"/>
      <w:sz w:val="19"/>
      <w:szCs w:val="19"/>
      <w:lang w:val="en-US"/>
    </w:rPr>
  </w:style>
  <w:style w:type="character" w:styleId="Highlight">
    <w:name w:val="highlight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  <w:lang w:eastAsia="zh-C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4:00Z</dcterms:created>
  <dc:creator>Christianne Lobato Ramalho da Silva</dc:creator>
  <dc:description/>
  <dc:language>en-US</dc:language>
  <cp:lastModifiedBy>Christianne Lobato Ramalho da Silva</cp:lastModifiedBy>
  <dcterms:modified xsi:type="dcterms:W3CDTF">2018-04-24T16:34:00Z</dcterms:modified>
  <cp:revision>2</cp:revision>
  <dc:subject/>
  <dc:title/>
</cp:coreProperties>
</file>