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tor/Departamento/Unidade: __________________________________________________________________________SIGLA: ________________________</w:t>
      </w:r>
    </w:p>
    <w:p>
      <w:pPr>
        <w:pStyle w:val="Normal1"/>
        <w:spacing w:before="120" w:after="120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sz w:val="22"/>
          <w:szCs w:val="22"/>
          <w:highlight w:val="white"/>
        </w:rPr>
        <w:t>Identificação do setor no SIPAC: _______________________________________________________________________________________________________</w:t>
      </w:r>
    </w:p>
    <w:p>
      <w:pPr>
        <w:pStyle w:val="Normal1"/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uperior Imediato/Dirigente: __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ntos a serem abordados para a Flexibilização da Jornada de Trabalho dos/as Servidores/as Técnicos Administrativos/as da UFAL.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ind w:left="709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TEM I. Expor os motivos da reunião e apresentar os termos de Opção à Jornada de Trabalho Flexibilizada, de acordo com a Resolução nº 53/2017 – CONSUNI/UFAL:</w:t>
      </w:r>
    </w:p>
    <w:p>
      <w:pPr>
        <w:pStyle w:val="Normal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60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1 EXPOSIÇÃO DOS MOTIVOS DA REUNIÃO: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2 PARTICULARIDADES DOS SERVIÇOS PRESTADOS (descrever os serviços prestados n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3 PESSOAL DISPONÍVEL (QUANTIDADE TOTAL DE SERVIDORES NA PROPOSTA DO PLANO):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.4. DISPÕE DE PESSOAL SUFICIENTE PARA OPERACIONALIZAÇÃO IMEDIATA DA PROPOSTA? (    ) SIM     (    ) NÃO</w:t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left="709" w:hanging="70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ITEM II. Elaborar em conjunto servidores, superior imediato/a e diretor de Unidade, e apresentar a justificativa de adesão do departamento/setor/unidade à Jornada de Trabalho Flexibilizada, em conformidade com o disposto nos Decretos nº 1.590/1995 e 4.836/2003, de acordo com o estabelecido na Resolução nº 53/2017- CONSUNI /UFAL. 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.1 JUSTIFICATIVA DE ADESÃO À JORNADA DE TRABALHO FLEXIBILIZADA </w:t>
            </w:r>
          </w:p>
          <w:p>
            <w:pPr>
              <w:pStyle w:val="Normal1"/>
              <w:pBdr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(Informar se tem atendimento ao público, se tem horário igual ou superior a 12 horas consecutivas, se tem funcionamento noturno, se funciona em sistema de plantão, se precisará de pessoal para a ampliação de serviço. Inclui-se, também, as perspectivas de ganhos para o interesse público/social, se considera relevante a ampliação de serviço, entre outras informações sobre as ativ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ind w:left="851" w:hanging="85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TEM III. Negociar em conjunto, servidores/as e superior imediato/a, e apresentar os horários individuais de trabalho de todos os servidores lotados no setor/departamento/unidade.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458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8"/>
      </w:tblGrid>
      <w:tr>
        <w:trPr/>
        <w:tc>
          <w:tcPr>
            <w:tcW w:w="1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white"/>
              </w:rPr>
              <w:t xml:space="preserve">3.1 HORÁRIO DE FUNCIONAMENTO PROPOSTO PARA O </w:t>
            </w:r>
            <w:r>
              <w:rPr>
                <w:rFonts w:eastAsia="Calibri" w:cs="Calibri" w:ascii="Calibri" w:hAnsi="Calibri"/>
                <w:b/>
                <w:smallCaps/>
                <w:color w:val="000000"/>
                <w:sz w:val="22"/>
                <w:szCs w:val="22"/>
                <w:highlight w:val="white"/>
              </w:rPr>
              <w:t>SETOR/DEPARTAMENTO/UNIDADE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white"/>
              </w:rPr>
              <w:t xml:space="preserve"> (12H) </w:t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  <w:gridCol w:w="3543"/>
              <w:gridCol w:w="3686"/>
            </w:tblGrid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napToGrid w:val="false"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Início da Jornada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  <w:t>Término da Jornada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[       ] Segunda-feira        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Terça-feira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Quarta-feira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Quinta-feira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Sexta-feira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Sábado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[       ] Domingo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1"/>
                    <w:pBdr/>
                    <w:spacing w:lineRule="auto" w:line="360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>Das _____________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Às ____________</w:t>
                  </w:r>
                </w:p>
              </w:tc>
            </w:tr>
          </w:tbl>
          <w:p>
            <w:pPr>
              <w:pStyle w:val="Normal1"/>
              <w:pBdr/>
              <w:spacing w:lineRule="auto" w:line="36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3.2  TABELA : RELAÇÃO DE SERVIDORES / FUNCIONAMENTO DO </w:t>
      </w:r>
      <w:r>
        <w:rPr>
          <w:rFonts w:eastAsia="Calibri" w:cs="Calibri" w:ascii="Calibri" w:hAnsi="Calibri"/>
          <w:b/>
          <w:smallCaps/>
          <w:sz w:val="22"/>
          <w:szCs w:val="22"/>
        </w:rPr>
        <w:t>SETOR/DEPARTAMENTO/UNIDADE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43"/>
        <w:gridCol w:w="4110"/>
        <w:gridCol w:w="1843"/>
        <w:gridCol w:w="1843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NOME DO SERVIDOR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IAPE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CARG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HORÁRIO DO INÍCIO DA JORNAD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HORÁRIO DO TÉRMINO DA JORNAD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5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ENÇÃO:</w:t>
            </w:r>
          </w:p>
          <w:p>
            <w:pPr>
              <w:pStyle w:val="Normal1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 servidor poderá, a qualquer momento, requerer o retorno à jornada de trabalho de 08(oito) horas diárias e 40 (quarenta) semanais, mediante solicitação à Comissão Permanente de Acompanhamento da Jornada de Trabalho Flexibilizada, devendo ser refeito o Plano de Flexibilização da Jornada de trabalho do setor (Art. 5° da Resolução nº 53/2017-CONSUNI-UFAL).</w:t>
            </w:r>
          </w:p>
          <w:p>
            <w:pPr>
              <w:pStyle w:val="Normal1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white"/>
              </w:rPr>
              <w:t>B)</w:t>
            </w:r>
            <w:r>
              <w:rPr>
                <w:rFonts w:eastAsia="Calibri" w:cs="Calibri" w:ascii="Calibri" w:hAnsi="Calibri"/>
                <w:sz w:val="20"/>
                <w:szCs w:val="20"/>
                <w:highlight w:val="white"/>
              </w:rPr>
              <w:t xml:space="preserve">Os servidores ocupantes de cargo de chefia (CD/FG) deverão ser incluídos na relação de servidores da unidade com seus respectivos horários de trabalho, para os quais é atribuída a dedicação integral ao trabalho no regime de 08h diárias (art.19,§1º da Lei nº8.112/1990). </w:t>
            </w:r>
          </w:p>
          <w:p>
            <w:pPr>
              <w:pStyle w:val="Normal1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)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O servidor estudante deverá juntar a cópia do processo de concessão de horário especial e apresentar seu horário semanal neste formulário, com as devidas compensações pré-estabelecidas, destacando a necessidade de manutenção do atendimento do setor compatível com o Decreto 1.590/95.</w:t>
            </w:r>
          </w:p>
          <w:p>
            <w:pPr>
              <w:pStyle w:val="Normal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TEM IV. Registrar acordos dessa reunião no espaço abaixo:</w:t>
      </w:r>
    </w:p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(espaço a ser utilizado em conformidade com as necessidades do setor)</w:t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, _____ de ______________________________ de201___.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sinatura e carimbo do/a Superior Imediato, Coordenador(a) ou Diretor de unidade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ssinatura dos presentes:</w:t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95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me do Servidor/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ssinatura do Servidor/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11906"/>
      <w:pgMar w:left="1418" w:right="1134" w:gutter="0" w:header="142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Normal1"/>
      <w:pBdr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52475" cy="741680"/>
          <wp:effectExtent l="0" t="0" r="0" b="0"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8619490</wp:posOffset>
          </wp:positionH>
          <wp:positionV relativeFrom="paragraph">
            <wp:posOffset>284480</wp:posOffset>
          </wp:positionV>
          <wp:extent cx="577850" cy="962025"/>
          <wp:effectExtent l="0" t="0" r="0" b="0"/>
          <wp:wrapSquare wrapText="bothSides"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6" r="-2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30j0zll"/>
    <w:bookmarkEnd w:id="2"/>
  </w:p>
  <w:p>
    <w:pPr>
      <w:pStyle w:val="Normal1"/>
      <w:widowControl w:val="false"/>
      <w:pBdr/>
      <w:spacing w:before="52" w:after="0"/>
      <w:ind w:right="-1" w:hanging="452"/>
      <w:jc w:val="center"/>
      <w:rPr>
        <w:rFonts w:ascii="Tahoma" w:hAnsi="Tahoma" w:eastAsia="Tahoma" w:cs="Tahoma"/>
        <w:b/>
        <w:b/>
        <w:color w:val="231F20"/>
        <w:sz w:val="22"/>
        <w:szCs w:val="22"/>
      </w:rPr>
    </w:pPr>
    <w:r>
      <w:rPr>
        <w:rFonts w:eastAsia="Tahoma" w:cs="Tahoma" w:ascii="Tahoma" w:hAnsi="Tahoma"/>
        <w:b/>
        <w:color w:val="231F20"/>
        <w:sz w:val="22"/>
        <w:szCs w:val="22"/>
      </w:rPr>
      <w:t xml:space="preserve">SERVIÇO PÚBLICO FEDERAL </w:t>
    </w:r>
  </w:p>
  <w:p>
    <w:pPr>
      <w:pStyle w:val="Normal1"/>
      <w:widowControl w:val="false"/>
      <w:pBdr/>
      <w:spacing w:before="52" w:after="0"/>
      <w:ind w:right="-1" w:hanging="452"/>
      <w:jc w:val="center"/>
      <w:rPr>
        <w:rFonts w:ascii="Tahoma" w:hAnsi="Tahoma" w:eastAsia="Tahoma" w:cs="Tahoma"/>
        <w:b/>
        <w:b/>
        <w:color w:val="231F20"/>
        <w:sz w:val="22"/>
        <w:szCs w:val="22"/>
      </w:rPr>
    </w:pPr>
    <w:r>
      <w:rPr>
        <w:rFonts w:eastAsia="Tahoma" w:cs="Tahoma" w:ascii="Tahoma" w:hAnsi="Tahoma"/>
        <w:b/>
        <w:color w:val="231F20"/>
        <w:sz w:val="22"/>
        <w:szCs w:val="22"/>
      </w:rPr>
      <w:t>UNIVERSIDADE FEDERAL DE ALAGOAS</w:t>
    </w:r>
  </w:p>
  <w:p>
    <w:pPr>
      <w:pStyle w:val="Normal1"/>
      <w:widowControl w:val="false"/>
      <w:pBdr/>
      <w:spacing w:before="52" w:after="0"/>
      <w:ind w:right="-1" w:hanging="452"/>
      <w:jc w:val="center"/>
      <w:rPr>
        <w:rFonts w:ascii="Tahoma" w:hAnsi="Tahoma" w:eastAsia="Tahoma" w:cs="Tahoma"/>
        <w:b/>
        <w:b/>
        <w:color w:val="000000"/>
        <w:sz w:val="22"/>
        <w:szCs w:val="22"/>
      </w:rPr>
    </w:pPr>
    <w:r>
      <w:rPr>
        <w:rFonts w:eastAsia="Tahoma" w:cs="Tahoma" w:ascii="Tahoma" w:hAnsi="Tahoma"/>
        <w:b/>
        <w:color w:val="231F20"/>
        <w:sz w:val="22"/>
        <w:szCs w:val="22"/>
      </w:rPr>
      <w:t>PRÓ-REITORIA DE GESTÃO DE PESSOAS E DO TRABALHO</w:t>
    </w:r>
  </w:p>
  <w:p>
    <w:pPr>
      <w:pStyle w:val="Normal1"/>
      <w:pBdr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w:drawing>
        <wp:inline distT="0" distB="0" distL="0" distR="0">
          <wp:extent cx="9071610" cy="621030"/>
          <wp:effectExtent l="0" t="0" r="0" b="0"/>
          <wp:docPr id="3" name="docs-internal-guid-f69b12ac-9515-6b1b-6cfd-48a868e20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cs-internal-guid-f69b12ac-9515-6b1b-6cfd-48a868e205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716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8900</wp:posOffset>
          </wp:positionH>
          <wp:positionV relativeFrom="paragraph">
            <wp:posOffset>12700</wp:posOffset>
          </wp:positionV>
          <wp:extent cx="9184640" cy="62738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18464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8:00Z</dcterms:created>
  <dc:creator>Chris</dc:creator>
  <dc:description/>
  <dc:language>en-US</dc:language>
  <cp:lastModifiedBy>Chris</cp:lastModifiedBy>
  <dcterms:modified xsi:type="dcterms:W3CDTF">2018-05-25T02:18:00Z</dcterms:modified>
  <cp:revision>2</cp:revision>
  <dc:subject/>
  <dc:title/>
</cp:coreProperties>
</file>