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ÇÃ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/01 Segunda-fei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h às 18h - Exposição de trabalhos do CEAAL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h às 20h - Palestra de Abertura - Histórico e Metas do IYA 2009 - Por David Duarte C. Pinto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h às 21h - Video Documentário "Eyes on The Sky"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h às 22h - Observações públicas no pátio da Usina Ciên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/01/09 Terça-fei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8h às 18h -  Exposição de trabalhos do CEAAL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h às 20h - Palestra - Exoplanetas Além do Sistema Solar - Por Romualdo Arthur A. Caldas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h às 21h - Planetári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h às 22h - Observações públicas no pátio da Usina Ciên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1/01 Quarta-fei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h às 18h -  Exposição de trabalhos do CEAAL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h às 21h - Video Documentário - Galileu Galilei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h às 22h - Observações públicas no pátio da Usina Ciên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/01/09 Quinta-fei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h às 18h -  Exposição de trabalhos do CEAAL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h às 20h - Palestra - A História do Telescópio - Por David Duarte C. Pint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h às 22h - Observações públicas no pátio da Usina Ciên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3/01 - Sexta-fei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h às 18h -  Exposição de trabalhos do CEAAL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h às 22h - Assim se vai aos Astros no CEP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4/01 - Sábad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h às 18h - Exposição de trabalhos do CEAAL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h às 20h - Palestra - Novos Horizontes e Desafios da Astronomia- Por Adriano Aubert S. Barros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h às 22h - Observações públicas no pátio da Usina Ciên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acqueline Freire – estagiária de Jornalism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22:00Z</dcterms:created>
  <dc:creator>ccom</dc:creator>
  <dc:description/>
  <cp:keywords/>
  <dc:language>en-US</dc:language>
  <cp:lastModifiedBy>ccom</cp:lastModifiedBy>
  <dcterms:modified xsi:type="dcterms:W3CDTF">2009-01-06T11:37:00Z</dcterms:modified>
  <cp:revision>2</cp:revision>
  <dc:subject/>
  <dc:title/>
</cp:coreProperties>
</file>