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z estudantes, respectivos cursos e universidades de acolhimento são os seguinte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Menezes das Neves Lins (Geografia)- Universidade da Madei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ia de Cássia Araújo Galdino (Biologia) – Universidade da Madei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e Mendes de Andrade (Enfermagem) – Universidade da Madei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Lima Pedrosa (Psicologia) – Universidade da Madei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n Nunes de Farias (Serviço Social) – Universidade Técnica de Lisbo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de Lyra Soriano (Agronomia) – Universidade Técnica de Lisbo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a de Oliveira Soares (Direito) – Universidade do Por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íra Aires Athaíde (Jornalismo)- Universidade do Por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iane Cristine Lopes de Oliveira (Odontologia) – Universidade do Por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ys Schwartz Gama de Medeiros (Engenharia Civil) – Universidade do Por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9:00Z</dcterms:created>
  <dc:creator>ccom</dc:creator>
  <dc:description/>
  <cp:keywords/>
  <dc:language>en-US</dc:language>
  <cp:lastModifiedBy>ccom</cp:lastModifiedBy>
  <dcterms:modified xsi:type="dcterms:W3CDTF">2009-01-20T12:30:00Z</dcterms:modified>
  <cp:revision>1</cp:revision>
  <dc:subject/>
  <dc:title/>
</cp:coreProperties>
</file>