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CARNAVALESCO FILHINHOS DA MAMÃ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CARNAVAL 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..............................................O Bloco Filhinhos da Mamã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e o sururú da nêga Juj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fazem folia irreve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nas Alagoas da Mundaú 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NAGEADOS........................Bloco Sururu da Nê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Bloco Carnavalesco Nêga Juj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QUESTRAS................................Filarmônica Santa Cecí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Músicos da Nêga Juj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ROGRAM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TR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...Apresentação de “Mamãe”, fantasiada para o carnaval 2009, à impre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e convid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....................Museu Théo Brandão (Pátio Exter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...........................6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........................16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O ‘BEIJA MÃO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.....”Mamãe” recepcionará os visitantes ao Museu exposta para o “be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ão” dos seus “Filhinho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....................Salão de Exposição Permanente,  do Museu Theo Brand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....................7  a  13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....................Das 09h às 17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.....”Exposição fotos do Bloco Filhinhos da Mamãe, com curadoria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rof.Dr.Francisco Oiticic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.....................Subsolo do Museu Theo Brand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.....................10 a 19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.....................Saguão da Estação Ferroviária de Macei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Rua Barão de Anadia – Cent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......................20 a 27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....................Museu Théo Brandão  (Avenida da Paz, nº 1490  - Cent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...........................13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....................Das 20h30  as   24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da....................Fr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ção.................Músicos da Nêga Juj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tiv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Oficial..................................22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eio das Fantasias.........................22h30 (Prêmio Pedro Tarza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ção: Serão aclamadas pelos foliões as melhores fantasias nas categori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uxo, originalidade e irrever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s inscrições dos foliões para o Torneio das Fantasias estarão ab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tas a partir das 21h, no Museu Théo Brand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omissão de Inscrições..........Atriz Cibelle Araú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triz Monique D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triz Lindianne Helioma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izado do Novo Estandarte..............23hl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dida do Antigo Estandarte.........23h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O Antigo Estandarte ficará sob a guarda e no acervo do Museu Thé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rand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ticipações especiais: Bloco Sururu da Nê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Bloco Carnavalesco Nêga Juj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Boi Dragão Lajen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tiv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..............................................24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urso........................................Av.da Paz – Praça Marcílio Dias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ua Sá e Albuquerque – Praça Do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Leões – Igreja Nossa Srª. Mãe do P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APOTEOSE.....................Escadaria da Associação Comer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LOUVAÇÃO...................Adro da Igreja N.Srª.Mãe do Po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5:00Z</dcterms:created>
  <dc:creator>ccom</dc:creator>
  <dc:description/>
  <cp:keywords/>
  <dc:language>en-US</dc:language>
  <cp:lastModifiedBy>ccom</cp:lastModifiedBy>
  <dcterms:modified xsi:type="dcterms:W3CDTF">2009-01-16T13:45:00Z</dcterms:modified>
  <cp:revision>1</cp:revision>
  <dc:subject/>
  <dc:title/>
</cp:coreProperties>
</file>