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360"/>
        <w:gridCol w:w="363"/>
        <w:gridCol w:w="366"/>
        <w:gridCol w:w="723"/>
        <w:gridCol w:w="168"/>
        <w:gridCol w:w="210"/>
        <w:gridCol w:w="375"/>
        <w:gridCol w:w="2148"/>
        <w:gridCol w:w="1251"/>
      </w:tblGrid>
      <w:tr>
        <w:trPr>
          <w:trHeight w:val="255" w:hRule="atLeast"/>
        </w:trPr>
        <w:tc>
          <w:tcPr>
            <w:tcW w:w="939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OSMAN LOUREIR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4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llysson Henrique Alves da Silva 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Geograf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arla Maria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 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arlos Alberto de Albuquerque Lucen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Quím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arlos Wilson da Silva Diniz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Engenharia Civil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aniela Caetano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etras - português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aniele Silva de Siqueir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Serviço Social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dson Wilkerson Rocha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etras Licenciatura(P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ilson Simplicio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Fís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ustavo Luiz Silva de Franç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Engrenharia Químic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Níveo Marques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temática Lin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éria Alexandre de Melo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iências Contábeis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rge Eduardo Bezerra de Lim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temát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eidiane Batista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Quím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uis Paulo Cirilo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temática Bacharelado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José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Biblioteconom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ta Freitas dos Santos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 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Neymar de Lima Alves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Zootecn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trícia Rousy Monteiro de Brito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 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ara Raquel de Souz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Fís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Thiago Farias da Silva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Física Bacharelado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éria Alexandre de Melo  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iências Contábei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9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GRACILIANO RAMOS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djane dos Santos Ramos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lano Magalhães de Oliveir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eograf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ristiane Caetano dos Santos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iências Sociais (Licenc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abiana Epifanio da Silv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ilosof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ão Henrique Alvoravel  Cavalcante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temát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senilda Rodrigues de Lim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erviço Social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uciara Moreira de  Lim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Histór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umelice dos Santos Silv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 COTAS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Química Bacharelado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eonita Raquel Tenório Machado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iências Sociais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urdiana Dayse de Barros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iências Biológicas (Bach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das Graças Costa Toledo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Eliege Santos da Silv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eograf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ulo César da Silv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temát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ulo Tavares da Gui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eteorol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amia Cristina da Silva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maile Clever de Oliveira Cavalcante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eografi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uely Martha de Lima Santos 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 COTAS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municação Social (R.P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BOM PAR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9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lexandre Ribeiro Emiliano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etras Licenciatura (Francês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line Amado Silva dos Santo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na Carla de Moraes da Silva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nç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na Paula da Silva Ribeiro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etras Licenciatura (Francês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ngélica Maria dos Santo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avi da Silva Lin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Biblioteconom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Ivone Maria dos Santo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Biblioteconom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adson da Silva Pereira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etras Licenciatura (Port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adson Santos Silva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 COTAS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iências Econômicas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Not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sé Henrique da Silva Ribeiro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temát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Klesia Maria Araújo da Silva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Engenharia Químic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das Neves Ferreira Lima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osângela Silva Soare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dagogi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Wellington dos Santo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Bacharelad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Zuleide dos Santos 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COTAS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iências Biológic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Wilber de Alcântara Souza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 COTAS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ências da Computaçã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BENEDITO BENTES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Ângela Maria Bernardo da Silv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eografi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íntia Gomes da Silv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eografi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ristiane Alves Pereir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dagogi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ayana Sarah Roberta da Silv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ím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lisama Silva de Araújo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iências Sociais (Licenc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lisângela dos Santos Silv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iências Sociais (Licenc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seildo Zacarias de Aquino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xsuel Bomfim Luz Lopes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genharia de Agrimens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blo Cristiano Rodrigues da Silva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heylla Patrícia Gomes do Nascimento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eografia Bacharelad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nnyne Melo de Araújo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ím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SANTA LUZIA DO NORTE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nise dos Santos Silva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 COTAS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iências Sociais (Bach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osé Correia Ferreira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temática Licenciatur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Júlia Maria Carlos de Moura Mendes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etras Licenciatura (Esp.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das Vitórias Patriota Siqueira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erviço Social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onildes Costa de Lima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dagogia 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iurno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Wagner Max Alves Santos 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Letras Licenciatura (Inglês)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Noturno 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  <w:t>RIO LARGO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CAÇÃO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Amanda Araújo Gomes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dagogi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Anderson Silva dos Santos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arlos Henrique d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eteorologi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Dennys da Silva Herculano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 COTAS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Givaldo Carlos d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ackeline da Silva Cost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efferson Henrique Sales dos Santos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unicação Social (Jorn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éssica Morais de Lim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5 COTAS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iências Contábei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orge Alves Marques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etras Licenciatura (Esp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osé Widney da Silva Omen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Física Bacharelad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osilene Leonidio d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iblioteconomi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Luiz Carlos dos Santos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mátic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ria José Teixeira d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Históri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ria Rejane Sátiro da Silva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Letras Licenciatura (Esp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Maria Roselane d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erviço Socia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olyana Clezia Oliveira de Souz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eografia Bacharelad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afaele Francisco da Costa Silv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ucação Física (Bachar.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einaldo Pereira da Silva Júnior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Históri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Solange da Silva de Lima </w:t>
            </w:r>
          </w:p>
        </w:tc>
        <w:tc>
          <w:tcPr>
            <w:tcW w:w="2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Filosofia Licencia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urno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"/>
                <w:szCs w:val="15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ccom</dc:creator>
  <dc:description/>
  <cp:keywords/>
  <dc:language>en-US</dc:language>
  <cp:lastModifiedBy>ccom</cp:lastModifiedBy>
  <dcterms:modified xsi:type="dcterms:W3CDTF">2009-01-12T12:03:00Z</dcterms:modified>
  <cp:revision>1</cp:revision>
  <dc:subject/>
  <dc:title/>
</cp:coreProperties>
</file>