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RÍCULA DOS ALUNOS APROVADOS NO PROCESSO SELETIVO DA UNIVERSIDADE ABERTA DO BRASIL – UFAL 2009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de matrícul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8/02/2009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ário: 9:00 às 16:00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lunos inscritos no Poló Maceió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ÓLO MACEIÓ – UAB. Universidade Federal de Alagoas – UFAL. Campus A. C. Simões BR 104, km 97,6 – BLOCO 14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venida Lourival Melo Mota S/N - Tabuleiro do Martins. Maceió – A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lunos inscritos no Poló Maragog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ÓLO DE MARAGOGI – UAB. Escola Municipal Dr Jorge de Farias Sales - Praça Maridite Acciolli, S/N – Centro. Maragogi-AL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lunos inscritos no Poló Olho d'Água das Flores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ÓLO DE OLHO D' ÁGUA DAS FLORES – UAB. Escola Municipal de Educação Básica Maria Augusta Silva Melo – Rua 06 de Fevereiro, S/N – Centro – Olho d'Água das Flores-AL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lunos inscritos no Poló Santana do Ipanem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ÓLO DE SANTANA DO IPANEMA – UAB. Escola Cenecista – Praça Nossa Senhora da Assunção, Nº 242 – Monumento. Santana do Ipanema-AL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lunos inscritos no Poló São José da Laj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ÓLO DE SÃO JOSÉ DA LAJE – UAB. Secretaria Municipal de Educação – Avenida da Saudade, S/N – Centro. São José da Laje-AL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1:00Z</dcterms:created>
  <dc:creator>ccom</dc:creator>
  <dc:description/>
  <cp:keywords/>
  <dc:language>en-US</dc:language>
  <cp:lastModifiedBy>ccom</cp:lastModifiedBy>
  <dcterms:modified xsi:type="dcterms:W3CDTF">2009-02-12T18:06:00Z</dcterms:modified>
  <cp:revision>1</cp:revision>
  <dc:subject/>
  <dc:title/>
</cp:coreProperties>
</file>