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E DO PRO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es: Profa. Msc. Rosaline Mota e Prof. Msc. Marcos Gom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s envolvidos: Alaine Machado; Alini Lollrrani Lima; Ana Léa ; Anna Karolina ; Adriele da Silva; Franciane Monick; Francisco José; José Diógenes; Micheline Silva; Mona Cleide; Nayara Bernardo; Zayr Claú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: Ana Léa, Franciane Monick, Michel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ão de Texto: Adriele da Silva, Francisco José, Mona Clei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s: Alini Lollrrani e Alaine Machado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ção Final: Profa. Msc. Rosaline Mo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9:00Z</dcterms:created>
  <dc:creator>ccom</dc:creator>
  <dc:description/>
  <cp:keywords/>
  <dc:language>en-US</dc:language>
  <cp:lastModifiedBy>ccom</cp:lastModifiedBy>
  <dcterms:modified xsi:type="dcterms:W3CDTF">2009-02-26T12:20:00Z</dcterms:modified>
  <cp:revision>1</cp:revision>
  <dc:subject/>
  <dc:title/>
</cp:coreProperties>
</file>