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19685</wp:posOffset>
            </wp:positionV>
            <wp:extent cx="54483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IVERSIDADE FEDERAL DE ALAGO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Ó-REITORIA ESTUDANTIL/PRO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ÇO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ASTRO PARA SOLICITAÇÃO DE BENEFÍC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CRIÇÃO PARA RESIDÊNCIA UNIVERSITÁRIA ALAGOANA – RU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1 – IDENTIFICAÇÃ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1.1 Nome: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1.2 Curso:_________________________  Matrícula: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1.3 Identidade:________________________  Órgão Expedidor: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1.4 CPF: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1.5 Data de Nascimento:____/____/_____  Estado Civil: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1.6 Se Casado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Nome do(a) esposo(a) ou companheiro: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Nº de filhos: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1.7 Filiação: Pai 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Mãe 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1.8 Endereço em Maceió: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Referência: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1.9 Endereço (procedência):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Referência: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 – Onde você nasceu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  <w:gridCol w:w="503"/>
      </w:tblGrid>
      <w:tr>
        <w:trPr/>
        <w:tc>
          <w:tcPr>
            <w:tcW w:w="9134" w:type="dxa"/>
            <w:tcBorders/>
          </w:tcPr>
          <w:p>
            <w:pPr>
              <w:pStyle w:val="Contedodatabela"/>
              <w:jc w:val="left"/>
              <w:rPr/>
            </w:pPr>
            <w:r>
              <w:rPr/>
              <w:t>Na mesma cidade do campus da Universidade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Contedodatabela"/>
              <w:jc w:val="left"/>
              <w:rPr/>
            </w:pPr>
            <w:r>
              <w:rPr/>
              <w:t>Em outra cidade da microrregião/região metropolitana da Universidade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Contedodatabela"/>
              <w:jc w:val="left"/>
              <w:rPr/>
            </w:pPr>
            <w:r>
              <w:rPr/>
              <w:t>Em outra cidade do estado da Universidade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Contedodatabela"/>
              <w:jc w:val="left"/>
              <w:rPr/>
            </w:pPr>
            <w:r>
              <w:rPr/>
              <w:t>Em outro estado da Região Norte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Contedodatabela"/>
              <w:jc w:val="left"/>
              <w:rPr/>
            </w:pPr>
            <w:r>
              <w:rPr/>
              <w:t>Em outro estado da Região Nordeste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Contedodatabela"/>
              <w:jc w:val="left"/>
              <w:rPr/>
            </w:pPr>
            <w:r>
              <w:rPr/>
              <w:t>Em outro estado da Região Centro-Oeste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Contedodatabela"/>
              <w:jc w:val="left"/>
              <w:rPr/>
            </w:pPr>
            <w:r>
              <w:rPr/>
              <w:t>Em outro estado da Região Sudeste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Contedodatabela"/>
              <w:jc w:val="left"/>
              <w:rPr/>
            </w:pPr>
            <w:r>
              <w:rPr/>
              <w:t>Em outro estado da Região Sul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Contedodatabela"/>
              <w:jc w:val="left"/>
              <w:rPr/>
            </w:pPr>
            <w:r>
              <w:rPr/>
              <w:t>Em outro País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3 – Onde você morava antes de ingressar na UFAL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9"/>
        <w:gridCol w:w="518"/>
      </w:tblGrid>
      <w:tr>
        <w:trPr/>
        <w:tc>
          <w:tcPr>
            <w:tcW w:w="9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UTILIZE OS CÓDIGOS DA QUESTÃO 2.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119" w:type="dxa"/>
            <w:tcBorders/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4 – Composição da Rend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tbl>
      <w:tblPr>
        <w:tblW w:w="10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3735"/>
        <w:gridCol w:w="2865"/>
        <w:gridCol w:w="2071"/>
      </w:tblGrid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BRO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ISSÃO/ATIVIDADE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TRABALHO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Estudant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Pai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Mã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Irmão(1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Irmão(2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Irmão(3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Irmão(4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Cônjug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Outros(?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Outros(?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b/>
                <w:bCs/>
              </w:rPr>
              <w:t>TOTAL:</w:t>
            </w:r>
          </w:p>
        </w:tc>
        <w:tc>
          <w:tcPr>
            <w:tcW w:w="2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5 – Escolaridad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tbl>
      <w:tblPr>
        <w:tblW w:w="11250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1380"/>
        <w:gridCol w:w="1455"/>
        <w:gridCol w:w="1050"/>
        <w:gridCol w:w="1200"/>
        <w:gridCol w:w="1035"/>
        <w:gridCol w:w="1965"/>
        <w:gridCol w:w="1816"/>
        <w:gridCol w:w="15"/>
      </w:tblGrid>
      <w:tr>
        <w:trPr>
          <w:trHeight w:val="480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 da Famíli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fe da Famíli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colaridad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Se Estuda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Complet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Incomplet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Cursando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ipo de Instituição de Ensin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Mensalidade(R$)</w:t>
            </w:r>
          </w:p>
        </w:tc>
      </w:tr>
      <w:tr>
        <w:trPr/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Pa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Mã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Cônjug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Irmão(1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Irmão(2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Irmão(3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Irmão(4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Outros(?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Outros(?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Outros(?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6 – Qual a situação atual de moradia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9"/>
        <w:gridCol w:w="518"/>
      </w:tblGrid>
      <w:tr>
        <w:trPr/>
        <w:tc>
          <w:tcPr>
            <w:tcW w:w="911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Com os pais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11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Com o cônjuge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11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Em casa de outros familiares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11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Em casa de amigos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911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Pensão/Hotel/Pensionato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911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Casa/Apto. Mantida pela família para moradia do estudante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911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Moradia pertencente à Universidade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911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Moradia não pertencente à universidade(religiosa/pública/etc.)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911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República particular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911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Outr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/>
          <w:bCs/>
        </w:rPr>
        <w:t>7 – Qual o principal meio de transporte que você utiliza para chegar à universidade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  <w:gridCol w:w="533"/>
      </w:tblGrid>
      <w:tr>
        <w:trPr/>
        <w:tc>
          <w:tcPr>
            <w:tcW w:w="9104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A pé/carona/de biciclet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Transporte coletivo(ônibus/trem/etc.)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2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Transporte próprio(carro/moto/etc.)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/>
          <w:bCs/>
        </w:rPr>
        <w:t xml:space="preserve">8 – Quanto tempo você leva para chegar na Universidade?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tbl>
      <w:tblPr>
        <w:tblW w:w="1320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/>
          <w:bCs/>
        </w:rPr>
        <w:t>9 – Você tem uma atividade remunerada não acadêmica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305" w:type="dxa"/>
        <w:jc w:val="left"/>
        <w:tblInd w:w="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676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/>
          <w:bCs/>
        </w:rPr>
        <w:t>10- Se você tem atividade remunerada não acadêmica, ela é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4"/>
        <w:gridCol w:w="480"/>
        <w:gridCol w:w="533"/>
      </w:tblGrid>
      <w:tr>
        <w:trPr/>
        <w:tc>
          <w:tcPr>
            <w:tcW w:w="8624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a) Eventual(“bico”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b) Em tempo integral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c) Com vínculo empregatício (carteira assinada)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/>
          <w:bCs/>
        </w:rPr>
        <w:t>11 – Na casa da sua família tem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480"/>
        <w:gridCol w:w="548"/>
      </w:tblGrid>
      <w:tr>
        <w:trPr/>
        <w:tc>
          <w:tcPr>
            <w:tcW w:w="860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Aparelho de DV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  <w:tr>
        <w:trPr/>
        <w:tc>
          <w:tcPr>
            <w:tcW w:w="860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Aparelho de Som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  <w:tr>
        <w:trPr/>
        <w:tc>
          <w:tcPr>
            <w:tcW w:w="860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Computador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  <w:tr>
        <w:trPr/>
        <w:tc>
          <w:tcPr>
            <w:tcW w:w="860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Geladeir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  <w:tr>
        <w:trPr/>
        <w:tc>
          <w:tcPr>
            <w:tcW w:w="860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Máquina de lavar roup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  <w:tr>
        <w:trPr/>
        <w:tc>
          <w:tcPr>
            <w:tcW w:w="860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Microondas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  <w:tr>
        <w:trPr/>
        <w:tc>
          <w:tcPr>
            <w:tcW w:w="860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Televisã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/>
          <w:bCs/>
        </w:rPr>
        <w:t>12 – Quantos(de cada item) existem na casa de sua família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9"/>
        <w:gridCol w:w="1020"/>
        <w:gridCol w:w="570"/>
        <w:gridCol w:w="540"/>
        <w:gridCol w:w="495"/>
        <w:gridCol w:w="563"/>
      </w:tblGrid>
      <w:tr>
        <w:trPr/>
        <w:tc>
          <w:tcPr>
            <w:tcW w:w="644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Banheir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nhum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Carr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nhu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Cozinh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nhu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Empregada(o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nhu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Mo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nhu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Quar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nhu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Contedodatabela"/>
              <w:jc w:val="both"/>
              <w:rPr/>
            </w:pPr>
            <w:r>
              <w:rPr/>
              <w:t>Sal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nhu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/>
          <w:bCs/>
        </w:rPr>
        <w:t>13 – Despesas Familiare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9"/>
        <w:gridCol w:w="3218"/>
      </w:tblGrid>
      <w:tr>
        <w:trPr/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(R$)</w:t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Águ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nergi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elefon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luguel da cas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restação do SFH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restação do INSS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ensalidade escolar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ransport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limentação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edicamentos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Outras(?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Outras(?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/>
          <w:bCs/>
        </w:rPr>
        <w:t>14 – Resumo (receitas/despesas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4"/>
        <w:gridCol w:w="3233"/>
      </w:tblGrid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(R$)</w:t>
            </w:r>
          </w:p>
        </w:tc>
      </w:tr>
      <w:tr>
        <w:trPr/>
        <w:tc>
          <w:tcPr>
            <w:tcW w:w="6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nda Familiar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espesas Familiares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tas/Despesas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ERVAÇÃO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 entrega deste formulário, o aluno deverá anexar os documentos exigidos e submeter-se a entrevista pelo Serviço Social. A ausência de documento, implicará no cancelamento da solicitação. </w:t>
      </w:r>
    </w:p>
    <w:p>
      <w:pPr>
        <w:pStyle w:val="Normal"/>
        <w:jc w:val="both"/>
        <w:rPr/>
      </w:pPr>
      <w:r>
        <w:rPr>
          <w:b/>
          <w:bCs/>
        </w:rPr>
        <w:t xml:space="preserve">Documentos exigidos </w:t>
      </w:r>
      <w:r>
        <w:rPr>
          <w:b w:val="false"/>
          <w:bCs w:val="false"/>
        </w:rPr>
        <w:t xml:space="preserve">(cópias)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rovante de matrícula 2009 em curso de graduação da UF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rovante de renda familia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stórico escolar analítico fornecido pela UFAL, para alunos matriculados a partir do segundo período acadêmi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cibos de água e energia atualizad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tografia 3 X 4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claro que as informações prestadas correspondem à realidade. Declaro, ainda que estou ciente de que a constatação de que foram apresentadas informações inverídicas e/ou documentação falsa, acarretará no cancelamento da solicitação de benefício ou do benefício concedido, podendo ser responsabilizado(a) cívil e penalment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ceió,_____de___________________de__________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21:46Z</dcterms:created>
  <dc:creator>helez tavares</dc:creator>
  <dc:description/>
  <dc:language>en-US</dc:language>
  <cp:lastModifiedBy>helez tavares</cp:lastModifiedBy>
  <dcterms:modified xsi:type="dcterms:W3CDTF">2009-02-10T14:30:40Z</dcterms:modified>
  <cp:revision>5</cp:revision>
  <dc:subject/>
  <dc:title/>
</cp:coreProperties>
</file>