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mana do Calouro Instituto de Ciências Sociais - UFAL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45"/>
        <w:gridCol w:w="1301"/>
        <w:gridCol w:w="1219"/>
        <w:gridCol w:w="1440"/>
        <w:gridCol w:w="52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a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segunda fei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ça fei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arta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inta fei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xta feira</w:t>
            </w:r>
          </w:p>
        </w:tc>
      </w:tr>
      <w:tr>
        <w:trPr>
          <w:trHeight w:val="1298" w:hRule="exac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 do Centro Acadêmico (CAF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 do ICS e grupos de pesquisa</w:t>
            </w:r>
          </w:p>
        </w:tc>
        <w:tc>
          <w:tcPr>
            <w:tcW w:w="121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e e Debate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D de Movimento Estudantil: documentário </w:t>
            </w:r>
            <w:r>
              <w:rPr>
                <w:rFonts w:cs="Arial" w:ascii="Arial" w:hAnsi="Arial"/>
                <w:b/>
                <w:sz w:val="16"/>
                <w:szCs w:val="16"/>
              </w:rPr>
              <w:t>Dias de Ocup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e discussão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a do Vinil – interação entre a galera... </w:t>
            </w:r>
          </w:p>
        </w:tc>
      </w:tr>
      <w:tr>
        <w:trPr>
          <w:trHeight w:val="184" w:hRule="exact"/>
        </w:trPr>
        <w:tc>
          <w:tcPr>
            <w:tcW w:w="7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 do projeto de bacharelado – Prof. Rachel Ro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 socologia com Profª Alice</w:t>
            </w:r>
          </w:p>
        </w:tc>
        <w:tc>
          <w:tcPr>
            <w:tcW w:w="121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a CPT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8" w:hRule="exac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h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ência estudantil: discussão com os feras sobre o curso e a universidade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h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no Ensino Médio – prof. Evelina Ant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</w:trPr>
        <w:tc>
          <w:tcPr>
            <w:tcW w:w="7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h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 do CAFF e sobre as Ciencias Politicas com prof. Em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ática do cientista social e o mercado de trabalho (Profº. Ricardo Meyer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e e debate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D de Movimento Estudantil: documentário </w:t>
            </w:r>
            <w:r>
              <w:rPr>
                <w:rFonts w:cs="Arial" w:ascii="Arial" w:hAnsi="Arial"/>
                <w:b/>
                <w:sz w:val="16"/>
                <w:szCs w:val="16"/>
              </w:rPr>
              <w:t>Dias de Ocup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e discussão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a CPT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8" w:hRule="exac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 do projeto de licenciatura - Prof. Arim do B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ência estudantil: discussão com os feras sobre o curso e a universidade</w:t>
            </w:r>
          </w:p>
        </w:tc>
        <w:tc>
          <w:tcPr>
            <w:tcW w:w="121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entro Acadêmico Florestan Fernandes; Gestão: “Rompendo o Silencio com novas vozes”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3:00Z</dcterms:created>
  <dc:creator>Rui</dc:creator>
  <dc:description/>
  <dc:language>en-US</dc:language>
  <cp:lastModifiedBy>Bill Gattes</cp:lastModifiedBy>
  <dcterms:modified xsi:type="dcterms:W3CDTF">2009-02-06T14:48:00Z</dcterms:modified>
  <cp:revision>5</cp:revision>
  <dc:subject/>
  <dc:title>hora</dc:title>
</cp:coreProperties>
</file>