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ção de aula inaugural de engenharia de agrimens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ivelamento dos feras 2009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Mini auditór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7:30 às 12:00 h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/02 palestra sobre o curso engenharia de agrimensura; exposição das instalações e estruturas do curso: salas de aula e laboratórios;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/02 aula de pré-calculo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/02 aula de pré-calculo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/02 aula de pré-álgebra linear com geometria analítica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/02 exposição de estrutura curricular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4:00Z</dcterms:created>
  <dc:creator>ccom</dc:creator>
  <dc:description/>
  <cp:keywords/>
  <dc:language>en-US</dc:language>
  <cp:lastModifiedBy>ccom</cp:lastModifiedBy>
  <dcterms:modified xsi:type="dcterms:W3CDTF">2009-02-05T13:09:00Z</dcterms:modified>
  <cp:revision>1</cp:revision>
  <dc:subject/>
  <dc:title/>
</cp:coreProperties>
</file>