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ANA DE INTEGRAÇÃO DOS(AS) CALOUROS(AS)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AL – CURSO DE PSICOLOGIA - 2009</w:t>
      </w:r>
    </w:p>
    <w:p>
      <w:pPr>
        <w:pStyle w:val="Normal"/>
        <w:rPr/>
      </w:pPr>
      <w:r>
        <w:rPr/>
        <w:t>CRONOGRAMA DE ATIVIDADES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5400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/L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çã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s - Auditório do ICH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a Semana de Integraçã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hs - Auditório do ICH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do Cronograma de Atividad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a Semana de Integraçã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s - Sala de Grupos do Anexo da Psicologia – ICH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âmica de Apresentação e de Integr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ª Helena V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Acadêmico (C.A)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2/2009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s - Auditório do ICH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a Proposta Político-Pedagógica do Cur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o Curso – Prof. Jefferson Bernarde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Manual do Estuda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o Curso – Prof. Jefferson Bernarde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entro Acadêmico (C.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Acadêmico – Michael Machado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ª Maria Auxiliadora Ribeiro e outros professore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ª Nazaré Martin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dade Estudant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ibard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h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io pela UF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2/2009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s - Auditório do ICH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ET - Profª Maria Auxiliadora Ribeiro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ró-Saúde e do PET-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ró-Saúde // PET-Saúde – Profª Mariana Tavare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a ABRAP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ção Nacional da ABRAPSO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Curta Metragem com deb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batedora: Profª Rita Vasconcelos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hs – Auditório do ICH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a Sem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he Cole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3:00Z</dcterms:created>
  <dc:creator>Professores</dc:creator>
  <dc:description/>
  <cp:keywords/>
  <dc:language>en-US</dc:language>
  <cp:lastModifiedBy>ccom</cp:lastModifiedBy>
  <cp:lastPrinted>2009-02-09T13:19:00Z</cp:lastPrinted>
  <dcterms:modified xsi:type="dcterms:W3CDTF">2009-02-09T19:33:00Z</dcterms:modified>
  <cp:revision>2</cp:revision>
  <dc:subject/>
  <dc:title>SEMANA DE INTEGRAÇÃO DOS E DAS FERAS</dc:title>
</cp:coreProperties>
</file>