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/>
        <w:t>SEMANA DE PLANEJAMENTO E TREINAMENTO DA FAMED 2009.1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188"/>
        <w:gridCol w:w="1820"/>
        <w:gridCol w:w="2465"/>
        <w:gridCol w:w="25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HORÁRI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TIVIDA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OC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ÚB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LV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OORD</w:t>
            </w:r>
          </w:p>
        </w:tc>
      </w:tr>
      <w:tr>
        <w:trPr>
          <w:trHeight w:val="91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:00h – 10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fé da Manhã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as Vind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Hall do Auditório do HUPA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odos os docentes da FAME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ireção</w:t>
            </w:r>
          </w:p>
        </w:tc>
      </w:tr>
      <w:tr>
        <w:trPr>
          <w:trHeight w:val="15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:00h – 12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omissos institucionais e doc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itora Ana Dayse Dó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ó-Reitora Sylvia Cardeal - PROGE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ditório do HUPA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odos os docentes da FAME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ireçã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h – 17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cepção aos Feras de Medici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ditório do HUPA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e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ordenação do curso</w:t>
            </w:r>
          </w:p>
        </w:tc>
      </w:tr>
      <w:tr>
        <w:trPr>
          <w:trHeight w:val="616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:30h – 10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Atualização Administrativa e Político-Pedagógica – PROGRA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ditório do HUPA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odos os docent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ireção</w:t>
            </w:r>
          </w:p>
        </w:tc>
      </w:tr>
      <w:tr>
        <w:trPr>
          <w:trHeight w:val="61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:30h – 12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união dos Grupos de Traba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ntagem de agenda para 20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alas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HUPA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odos os docent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rupos</w:t>
            </w:r>
          </w:p>
        </w:tc>
      </w:tr>
      <w:tr>
        <w:trPr>
          <w:trHeight w:val="61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h – 17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união dos Preceptores do Interna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ditório do HUPA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ceptores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erna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ofas. Lucy / Lourdinh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união do grupo do ICBS e IQ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CB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ocentes do ICBS e IQ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ofa. Vicentina</w:t>
            </w:r>
          </w:p>
        </w:tc>
      </w:tr>
      <w:tr>
        <w:trPr>
          <w:trHeight w:val="616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h – 12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ÓRUM – Coordenadores de Disciplin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ditório do HUPA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ordenadores de disciplin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ireçã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h – 17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mento Integrador de disciplinas ETPI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ini I - Salas no HUPA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ocentes das disciplinas do ETP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ord ETP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ofa Vicentina</w:t>
            </w:r>
          </w:p>
        </w:tc>
      </w:tr>
      <w:tr>
        <w:trPr>
          <w:trHeight w:val="616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/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:30h – 11:30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mento Integrador de disciplinas ETPI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ini I - Salas no HUPA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ocentes das disciplinas do ETP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ord ETPI</w:t>
            </w:r>
          </w:p>
        </w:tc>
      </w:tr>
      <w:tr>
        <w:trPr>
          <w:trHeight w:val="31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união dos Tutor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ini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utor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of. Francisc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:30 – 19:30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senvolvimento grup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r Hot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rupo gesto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of. Waldeck-UFBA</w:t>
            </w:r>
          </w:p>
        </w:tc>
      </w:tr>
      <w:tr>
        <w:trPr>
          <w:trHeight w:val="313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:00- 12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senvolvimento grup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r Hot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rupo gesto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of. Waldec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:30 – 19:30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senvolvimento grup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r Hot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rupo gesto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of. Waldeck</w:t>
            </w:r>
          </w:p>
        </w:tc>
      </w:tr>
      <w:tr>
        <w:trPr/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urante o Período de 10 a 13 de Fevereiro haverá Treinamento para CADERNETA ELETRÔNICA, no Laboratório de Informática do CSAU, pela Manhã e Tarde, para os coordenadores de discipli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00:00Z</dcterms:created>
  <dc:creator>Famed</dc:creator>
  <dc:description/>
  <dc:language>en-US</dc:language>
  <cp:lastModifiedBy>Famed</cp:lastModifiedBy>
  <cp:lastPrinted>2009-02-05T13:57:00Z</cp:lastPrinted>
  <dcterms:modified xsi:type="dcterms:W3CDTF">2009-02-05T14:00:00Z</dcterms:modified>
  <cp:revision>2</cp:revision>
  <dc:subject/>
  <dc:title>SEMANA DE PLANEJAMENTO E CAPACITAÇÃO DA FAMED 2009</dc:title>
</cp:coreProperties>
</file>