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77"/>
        <w:jc w:val="both"/>
        <w:rPr/>
      </w:pPr>
      <w:r>
        <w:rPr>
          <w:rFonts w:cs="Arial" w:ascii="Arial" w:hAnsi="Arial"/>
          <w:color w:val="993300"/>
          <w:sz w:val="72"/>
          <w:szCs w:val="72"/>
        </w:rPr>
        <w:t xml:space="preserve">A </w:t>
      </w:r>
      <w:r>
        <w:rPr>
          <w:rFonts w:cs="Arial" w:ascii="Arial" w:hAnsi="Arial"/>
          <w:color w:val="FF9900"/>
          <w:sz w:val="144"/>
          <w:szCs w:val="144"/>
        </w:rPr>
        <w:t>casa</w:t>
      </w:r>
      <w:r>
        <w:rPr>
          <w:rFonts w:cs="Arial" w:ascii="Arial" w:hAnsi="Arial"/>
          <w:color w:val="FF9900"/>
          <w:sz w:val="72"/>
          <w:szCs w:val="72"/>
        </w:rPr>
        <w:t xml:space="preserve"> </w:t>
      </w:r>
      <w:r>
        <w:rPr>
          <w:rFonts w:cs="Arial" w:ascii="Arial" w:hAnsi="Arial"/>
          <w:color w:val="993300"/>
          <w:sz w:val="72"/>
          <w:szCs w:val="72"/>
        </w:rPr>
        <w:t>é de todos</w:t>
      </w:r>
    </w:p>
    <w:p>
      <w:pPr>
        <w:pStyle w:val="Normal"/>
        <w:spacing w:lineRule="auto" w:line="360"/>
        <w:ind w:firstLine="1077"/>
        <w:jc w:val="both"/>
        <w:rPr>
          <w:rFonts w:ascii="Arial" w:hAnsi="Arial" w:cs="Arial"/>
          <w:color w:val="993300"/>
          <w:sz w:val="28"/>
          <w:szCs w:val="28"/>
        </w:rPr>
      </w:pPr>
      <w:r>
        <w:rPr>
          <w:rFonts w:cs="Arial" w:ascii="Arial" w:hAnsi="Arial"/>
          <w:color w:val="993300"/>
          <w:sz w:val="28"/>
          <w:szCs w:val="28"/>
        </w:rPr>
        <w:t>Museu Théo Brandão, da Universidade Federal de Alagoas, possibilita a portadores de deficiências o fortalecimento da cidadania através de projeto de inclusão social, provando que é possível contribuir para a transformação da sociedade;  o acesso aos bens culturais se dá através de visita guiada ao rico acervo de cultura popular e oficinas de arte.</w:t>
      </w:r>
    </w:p>
    <w:p>
      <w:pPr>
        <w:pStyle w:val="Normal"/>
        <w:spacing w:lineRule="auto" w:line="360"/>
        <w:ind w:firstLine="1077"/>
        <w:jc w:val="both"/>
        <w:rPr>
          <w:rFonts w:ascii="Arial" w:hAnsi="Arial" w:cs="Arial"/>
          <w:color w:val="993300"/>
          <w:sz w:val="28"/>
          <w:szCs w:val="28"/>
        </w:rPr>
      </w:pPr>
      <w:r>
        <w:rPr>
          <w:rFonts w:cs="Arial" w:ascii="Arial" w:hAnsi="Arial"/>
          <w:color w:val="993300"/>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Alessandra Vieira</w:t>
      </w:r>
    </w:p>
    <w:p>
      <w:pPr>
        <w:pStyle w:val="Normal"/>
        <w:jc w:val="both"/>
        <w:rPr>
          <w:rFonts w:ascii="Arial" w:hAnsi="Arial" w:cs="Arial"/>
          <w:b/>
          <w:b/>
        </w:rPr>
      </w:pPr>
      <w:r>
        <w:rPr>
          <w:rFonts w:cs="Arial" w:ascii="Arial" w:hAnsi="Arial"/>
          <w:b/>
        </w:rPr>
        <w:t>Jacqueline Batista</w:t>
      </w:r>
    </w:p>
    <w:p>
      <w:pPr>
        <w:pStyle w:val="Normal"/>
        <w:spacing w:lineRule="auto" w:line="360"/>
        <w:ind w:firstLine="1077"/>
        <w:jc w:val="both"/>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t xml:space="preserve">De acordo com o Decreto Nº 914, de 6 de setembro de 1993, o qual institui a Política Nacional para integração da pessoa portadora de deficiência, uma das diretrizes é incluí-las, “respeitadas, as suas peculiaridades, em todas as iniciativas governamentais relacionadas à educação, saúde, trabalho, à edificação pública, seguridade social, transporte, habitação, cultura, esporte e lazer”. Entretanto, na prática, essa política não vem sendo concretizada de forma satisfatória. Apenas para citar um exemplo, em sua maioria, os prédios – inclusive os públicos – não possuem rampa de acesso para os deficientes físicos.      </w:t>
      </w:r>
    </w:p>
    <w:p>
      <w:pPr>
        <w:pStyle w:val="Normal"/>
        <w:spacing w:lineRule="auto" w:line="360"/>
        <w:ind w:firstLine="1077"/>
        <w:jc w:val="both"/>
        <w:rPr>
          <w:rFonts w:ascii="Arial" w:hAnsi="Arial" w:cs="Arial"/>
          <w:sz w:val="28"/>
          <w:szCs w:val="28"/>
        </w:rPr>
      </w:pPr>
      <w:r>
        <w:rPr>
          <w:rFonts w:cs="Arial" w:ascii="Arial" w:hAnsi="Arial"/>
          <w:sz w:val="28"/>
          <w:szCs w:val="28"/>
        </w:rPr>
        <w:t>As dificuldades em relação ao acesso à cultura não são diferentes. A presidente da Associação dos Deficientes Físicos de Alagoas (Adefal), Roseane Cavalcante de Freitas, explica que na maioria dos teatros, por exemplo, não existe acesso para assistir o espetáculo perto do palco. “Mesmo que eu compre o ingresso na primeira cadeira, sou obrigada a ficar na última. A dificuldade existe, inclusive em teatros recém construídos, imagine em prédios antigos, como é o caso dos museus”, disse.</w:t>
      </w:r>
    </w:p>
    <w:p>
      <w:pPr>
        <w:pStyle w:val="TextBodyIndent"/>
        <w:rPr>
          <w:szCs w:val="28"/>
        </w:rPr>
      </w:pPr>
      <w:r>
        <w:rPr>
          <w:szCs w:val="28"/>
        </w:rPr>
        <w:t xml:space="preserve">No ano em que a Declaração Universal dos Direitos Humanos completa 60 anos de criação, o pensamento da existência de uma sociedade inclusiva, democrática e igualitária, fruto de uma transformação sócio-político-educacional deve ser um parâmetro para a criação de políticas públicas. No Brasil, milhares de cidadãos são excluídos diariamente. Alheios ao conhecimento, sem acesso à informação, à escola, ao trabalho, à cultura, à arte, à saúde e à tecnologia. </w:t>
      </w:r>
    </w:p>
    <w:p>
      <w:pPr>
        <w:pStyle w:val="TextBodyIndent"/>
        <w:rPr/>
      </w:pPr>
      <w:r>
        <w:rPr>
          <w:szCs w:val="28"/>
        </w:rPr>
        <w:t xml:space="preserve">Entretanto, grupos de diferentes setores da sociedade, organizações não-governamentais e instituições públicas e privadas surgem com projetos e iniciativas em diversas áreas da inclusão: da sócio-ambiental a sócio-educacional. Entre esses setores, os museus têm uma contribuição fundamental. “Faz parte da responsabilidade das instituições e de cada cidadão participar do processo de transformação social estabelecido na constituição, que garante a todos, acesso aos bens culturais. Os museus têm papel fundamental como agentes transformadores dessa realidade, e a inclusão dos portadores de deficiência é de vital importância”,  afirma a museóloga Célia Regina Ferreira Paiva. </w:t>
      </w:r>
    </w:p>
    <w:p>
      <w:pPr>
        <w:pStyle w:val="Normal"/>
        <w:spacing w:lineRule="auto" w:line="360"/>
        <w:ind w:firstLine="1077"/>
        <w:jc w:val="both"/>
        <w:rPr/>
      </w:pPr>
      <w:r>
        <w:rPr>
          <w:rFonts w:cs="Arial" w:ascii="Arial" w:hAnsi="Arial"/>
          <w:sz w:val="28"/>
          <w:szCs w:val="28"/>
        </w:rPr>
        <w:t>Em Maceió, o Museu Théo Brandão de Antropologia e Folclore da Universidade Federal de Alagoas (MTB-UFAL) desenvolve, desde o mês de julho deste ano, o projeto “Todos os sentidos: arte e inclusão”. Através dele</w:t>
      </w:r>
      <w:r>
        <w:rPr>
          <w:rFonts w:cs="Arial" w:ascii="Arial" w:hAnsi="Arial"/>
          <w:color w:val="993366"/>
          <w:sz w:val="28"/>
          <w:szCs w:val="28"/>
        </w:rPr>
        <w:t xml:space="preserve">, </w:t>
      </w:r>
      <w:r>
        <w:rPr>
          <w:rFonts w:cs="Arial" w:ascii="Arial" w:hAnsi="Arial"/>
          <w:sz w:val="28"/>
          <w:szCs w:val="28"/>
        </w:rPr>
        <w:t>grupos de pessoas com diferentes tipos de deficiência têm acesso ao acervo de cultura popular do Museu, além de participarem de oficinas de arte e de dança, o que é um diferencial. Através das oficinas, as sensações resultantes da nova experiência são reproduzidas de forma artística, o que possibilita ao deficiente ultrapassar o limite de ser apenas expectador, ao passo que ele também tem a oportunidade de ser o artista. “A lógica de espaços museais é uma lógica que exclui, pois normalmente, em um museu, nada pode ser tocado, e para um deficiente visual, por exemplo, é preciso tocar para conhecer. Como educadora, eu entendo que esse projeto amplia a democratização da cultura”, destaca a diretora do MTB-UFAL, idealizadora e coordenadora do projeto, Leda Almeida.</w:t>
      </w:r>
    </w:p>
    <w:p>
      <w:pPr>
        <w:pStyle w:val="Normal"/>
        <w:spacing w:lineRule="auto" w:line="360"/>
        <w:ind w:firstLine="1077"/>
        <w:jc w:val="both"/>
        <w:rPr>
          <w:rFonts w:ascii="Arial" w:hAnsi="Arial" w:cs="Arial"/>
          <w:color w:val="FFFFFF"/>
          <w:sz w:val="28"/>
          <w:szCs w:val="28"/>
        </w:rPr>
      </w:pPr>
      <w:r>
        <w:rPr>
          <w:rFonts w:cs="Arial" w:ascii="Arial" w:hAnsi="Arial"/>
          <w:sz w:val="28"/>
          <w:szCs w:val="28"/>
        </w:rPr>
        <w:t>Através do projeto, já visitaram a “Casa da Gente Alagoana” (como é carinhosamente chamado o Museu)</w:t>
      </w:r>
      <w:r>
        <w:rPr>
          <w:rFonts w:cs="Arial" w:ascii="Arial" w:hAnsi="Arial"/>
          <w:color w:val="993366"/>
          <w:sz w:val="28"/>
          <w:szCs w:val="28"/>
        </w:rPr>
        <w:t xml:space="preserve">, </w:t>
      </w:r>
      <w:r>
        <w:rPr>
          <w:rFonts w:cs="Arial" w:ascii="Arial" w:hAnsi="Arial"/>
          <w:sz w:val="28"/>
          <w:szCs w:val="28"/>
        </w:rPr>
        <w:t>várias instituições que trabalham com portadores de diversas deficiências. Além das visitas guiadas, os convidados especiais participam de oficinas de pintura, dança e artesanato, como</w:t>
      </w:r>
      <w:r>
        <w:rPr>
          <w:rFonts w:cs="Arial" w:ascii="Arial" w:hAnsi="Arial"/>
          <w:color w:val="993300"/>
          <w:sz w:val="28"/>
          <w:szCs w:val="28"/>
        </w:rPr>
        <w:t xml:space="preserve"> </w:t>
      </w:r>
      <w:r>
        <w:rPr>
          <w:rFonts w:cs="Arial" w:ascii="Arial" w:hAnsi="Arial"/>
          <w:sz w:val="28"/>
          <w:szCs w:val="28"/>
        </w:rPr>
        <w:t>confecção de chapéus de guerreiro, uma dança típica do folclore alagoano. As aulas são oferecidas gratuitamente por artistas locais, como Maria Amélia Vieira, Dalton Uchôa, Gil Lopes, José Carlos e Sales.</w:t>
      </w:r>
    </w:p>
    <w:p>
      <w:pPr>
        <w:pStyle w:val="Normal"/>
        <w:spacing w:lineRule="auto" w:line="360"/>
        <w:ind w:firstLine="1077"/>
        <w:jc w:val="both"/>
        <w:rPr>
          <w:rFonts w:ascii="Arial" w:hAnsi="Arial" w:cs="Arial"/>
          <w:color w:val="FFFFFF"/>
          <w:sz w:val="28"/>
          <w:szCs w:val="28"/>
        </w:rPr>
      </w:pPr>
      <w:r>
        <w:rPr>
          <w:rFonts w:cs="Arial" w:ascii="Arial" w:hAnsi="Arial"/>
          <w:color w:val="FFFFFF"/>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sz w:val="44"/>
          <w:szCs w:val="44"/>
        </w:rPr>
      </w:pPr>
      <w:r>
        <w:rPr>
          <w:rFonts w:cs="Arial" w:ascii="Arial" w:hAnsi="Arial"/>
          <w:sz w:val="44"/>
          <w:szCs w:val="44"/>
        </w:rPr>
        <w:t>Deficientes visuais sentem texturas, volumes e formas</w:t>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TextBodyIndent"/>
        <w:rPr/>
      </w:pPr>
      <w:r>
        <w:rPr>
          <w:szCs w:val="28"/>
        </w:rPr>
        <w:t>A primeira escola a participar do projeto foi a Escola de Cegos Ciro Acioly. No circuito museográfico, os estudantes puderam interagir com os objetos do museu, tocando, sentido as texturas, volumes e formas. “Para possibilitar o circuito museológico com os deficientes visuais, sem comprometer as peças do museu, foi realizada uma análise criteriosa de quais objetos poderiam ser manuseados sem riscos de quebrar”, ressaltou Leda Almeida.</w:t>
      </w:r>
    </w:p>
    <w:p>
      <w:pPr>
        <w:pStyle w:val="Normal"/>
        <w:spacing w:lineRule="auto" w:line="360"/>
        <w:ind w:firstLine="1077"/>
        <w:jc w:val="both"/>
        <w:rPr/>
      </w:pPr>
      <w:r>
        <w:rPr>
          <w:rFonts w:cs="Arial" w:ascii="Arial" w:hAnsi="Arial"/>
          <w:sz w:val="28"/>
          <w:szCs w:val="28"/>
        </w:rPr>
        <w:t xml:space="preserve">Cercados por peças de madeira, barro e palha que povoam a cultura popular nordestina, os membros da escola comeram rapadura e tomaram água de pote, um recipiente de barro típico do Nordeste utilizado para armazenar água. Para a coordenadora pedagógica da Escola, Ivani de Lima Gomes, o projeto inclui e valoriza os deficientes visuais. “É um projeto de grande importância social, os estudantes ficaram maravilhados e alegres”, disse a professora. </w:t>
      </w:r>
    </w:p>
    <w:p>
      <w:pPr>
        <w:pStyle w:val="TextBodyIndent"/>
        <w:rPr>
          <w:rFonts w:ascii="Arial" w:hAnsi="Arial" w:cs="Arial"/>
          <w:sz w:val="28"/>
          <w:szCs w:val="28"/>
        </w:rPr>
      </w:pPr>
      <w:r>
        <w:rPr>
          <w:rFonts w:cs="Arial"/>
          <w:sz w:val="28"/>
          <w:szCs w:val="28"/>
        </w:rPr>
      </w:r>
    </w:p>
    <w:p>
      <w:pPr>
        <w:pStyle w:val="TextBodyIndent"/>
        <w:rPr/>
      </w:pPr>
      <w:r>
        <w:rPr>
          <w:b/>
          <w:szCs w:val="28"/>
        </w:rPr>
        <w:t>VOLTA À INFÂNCIA</w:t>
      </w:r>
      <w:r>
        <w:rPr>
          <w:szCs w:val="28"/>
        </w:rPr>
        <w:t xml:space="preserve"> - Para os quinze pacientes das Casas de Saúde Miguel Couto, Ulisses Pernambucano (as quais trabalham com portadores de doenças mentais) e os quatorze alunos da Escola Alagoana Família Down, o dia da visita foi especial. Os visitantes da Miguel Couto e Ulisses Pernambucano nunca tinham ido a um museu. “Eles já haviam feito outros passeios, mas nunca, relacionados à cultura local”, disse a terapeuta ocupacional do Ulisses Pernambucano, Lívia Coimbra.</w:t>
      </w:r>
    </w:p>
    <w:p>
      <w:pPr>
        <w:pStyle w:val="Normal"/>
        <w:spacing w:lineRule="auto" w:line="360"/>
        <w:ind w:firstLine="1077"/>
        <w:jc w:val="both"/>
        <w:rPr>
          <w:rFonts w:ascii="Arial" w:hAnsi="Arial" w:cs="Arial"/>
          <w:sz w:val="28"/>
          <w:szCs w:val="28"/>
        </w:rPr>
      </w:pPr>
      <w:r>
        <w:rPr>
          <w:rFonts w:cs="Arial" w:ascii="Arial" w:hAnsi="Arial"/>
          <w:sz w:val="28"/>
          <w:szCs w:val="28"/>
        </w:rPr>
        <w:t xml:space="preserve">Durante o circuito museográfico, o paciente José Toledo, de 40 anos, lembrou de sua infância ao ver uma das peças de barro. “Eu me lembro que usava quartinha pra tomar água, mas depois da geladeira, deixei de usar”, disse. </w:t>
      </w:r>
    </w:p>
    <w:p>
      <w:pPr>
        <w:pStyle w:val="Normal"/>
        <w:spacing w:lineRule="auto" w:line="360"/>
        <w:ind w:firstLine="1077"/>
        <w:jc w:val="both"/>
        <w:rPr>
          <w:rFonts w:ascii="Arial" w:hAnsi="Arial" w:cs="Arial"/>
          <w:sz w:val="28"/>
          <w:szCs w:val="28"/>
        </w:rPr>
      </w:pPr>
      <w:r>
        <w:rPr>
          <w:rFonts w:cs="Arial" w:ascii="Arial" w:hAnsi="Arial"/>
          <w:sz w:val="28"/>
          <w:szCs w:val="28"/>
        </w:rPr>
        <w:t>Após o circuito museográfico, os pacientes fizeram aquecimento, alongamento, dança com fitas, dançaram forró, frevo e  fizeram um relaxamento para  finalizar</w:t>
      </w:r>
      <w:r>
        <w:rPr>
          <w:rFonts w:cs="Arial" w:ascii="Arial" w:hAnsi="Arial"/>
          <w:color w:val="FF00FF"/>
          <w:sz w:val="28"/>
          <w:szCs w:val="28"/>
        </w:rPr>
        <w:t xml:space="preserve"> </w:t>
      </w:r>
      <w:r>
        <w:rPr>
          <w:rFonts w:cs="Arial" w:ascii="Arial" w:hAnsi="Arial"/>
          <w:sz w:val="28"/>
          <w:szCs w:val="28"/>
        </w:rPr>
        <w:t>a atividade. “O fato de eles estarem vendo novidades contribui para a elevação da auto-estima. Nossa proposta é ressocializar e resgatar a cidadania. Esse tipo de projeto facilita, de forma mais dinâmica, o alcance do nosso objetivo”, comenta a terapeuta ocupacional do Ulisses Pernambucano, Lívia Coimbra.</w:t>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1077"/>
        <w:rPr>
          <w:rFonts w:ascii="Arial" w:hAnsi="Arial" w:cs="Arial"/>
          <w:sz w:val="28"/>
          <w:szCs w:val="28"/>
        </w:rPr>
      </w:pPr>
      <w:r>
        <w:rPr>
          <w:rFonts w:cs="Arial" w:ascii="Arial" w:hAnsi="Arial"/>
          <w:sz w:val="28"/>
          <w:szCs w:val="28"/>
        </w:rPr>
        <w:t>ALGUMAS PALAVRAS SOBRE EXCLUSÃO</w:t>
      </w:r>
    </w:p>
    <w:p>
      <w:pPr>
        <w:pStyle w:val="Normal"/>
        <w:pBdr>
          <w:top w:val="single" w:sz="4" w:space="1" w:color="000000"/>
          <w:left w:val="single" w:sz="4" w:space="4" w:color="000000"/>
          <w:bottom w:val="single" w:sz="4" w:space="1" w:color="000000"/>
          <w:right w:val="single" w:sz="4" w:space="4" w:color="000000"/>
        </w:pBdr>
        <w:spacing w:lineRule="auto" w:line="360"/>
        <w:ind w:firstLine="1077"/>
        <w:jc w:val="both"/>
        <w:rPr/>
      </w:pPr>
      <w:r>
        <w:rPr>
          <w:rFonts w:cs="Arial" w:ascii="Arial" w:hAnsi="Arial"/>
          <w:sz w:val="28"/>
          <w:szCs w:val="28"/>
        </w:rPr>
        <w:t xml:space="preserve">O tema exclusão é atual; no entanto, o assunto esteve presente em toda a história das sociedades humanas. Ao longo dos séculos, ideologias, diferentes visões de mundo e idiomas, sangrentas e históricas batalhas e regimes político-econômicos foram fatores determinantes de dominação de uns indivíduos sobre outros, resultando em vários tipos de exclusão, entre elas, política-cultural, religiosa-racial, econômica e de pessoas portadoras de deficiência. </w:t>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b/>
          <w:b/>
          <w:sz w:val="40"/>
          <w:szCs w:val="40"/>
        </w:rPr>
      </w:pPr>
      <w:r>
        <w:rPr>
          <w:rFonts w:cs="Arial" w:ascii="Arial" w:hAnsi="Arial"/>
          <w:b/>
          <w:sz w:val="40"/>
          <w:szCs w:val="40"/>
        </w:rPr>
        <w:t xml:space="preserve">Munidos de tinta, purpurina, cola e fitas coloridas, visitantes viram artistas </w:t>
      </w:r>
    </w:p>
    <w:p>
      <w:pPr>
        <w:pStyle w:val="Normal"/>
        <w:spacing w:lineRule="auto" w:line="360"/>
        <w:ind w:firstLine="1077"/>
        <w:jc w:val="both"/>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t xml:space="preserve">O Grupo Pestalozzi, instituição que trabalha com deficientes físicos e cerebrais, alunos especiais do Colégio Sacramento – cujas deficiências são síndrome de down e autismo – e pacientes do Posto de Saúde PAM-Salgadinho também visitaram o Museu Théo Brandão. Graças ao projeto, alunos com deficiência mental da Pestalozzi, a turma do Sacramento e cadeirantes do posto de saúde tiveram a oportunidade de conhecer o acervo do Museu e participar de atividades culturais. </w:t>
      </w:r>
    </w:p>
    <w:p>
      <w:pPr>
        <w:pStyle w:val="Normal"/>
        <w:spacing w:lineRule="auto" w:line="360"/>
        <w:ind w:firstLine="1077"/>
        <w:jc w:val="both"/>
        <w:rPr>
          <w:rFonts w:ascii="Arial" w:hAnsi="Arial" w:cs="Arial"/>
          <w:sz w:val="28"/>
          <w:szCs w:val="28"/>
        </w:rPr>
      </w:pPr>
      <w:r>
        <w:rPr>
          <w:rFonts w:cs="Arial" w:ascii="Arial" w:hAnsi="Arial"/>
          <w:sz w:val="28"/>
          <w:szCs w:val="28"/>
        </w:rPr>
        <w:t>Orientados pelos guias, os grupos visitaram as salas de exposição e, após conhecerem peças do acervo e aspectos da cultura popular, fizeram um lanche oferecido pelo Museu e participaram de oficinas de arte. Graças à orientação do artista Gil Lopes, os estudantes da Pestalozzi – munidos de tinta, purpurina, cola e fitas coloridas – confeccionaram imãs de geladeira com as figuras do boi e chapéu de guerreiro. Os alunos do Sacramento fizeram uma oficina de pintura com a professora de Educação Artística e psicóloga especializada em Educação Especial, Denise Nunes. Já os visitantes do PAM-Salgadinho assistiram a apresentação do coco de roda, um dos folguedos mais tradicionais do Nordeste.</w:t>
      </w:r>
    </w:p>
    <w:p>
      <w:pPr>
        <w:pStyle w:val="Normal"/>
        <w:spacing w:lineRule="auto" w:line="360"/>
        <w:ind w:firstLine="1077"/>
        <w:jc w:val="both"/>
        <w:rPr>
          <w:rFonts w:ascii="Arial" w:hAnsi="Arial" w:cs="Arial"/>
          <w:sz w:val="28"/>
          <w:szCs w:val="28"/>
        </w:rPr>
      </w:pPr>
      <w:r>
        <w:rPr>
          <w:rFonts w:cs="Arial" w:ascii="Arial" w:hAnsi="Arial"/>
          <w:sz w:val="28"/>
          <w:szCs w:val="28"/>
        </w:rPr>
        <w:t xml:space="preserve">A instrutora ocupacional do Grupo Pestalozzi, Cláudia Vanderlei, destacou a importância do circuito e da oficina. “As terapias ocupacionais fazem com que eles tenham menos crises e tomem menos remédios. Foi ótimo o Museu oferecer esta oportunidade para as escolas especiais. É muito gratificante vê-los conhecer a história do Museu Théo Brandão e aprender sobre a cultura do nosso Estado”, disse. </w:t>
      </w:r>
    </w:p>
    <w:p>
      <w:pPr>
        <w:pStyle w:val="Normal"/>
        <w:spacing w:lineRule="auto" w:line="360"/>
        <w:ind w:firstLine="1077"/>
        <w:jc w:val="both"/>
        <w:rPr>
          <w:rFonts w:ascii="Arial" w:hAnsi="Arial" w:cs="Arial"/>
          <w:sz w:val="28"/>
          <w:szCs w:val="28"/>
        </w:rPr>
      </w:pPr>
      <w:r>
        <w:rPr>
          <w:rFonts w:cs="Arial" w:ascii="Arial" w:hAnsi="Arial"/>
          <w:sz w:val="28"/>
          <w:szCs w:val="28"/>
        </w:rPr>
        <w:t>O exemplo do Museu Théo Brandão mostra que é possível, através de projetos de inclusão social, contribuir para a formação de uma sociedade mais igualitária, cujos bens culturais sejam acessíveis a todos. “A garantia do acesso aos bens culturais coloca-se hoje como princípio da política nacional de cultura, como um princípio de civilização essencial para a construção de um sentido de cidadania realmente plural, valorizadora das diferenças. Além disso, com esse projeto, o Museu Théo Brandão contribui pedagogicamente para que outros gestores culturais e a população em geral atentem para a inclusão na formulação de suas ações e, com isso, realizem o ideal maior da democracia: sermos iguais quando a igualdade não nos descaracteriza e sermos diferentes quando a diferença não nos inferioriza, como diria Boaventura de Sousa Santos”, comentou o professor de História da Universidade Estadual de Alagoas (UNEAL) e mestre em Educação, Clébio Araújo.</w:t>
      </w:r>
    </w:p>
    <w:p>
      <w:pPr>
        <w:pStyle w:val="Normal"/>
        <w:spacing w:lineRule="auto" w:line="360"/>
        <w:ind w:firstLine="1077"/>
        <w:jc w:val="both"/>
        <w:rPr/>
      </w:pPr>
      <w:r>
        <w:rPr>
          <w:rFonts w:cs="Arial" w:ascii="Arial" w:hAnsi="Arial"/>
          <w:sz w:val="28"/>
          <w:szCs w:val="28"/>
        </w:rPr>
        <w:t>Para a presidente da ADEFAL, Roseane Cavalcante, o projeto é um grande passo no sentido de propiciar ao portador de deficiência mais oportunidades de ter acesso ao patrimônio cultural do Estado. “Se pudesse dar uma nota para o projeto do Museu Théo Brandão, seria 11. No projeto, a acessibilidade ultrapassa a questão física, pois também inclui deficientes mentais, de modo que ele interaja e entenda o que está sendo exposto. É também muito importante para o deficiente visual, que vê através das mãos. Eu espero que outros museus tenham a feliz idéia de copiar este projeto”, enfatizou Roseane Cavalcante.</w:t>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b/>
          <w:b/>
          <w:sz w:val="40"/>
          <w:szCs w:val="40"/>
        </w:rPr>
      </w:pPr>
      <w:r>
        <w:rPr>
          <w:rFonts w:cs="Arial" w:ascii="Arial" w:hAnsi="Arial"/>
          <w:b/>
          <w:sz w:val="40"/>
          <w:szCs w:val="40"/>
        </w:rPr>
        <w:t>Museu Théo Brandão: lugar da cultura popular</w:t>
      </w:r>
    </w:p>
    <w:p>
      <w:pPr>
        <w:pStyle w:val="Normal"/>
        <w:spacing w:lineRule="auto" w:line="360"/>
        <w:ind w:firstLine="1077"/>
        <w:jc w:val="both"/>
        <w:rPr>
          <w:rFonts w:ascii="Arial" w:hAnsi="Arial" w:cs="Arial"/>
          <w:b/>
          <w:b/>
          <w:sz w:val="40"/>
          <w:szCs w:val="40"/>
        </w:rPr>
      </w:pPr>
      <w:r>
        <w:rPr>
          <w:rFonts w:cs="Arial" w:ascii="Arial" w:hAnsi="Arial"/>
          <w:b/>
          <w:sz w:val="40"/>
          <w:szCs w:val="40"/>
        </w:rPr>
      </w:r>
    </w:p>
    <w:p>
      <w:pPr>
        <w:pStyle w:val="Normal"/>
        <w:spacing w:lineRule="auto" w:line="360"/>
        <w:ind w:firstLine="1077"/>
        <w:jc w:val="both"/>
        <w:rPr/>
      </w:pPr>
      <w:r>
        <w:rPr>
          <w:rFonts w:cs="Arial" w:ascii="Arial" w:hAnsi="Arial"/>
          <w:sz w:val="28"/>
          <w:szCs w:val="28"/>
        </w:rPr>
        <w:t xml:space="preserve">Considerado a maior referência da Cultura Popular alagoana, o Museu Théo Brandão foi criado no dia 20 de agosto de 1975 e instalado, inicialmente, no bairro do Pontal da Barra, na capital alagoana. O nome do Museu é uma homenagem ao professor, médico e folclorista Theotônio Brandão Vilela, cuja coleção de arte popular foi doada à Universidade Federal de Alagoas. Théo Brandão também fez doações de fotografias, folhetos de cordel, livros discos, filmes em super-8, fitas de vídeo, slides e fitas cassete de antigas manifestações da cultura popular, que ele foi guardando ao longo da vida. </w:t>
      </w:r>
    </w:p>
    <w:p>
      <w:pPr>
        <w:pStyle w:val="Normal"/>
        <w:spacing w:lineRule="auto" w:line="360"/>
        <w:ind w:firstLine="1077"/>
        <w:jc w:val="both"/>
        <w:rPr>
          <w:rFonts w:ascii="Arial" w:hAnsi="Arial" w:cs="Arial"/>
          <w:sz w:val="28"/>
          <w:szCs w:val="28"/>
        </w:rPr>
      </w:pPr>
      <w:r>
        <w:rPr>
          <w:rFonts w:cs="Arial" w:ascii="Arial" w:hAnsi="Arial"/>
          <w:sz w:val="28"/>
          <w:szCs w:val="28"/>
        </w:rPr>
        <w:t xml:space="preserve">Além de objetos da cultura popular brasileira, o museu expõe também peças de outros países, destacando-se México, Espanha, Portugal e África. A maior coleção, porém, é de peças nordestinas – como a cerâmica figurativa do Mestre Vitalino – e alagoanas, entre as quais se destacam as moringas antropomorfas do artista Júlio Rufino e as esculturas em madeira dos artesãos Antônio de Dedé e Resêndio. Também é possível encontrar no Museu, indumentária de folguedos natalinos com suas ricas coroas e outros adereços, brinquedos populares dos mais diversos materiais, objetos de fibra vegetal (caçuás, cestas, abanos, chapéus, etc), cerâmica utilitária dos remanescentes cariris do interior de Alagoas, peças de culto afro-brasileiro, ex-votos e outros elementos provenientes do catolicismo popular, rendas e bordados (filé, labirinto, renda de bilros, boa-noite, singeleza, rendendê, etc.), vasta coleção de folhetos populares, matrizes de xilogravuras e tantos outros objetos produzidos por artistas populares. </w:t>
      </w:r>
    </w:p>
    <w:p>
      <w:pPr>
        <w:pStyle w:val="Normal"/>
        <w:spacing w:lineRule="auto" w:line="360"/>
        <w:ind w:firstLine="1077"/>
        <w:jc w:val="both"/>
        <w:rPr/>
      </w:pPr>
      <w:r>
        <w:rPr>
          <w:rFonts w:cs="Arial" w:ascii="Arial" w:hAnsi="Arial"/>
          <w:sz w:val="28"/>
          <w:szCs w:val="28"/>
        </w:rPr>
        <w:t xml:space="preserve">O Museu também possui uma biblioteca especializada em antropologia e cultura popular, cujo acervo tem uma coleção de literatura de cordel, com mais de 3.000 folhetos, constituindo-se em um dos principais acervos do país, no gênero. </w:t>
      </w:r>
    </w:p>
    <w:p>
      <w:pPr>
        <w:pStyle w:val="Normal"/>
        <w:spacing w:lineRule="auto" w:line="360"/>
        <w:ind w:firstLine="1077"/>
        <w:jc w:val="both"/>
        <w:rPr/>
      </w:pPr>
      <w:r>
        <w:rPr>
          <w:rFonts w:cs="Arial" w:ascii="Arial" w:hAnsi="Arial"/>
          <w:sz w:val="28"/>
          <w:szCs w:val="28"/>
        </w:rPr>
        <w:t xml:space="preserve">Em 1977, a coleção do Museu foi transferida para o prédio atual, situado na Avenida da Paz, em frente a uma das mais belas praias da capital alagoana. De arquitetura eclética, o palacete – que pertencia à tradicional família Machado – foi construído no início do século XIX. Monumento construído para ser residência, o prédio constituiu-se em um dos mais significativos exemplares de arquitetura da capital alagoana. </w:t>
      </w:r>
    </w:p>
    <w:p>
      <w:pPr>
        <w:pStyle w:val="Normal"/>
        <w:spacing w:lineRule="auto" w:line="360"/>
        <w:ind w:firstLine="1077"/>
        <w:jc w:val="both"/>
        <w:rPr>
          <w:rFonts w:ascii="Arial" w:hAnsi="Arial" w:cs="Arial"/>
          <w:sz w:val="28"/>
          <w:szCs w:val="28"/>
        </w:rPr>
      </w:pPr>
      <w:r>
        <w:rPr>
          <w:rFonts w:cs="Arial" w:ascii="Arial" w:hAnsi="Arial"/>
          <w:sz w:val="28"/>
          <w:szCs w:val="28"/>
        </w:rPr>
        <w:t>Em 2000, ocorreu um processo de reestruturação e restauro do Museu, e em junho de 2002, foi aberto ao público com novas instalações. As modificações não lhe desfiguraram o traçado básico, ocorrendo apenas algumas descaracterizações no interior, enquanto sua estrutura externa continuou inalterada.</w:t>
      </w:r>
    </w:p>
    <w:p>
      <w:pPr>
        <w:pStyle w:val="NormalWeb"/>
        <w:spacing w:lineRule="auto" w:line="360"/>
        <w:jc w:val="both"/>
        <w:rPr/>
      </w:pPr>
      <w:r>
        <w:rPr>
          <w:rFonts w:cs="Arial" w:ascii="Arial" w:hAnsi="Arial"/>
          <w:sz w:val="28"/>
          <w:szCs w:val="28"/>
        </w:rPr>
        <w:t>              </w:t>
      </w:r>
      <w:r>
        <w:rPr>
          <w:rFonts w:cs="Arial" w:ascii="Arial" w:hAnsi="Arial"/>
          <w:sz w:val="28"/>
          <w:szCs w:val="28"/>
        </w:rPr>
        <w:t>As salas de exposições do Museu ganharam uma sofisticada montagem, que valoriza as peças expostas com os recursos de uma instalação cenográfica com efeito de luz sobre expositores de designs avançados, que promovem a visibilidade dos objetos de arte, valorizando-os na simplicidade de suas características materiais e na riqueza referencial que detém para a cultura.</w:t>
        <w:br/>
        <w:t>        A primeira sala, “Brava Gente Alagoana”, situa o visitante no contexto sócio- econômico de Alagoas. Um grande painel fotográfico – de autoria do fotógrafo Celso Brandão – expõe paisagens, tipos regionais, a tradição agrária do Estado, entre outros elementos culturais. No centro, uma vitrine única expõe objetos pessoais do patrono do museu.</w:t>
        <w:br/>
        <w:t>        A sala seguinte é a “Fazer Alagoano”, na qual encontra-se o artesanato tradicional do Estado, desde as rendas, aos objetos de cerâmica e papel. A sala é ilustrada com grandes painéis fotográficos de artesãos praticando o oficio da arte no cotidiano.</w:t>
        <w:br/>
        <w:t xml:space="preserve">    A Sala da Fé compreende duas salas conjugadas, que fazem uma referência à vida espiritual do alagoano, sendo a primeira dedicada ao catolicismo popular e a seguinte, aos cultos afro-brasileiros. Ambas têm uma ambientação mística através de cores, música ambiente e recursos de montagem, favorecendo uma leitura religiosa. </w:t>
        <w:br/>
        <w:t>        Ainda no primeiro andar, um espaço é dedicado ao “Sabor alagoano”, numa sala com uma expressiva quantidade de objetos de barro de cozinha tradicional e uma receita de tapioca, uma iguaria tipicamente alagoana à base de goma de mandioca.</w:t>
      </w:r>
    </w:p>
    <w:p>
      <w:pPr>
        <w:pStyle w:val="NormalWeb"/>
        <w:spacing w:lineRule="auto" w:line="360"/>
        <w:jc w:val="both"/>
        <w:rPr>
          <w:rFonts w:ascii="Arial" w:hAnsi="Arial" w:cs="Arial"/>
          <w:sz w:val="28"/>
          <w:szCs w:val="28"/>
        </w:rPr>
      </w:pPr>
      <w:r>
        <w:rPr>
          <w:rFonts w:cs="Arial" w:ascii="Arial" w:hAnsi="Arial"/>
          <w:sz w:val="28"/>
          <w:szCs w:val="28"/>
        </w:rPr>
        <w:t>FESTAS, TRADIÇÕES E COSTUMES</w:t>
      </w:r>
    </w:p>
    <w:p>
      <w:pPr>
        <w:pStyle w:val="NormalWeb"/>
        <w:spacing w:lineRule="auto" w:line="360"/>
        <w:jc w:val="both"/>
        <w:rPr/>
      </w:pPr>
      <w:r>
        <w:rPr>
          <w:rFonts w:cs="Arial" w:ascii="Arial" w:hAnsi="Arial"/>
          <w:sz w:val="28"/>
          <w:szCs w:val="28"/>
        </w:rPr>
        <w:tab/>
        <w:t>Seguindo em frente, o visitante vai encontrar a sala “Arte Popular de Alagoas: o que há de novo”, onde estão à mostra exemplares de obras de arte popular dos últimos 30 anos em Alagoas. Em se tratando do acervo permanente, é o espaço mais contemporâneo do museu, visto que é a única sala de exposição que mostra obras de arte de artistas vivos. Ao lado, uma pequena loja comercializa CDs, postais, catálogos e objetos de arte da cultura popular. </w:t>
      </w:r>
    </w:p>
    <w:p>
      <w:pPr>
        <w:pStyle w:val="NormalWeb"/>
        <w:spacing w:lineRule="auto" w:line="360"/>
        <w:ind w:firstLine="708"/>
        <w:jc w:val="both"/>
        <w:rPr>
          <w:rFonts w:ascii="Arial" w:hAnsi="Arial" w:cs="Arial"/>
          <w:sz w:val="28"/>
          <w:szCs w:val="28"/>
        </w:rPr>
      </w:pPr>
      <w:r>
        <w:rPr>
          <w:rFonts w:cs="Arial" w:ascii="Arial" w:hAnsi="Arial"/>
          <w:sz w:val="28"/>
          <w:szCs w:val="28"/>
        </w:rPr>
        <w:t> </w:t>
      </w:r>
      <w:r>
        <w:rPr>
          <w:rFonts w:cs="Arial" w:ascii="Arial" w:hAnsi="Arial"/>
          <w:sz w:val="28"/>
          <w:szCs w:val="28"/>
        </w:rPr>
        <w:t xml:space="preserve">No andar superior, a sala “Festejar” é dedicada às festas populares, aos folguedos, com um destaque especial para o Guerreiro, que fica no centro da sala, em reluzente instalação de cores e adereços. A sala seguinte e última do andar superior destaca as festas carnavalescas. É uma oportunidade de ver – através de painéis fotográficos e objetos – as brincadeiras mais tradicionais do carnaval alagoano, e estandartes de carnavais antigos, de blocos carnavalescos que não existem mais. </w:t>
      </w:r>
    </w:p>
    <w:p>
      <w:pPr>
        <w:pStyle w:val="NormalWeb"/>
        <w:spacing w:lineRule="auto" w:line="36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s exposições temporárias ficam em salas do térreo, atualmente ocupadas com a mostra “Mundo de Papel”, da artista plástica Adriana Jardim.</w:t>
        <w:br/>
        <w:t xml:space="preserve"> </w:t>
        <w:tab/>
      </w:r>
    </w:p>
    <w:p>
      <w:pPr>
        <w:pStyle w:val="NormalWeb"/>
        <w:spacing w:lineRule="auto" w:line="360"/>
        <w:jc w:val="both"/>
        <w:rPr>
          <w:rFonts w:ascii="Arial" w:hAnsi="Arial" w:cs="Arial"/>
          <w:sz w:val="28"/>
          <w:szCs w:val="28"/>
        </w:rPr>
      </w:pPr>
      <w:r>
        <w:rPr>
          <w:rFonts w:cs="Arial" w:ascii="Arial" w:hAnsi="Arial"/>
          <w:sz w:val="28"/>
          <w:szCs w:val="28"/>
        </w:rPr>
        <w:t>OUTRAS ATIVIDADES DO MUSEU THÉO BRANDÃO</w:t>
      </w:r>
    </w:p>
    <w:p>
      <w:pPr>
        <w:pStyle w:val="Normal"/>
        <w:spacing w:lineRule="auto" w:line="360"/>
        <w:ind w:firstLine="708"/>
        <w:jc w:val="both"/>
        <w:rPr/>
      </w:pPr>
      <w:r>
        <w:rPr>
          <w:rFonts w:cs="Arial" w:ascii="Arial" w:hAnsi="Arial"/>
          <w:sz w:val="28"/>
          <w:szCs w:val="28"/>
        </w:rPr>
        <w:t>“</w:t>
      </w:r>
      <w:r>
        <w:rPr>
          <w:rFonts w:cs="Arial" w:ascii="Arial" w:hAnsi="Arial"/>
          <w:sz w:val="28"/>
          <w:szCs w:val="28"/>
        </w:rPr>
        <w:t xml:space="preserve">Museu Vai À Rua” – É uma exposição itinerante que está percorrendo diversos pontos da cidade para dar visibilidade à criatividade dos artistas alagoanos e aumentar </w:t>
      </w:r>
      <w:r>
        <w:rPr>
          <w:rFonts w:cs="Arial" w:ascii="Arial" w:hAnsi="Arial"/>
          <w:color w:val="000000"/>
          <w:sz w:val="28"/>
          <w:szCs w:val="28"/>
        </w:rPr>
        <w:t xml:space="preserve">o número de pessoas que têm acesso à arte popular de Alagoas </w:t>
      </w:r>
    </w:p>
    <w:p>
      <w:pPr>
        <w:pStyle w:val="Normal"/>
        <w:spacing w:lineRule="auto" w:line="360"/>
        <w:ind w:firstLine="708"/>
        <w:jc w:val="both"/>
        <w:rPr/>
      </w:pPr>
      <w:r>
        <w:rPr>
          <w:rFonts w:eastAsia="Arial" w:cs="Arial" w:ascii="Arial" w:hAnsi="Arial"/>
          <w:sz w:val="28"/>
          <w:szCs w:val="28"/>
        </w:rPr>
        <w:t xml:space="preserve"> </w:t>
      </w:r>
      <w:r>
        <w:rPr>
          <w:rFonts w:cs="Arial" w:ascii="Arial" w:hAnsi="Arial"/>
          <w:color w:val="000000"/>
          <w:sz w:val="28"/>
          <w:szCs w:val="28"/>
        </w:rPr>
        <w:t xml:space="preserve">A exposição é composta de dezoito esculturas (manequins de lojas) recriados por diversos artistas consagrados no âmbito da cultura popular. </w:t>
      </w:r>
      <w:r>
        <w:rPr>
          <w:rFonts w:cs="Arial" w:ascii="Arial" w:hAnsi="Arial"/>
          <w:sz w:val="28"/>
          <w:szCs w:val="28"/>
        </w:rPr>
        <w:t xml:space="preserve">A primeira parada foi no calçadão da Praia Jatiúca em 1º de março. Depois as esculturas foram a uma </w:t>
      </w:r>
      <w:r>
        <w:rPr>
          <w:rFonts w:cs="Arial" w:ascii="Arial" w:hAnsi="Arial"/>
          <w:color w:val="000000"/>
          <w:sz w:val="28"/>
          <w:szCs w:val="28"/>
        </w:rPr>
        <w:t>loja de decoração, a uma faculdade,</w:t>
      </w:r>
      <w:r>
        <w:rPr>
          <w:rFonts w:cs="Arial" w:ascii="Arial" w:hAnsi="Arial"/>
          <w:sz w:val="28"/>
          <w:szCs w:val="28"/>
          <w:lang w:val="pt-PT"/>
        </w:rPr>
        <w:t xml:space="preserve"> a um restaurante, ao Shopping Iguatemi, ao Palácio do Governo do Estado de Alagoas, ao Aeroporto Internacional Zumbi do Palmare, a orgãos da Justiça Federal em Alagoas, e atualmente, encontra-se no hall da Biblioteca Central da Universidade Federal de Alagoas.</w:t>
      </w:r>
    </w:p>
    <w:p>
      <w:pPr>
        <w:pStyle w:val="NormalWeb"/>
        <w:spacing w:lineRule="auto" w:line="360"/>
        <w:jc w:val="both"/>
        <w:rPr/>
      </w:pPr>
      <w:r>
        <w:rPr>
          <w:rFonts w:cs="Arial" w:ascii="Arial" w:hAnsi="Arial"/>
          <w:sz w:val="28"/>
          <w:szCs w:val="28"/>
        </w:rPr>
        <w:t xml:space="preserve">AGOSTO DA GENTE ALAGOANA – Desde 2004, o museu realiza a cerimônia de entrega do Prêmio Gustavo Leite, de melhor artesão do ano. O prêmio, além de agraciar com uma quantia em dinheiro, garante a repercussão do artista. Este ano, o ganhador foi Antônio de Dedé, alagoano de Lagoa da Canoa, terra natal de Hermeto Pascoal. O artista faz esculturas em madeira de animais exóticos e fantásticos. </w:t>
      </w:r>
    </w:p>
    <w:p>
      <w:pPr>
        <w:pStyle w:val="NormalWeb"/>
        <w:spacing w:lineRule="auto" w:line="360"/>
        <w:jc w:val="both"/>
        <w:rPr>
          <w:rFonts w:ascii="Arial" w:hAnsi="Arial" w:cs="Arial"/>
          <w:sz w:val="28"/>
          <w:szCs w:val="28"/>
        </w:rPr>
      </w:pPr>
      <w:r>
        <w:rPr>
          <w:rFonts w:cs="Arial" w:ascii="Arial" w:hAnsi="Arial"/>
          <w:sz w:val="28"/>
          <w:szCs w:val="28"/>
        </w:rPr>
        <w:t>Engenho de Folguedos – Todas às quintas-feiras, às 20h, grupos autênticos de folguedos populares se apresentam no pátio do Museu. A entrada é franca. O evento é uma parceria do Museu com a Associação de Folguedos Populares de Alagoas (ASFOPAL) e conta com o apoio da Cooperativa de plantadores de cana-de-açúcar do Estado de Alagoas.</w:t>
      </w:r>
    </w:p>
    <w:p>
      <w:pPr>
        <w:pStyle w:val="NormalWeb"/>
        <w:spacing w:lineRule="auto" w:line="360"/>
        <w:jc w:val="both"/>
        <w:rPr>
          <w:rFonts w:ascii="Arial" w:hAnsi="Arial" w:cs="Arial"/>
          <w:sz w:val="28"/>
          <w:szCs w:val="28"/>
        </w:rPr>
      </w:pPr>
      <w:r>
        <w:rPr>
          <w:rFonts w:cs="Arial" w:ascii="Arial" w:hAnsi="Arial"/>
          <w:sz w:val="28"/>
          <w:szCs w:val="28"/>
        </w:rPr>
        <w:t>Natal de Luz – Exposição de presépios de Natal confeccionados com material reciclado por crianças da rede pública estadual de ensino. Durante os festejos de fim de ano, também acontecem apresentações de auto de Natal, de folguedos natalinos e de corais com músicas alusivas à data. Nessa época do ano, o Théo Brandão também ganha uma iluminação especial.</w:t>
      </w:r>
    </w:p>
    <w:p>
      <w:pPr>
        <w:pStyle w:val="NormalWeb"/>
        <w:spacing w:lineRule="auto" w:line="360"/>
        <w:jc w:val="both"/>
        <w:rPr>
          <w:rFonts w:ascii="Arial" w:hAnsi="Arial" w:cs="Arial"/>
          <w:sz w:val="28"/>
          <w:szCs w:val="28"/>
        </w:rPr>
      </w:pPr>
      <w:r>
        <w:rPr>
          <w:rFonts w:cs="Arial" w:ascii="Arial" w:hAnsi="Arial"/>
          <w:sz w:val="28"/>
          <w:szCs w:val="28"/>
        </w:rPr>
        <w:t>Além desses eventos, a instituição tem realizado diversos projetos no âmbito da cultura popular. Oficinas de arte, nas quais os Mestres da cultura popular repassam os seus saberes a outras gerações, e espetáculos teatrais, cujo público foi formado por grupos de espectadores bastante heterogêneos, como dependentes químicos, grupos de terceira idade, reeducandos e crianças moradoras da favela do lixão.</w:t>
      </w:r>
    </w:p>
    <w:p>
      <w:pPr>
        <w:pStyle w:val="Normal"/>
        <w:spacing w:lineRule="auto" w:line="360"/>
        <w:ind w:firstLine="1077"/>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077"/>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077"/>
        <w:jc w:val="both"/>
        <w:rPr>
          <w:rFonts w:ascii="Arial" w:hAnsi="Arial" w:cs="Arial"/>
          <w:b/>
          <w:b/>
          <w:color w:val="000000"/>
          <w:highlight w:val="yellow"/>
        </w:rPr>
      </w:pPr>
      <w:r>
        <w:rPr>
          <w:rFonts w:cs="Arial" w:ascii="Arial" w:hAnsi="Arial"/>
          <w:b/>
          <w:color w:val="000000"/>
        </w:rPr>
        <w:t>Matéria publicada em “O Jornal” em 9 de novembro de 2008.</w:t>
      </w:r>
    </w:p>
    <w:p>
      <w:pPr>
        <w:pStyle w:val="Normal"/>
        <w:spacing w:lineRule="auto" w:line="360"/>
        <w:ind w:firstLine="1077"/>
        <w:jc w:val="both"/>
        <w:rPr>
          <w:rFonts w:ascii="Arial" w:hAnsi="Arial" w:cs="Arial"/>
          <w:b/>
          <w:b/>
          <w:color w:val="000000"/>
          <w:highlight w:val="yellow"/>
        </w:rPr>
      </w:pPr>
      <w:r>
        <w:rPr>
          <w:rFonts w:cs="Arial" w:ascii="Arial" w:hAnsi="Arial"/>
          <w:b/>
          <w:color w:val="000000"/>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p>
      <w:pPr>
        <w:pStyle w:val="Normal"/>
        <w:spacing w:lineRule="auto" w:line="360"/>
        <w:ind w:firstLine="1077"/>
        <w:jc w:val="both"/>
        <w:rPr>
          <w:rFonts w:ascii="Arial" w:hAnsi="Arial" w:cs="Arial"/>
          <w:highlight w:val="yellow"/>
        </w:rPr>
      </w:pPr>
      <w:r>
        <w:rPr>
          <w:rFonts w:cs="Arial" w:ascii="Arial" w:hAnsi="Arial"/>
          <w:highlight w:val="yell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77"/>
      <w:jc w:val="both"/>
    </w:pPr>
    <w:rPr>
      <w:rFonts w:ascii="Arial" w:hAnsi="Arial" w:cs="Arial"/>
      <w:sz w:val="28"/>
    </w:rPr>
  </w:style>
  <w:style w:type="paragraph" w:styleId="Recuodecorpodetexto2">
    <w:name w:val="Recuo de corpo de texto 2"/>
    <w:basedOn w:val="Normal"/>
    <w:qFormat/>
    <w:pPr>
      <w:spacing w:lineRule="auto" w:line="360"/>
      <w:ind w:firstLine="1077"/>
      <w:jc w:val="both"/>
    </w:pPr>
    <w:rPr>
      <w:rFonts w:ascii="Arial" w:hAnsi="Arial" w:cs="Arial"/>
      <w:b/>
      <w:bCs/>
      <w:sz w:val="28"/>
    </w:rPr>
  </w:style>
  <w:style w:type="paragraph" w:styleId="Ecmsonormal">
    <w:name w:val="ec_msonormal"/>
    <w:basedOn w:val="Normal"/>
    <w:qFormat/>
    <w:pPr>
      <w:spacing w:before="280" w:after="280"/>
    </w:pPr>
    <w:rPr/>
  </w:style>
  <w:style w:type="paragraph" w:styleId="Ecstyle5">
    <w:name w:val="ec_style5"/>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8:00Z</dcterms:created>
  <dc:creator>Administrador</dc:creator>
  <dc:description/>
  <cp:keywords/>
  <dc:language>en-US</dc:language>
  <cp:lastModifiedBy>ccom</cp:lastModifiedBy>
  <cp:lastPrinted>2008-11-05T08:59:00Z</cp:lastPrinted>
  <dcterms:modified xsi:type="dcterms:W3CDTF">2009-03-03T11:48:00Z</dcterms:modified>
  <cp:revision>2</cp:revision>
  <dc:subject/>
  <dc:title>Casas de Saúde e Escola Down  conhecem Museu Théo Brandão</dc:title>
</cp:coreProperties>
</file>