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ntrevistas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Grupo 1 - Data e horário: 03/03/2009, das 10h às 13h.</w:t>
      </w:r>
    </w:p>
    <w:p>
      <w:pPr>
        <w:pStyle w:val="Normal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osemeire Roberta de Lima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line Albuquerque Torres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hristianne Thereza de Almeida Sales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atalie Alecio de Mendonça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irlene Vieira de Souza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Kalliny Chrisny Canuto Oliveira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icardo Almeida Maciel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atrícia Gomes de Siqueira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Heloíza Helena Melo Silva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acilda Correia Luduvico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ílvia Medeiros Marques Luz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Fernando Silvio Cavalcante Pimentel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ose Madalena Pereira da Silva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atalya Moacyra Bittencourt Queiroz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Lucilva Fernandes da Silva Santos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line da Silva Ferreira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Janayna Paula Lima de Souza Santos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Lidiane Evangelista Lira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Maria Amabia Vieira Gomes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Grupo 2: Data e horário: 04/03/2009, de 11h às 13h30</w:t>
      </w:r>
    </w:p>
    <w:p>
      <w:pPr>
        <w:pStyle w:val="Normal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Maria Marinho da silva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Wilma Alves de Oliveira Antonio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Maria do Socôrro Dias de Oliveira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hiara Maria Silva da Costa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Maria Aparecida de Araújo Lima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Maria Patricia Rodrigues Bahia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ose Karla Cordeiro Lessa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ara Ingrid Borba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Uverlandia dos Santos da Silva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Maria Estela Claudio Pereira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ozemari Holanda de Andrade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acilda Alves da Costa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ristiane Simões Santos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Kariny Rocha Silva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Maria Suely Cavalcante Silva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daléa Feitosa Vidal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Lílian da Silva Xavier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léber Marques de Oliveira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izeuda Maria do Nascimento Ricardo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Jivaneide Araujo Silva Costa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Helisabety Barros Mendes da Fonseca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driana Leite da Silva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Verônica Carneiro Santos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Quaisquer esclarecimentos, entrar em contato, nos horários acima descritos, pelo telefone 3214 1194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17:00Z</dcterms:created>
  <dc:creator/>
  <dc:description/>
  <cp:keywords/>
  <dc:language>en-US</dc:language>
  <cp:lastModifiedBy>ccom</cp:lastModifiedBy>
  <dcterms:modified xsi:type="dcterms:W3CDTF">2009-03-03T13:38:00Z</dcterms:modified>
  <cp:revision>2</cp:revision>
  <dc:subject/>
  <dc:title/>
</cp:coreProperties>
</file>