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: Fórum Permanente contra as Fundações Estatais de Direito Privado e em Defesa do Serviço Público dos Direitos So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: Conselho Estadual de Saúde de Alagoas e Secretário da Saúde do Estado de Alagoas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r. Herbert Motta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aceió, 11 de març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a intervenção do Conselho Estadual de Saúde de Alagoas, que tem caráter deliberativo sobre a política de saúd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ara garantir a assistência aos recém-nascidos com cardiopatia em Alagoas que necessitam de intervenção cirúrgica, tendo em vista que tal procedimento não é realizado no estado e que maioria dos casos encaminhados para o </w:t>
      </w:r>
      <w:r>
        <w:rPr>
          <w:rFonts w:cs="Arial" w:ascii="Arial" w:hAnsi="Arial"/>
          <w:bCs/>
        </w:rPr>
        <w:t>Tratamento For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omicílio - TFD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 para o cadastramento na Central de Regulamentação em Alta Complexidade – </w:t>
      </w:r>
      <w:r>
        <w:rPr>
          <w:rFonts w:cs="Arial" w:ascii="Arial" w:hAnsi="Arial"/>
          <w:bCs/>
        </w:rPr>
        <w:t>CNRAC/Ministério da Saúd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ão tem tido resolubilidade, condenando essas crianças à mor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elam esta realidade os dados referentes ao ano de 2008 e aos dois primeiros meses de 2009, em que dos 14 recém-nascidos cardiopatas com indicação cirúrgica atendidos no Hospital Universitário </w:t>
      </w:r>
      <w:r>
        <w:rPr>
          <w:rFonts w:cs="Arial" w:ascii="Arial" w:hAnsi="Arial"/>
          <w:color w:val="000000"/>
        </w:rPr>
        <w:t>Prof. Alberto Antunes</w:t>
      </w:r>
      <w:r>
        <w:rPr>
          <w:rFonts w:cs="Arial" w:ascii="Arial" w:hAnsi="Arial"/>
        </w:rPr>
        <w:t xml:space="preserve"> (Anexo 1) e na Maternidade Escola Santa Mônica (Anexo 2): 08 foram a óbito; apenas 02 estão com suas cirurgias agendadas pelo TFD, com espera entre três e seis meses; 01 está aguardando o agendamento pelo TFD; 03 tiveram intervenção cirúrgica, através da articulação dos profissionais dos serviços com outras instituições. O TFD deu resposta apenas a dois casos, correspondendo a 14% do total da demanda, enquanto 8 casos foram a óbito, correspondendo a cerca de 60% do total dos recém-nascidos cardiopatas referidos.</w:t>
      </w:r>
    </w:p>
    <w:p>
      <w:pPr>
        <w:pStyle w:val="Footnot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ão garantia da assistência aos recém-nascidos cardiopatas com indicação cirúrgica em Alagoas contraria frontalmente ao assegurado legalmente na Lei Orgânica da Saúde 8.080/90, no Art. 2º “A saúde é um direito fundamental do ser humano, devendo o Estado prover as condições indispensáveis ao seu pleno exercício”; bem como aos princípios do Sistema Único de Saúde da “integralidade de assistência, entendida como conjunto articulado e contínuo das ações e serviços preventivos e curativos, individuais e coletivos, exigidos para cada caso em todos os níveis de complexidade do sistema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e da garantia da “capacidade de resolução dos serviços em todos os níveis de assistência” (Lei 8.080/90, art. 7º, XII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, que a maternidade do Hospital Universitário juntamente com a Maternidade Escola Santa Mônica são referenciadas em Alta Complexidade para gestantes de risco em Alagoas, recebendo assim crianças das maternidades de Maceió e de Alagoas, as quais ficam internadas na Unidade de Cuidados Intensivos Neonatal dessas Maternidades. Como citado acima, a intervenção cirúrgica não é realizada no Estado de Alagoas, portanto encaminha-se a família da criança para o TFD. Para isso, deveria ser feita a transferência urgente, pois o caso exige tratamento imediato para recuperação da criança. Entretanto, o que ocorre é uma burocracia e morosidade que impossibilita o tratamento da mesma, levando a óbitos os recém nascido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à urgência do procedimento e à morosidade dos processos burocráticos necessários para transferência via TFD, os bebês enquanto aguardam são submetidos à exposição de risco: No período para a liberação do TFD e para a ajuda de custo do responsável/acompanhante, devido à burocracia na documentação exigida para tal liberação; Na não disponibilização de vagas para UTI neonatal em Hospitais de outros estados, sendo este o fator mais gritante dentre os elencados; No translado para hospitais distantes, caso haja a liberação pelo TFD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não há serviço de saúde que atenda às necessidades de cirurgias cardiopediatras no estado de Alagoas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Considerando que a implantação do “serviço de cirurgia cardíaca pediátrica de referência para o estado de Alagoas”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5"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está prevista no “</w:t>
      </w:r>
      <w:r>
        <w:rPr>
          <w:rFonts w:cs="Arial" w:ascii="Arial" w:hAnsi="Arial"/>
          <w:i/>
          <w:iCs/>
        </w:rPr>
        <w:t>Plano Estadual de Saúde (PES) para o período de 2008 a 2011, do qual extrai as prioridades a serem trabalhadas no Plano Estratégico de Governo, denominado Avança Saúde”</w:t>
      </w:r>
      <w:r>
        <w:rPr>
          <w:rFonts w:cs="Arial" w:ascii="Arial" w:hAnsi="Arial"/>
          <w:iCs/>
        </w:rPr>
        <w:t xml:space="preserve">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nsiderando que no referido Plano Estadual de Saúde (PES) já estão garantidos recursos financeiros para o funcionamento deste serviço, pois a meta física financeira para o ano de 2008 foi de R$ </w:t>
      </w:r>
      <w:r>
        <w:rPr>
          <w:rFonts w:cs="Arial" w:ascii="Arial" w:hAnsi="Arial"/>
        </w:rPr>
        <w:t>1.200.000,00</w:t>
      </w:r>
      <w:r>
        <w:rPr>
          <w:rFonts w:cs="Arial" w:ascii="Arial" w:hAnsi="Arial"/>
          <w:iCs/>
        </w:rPr>
        <w:t xml:space="preserve"> indicando que o serviço já deveria ter sido implantado evitando a morte das 8 crianças aqui mencionados, e que estão previstos R$ </w:t>
      </w:r>
      <w:r>
        <w:rPr>
          <w:rFonts w:cs="Arial" w:ascii="Arial" w:hAnsi="Arial"/>
        </w:rPr>
        <w:t xml:space="preserve">3.600.000,00 </w:t>
      </w:r>
      <w:r>
        <w:rPr>
          <w:rFonts w:cs="Arial" w:ascii="Arial" w:hAnsi="Arial"/>
          <w:iCs/>
        </w:rPr>
        <w:t>para o ano de 2009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Considerando que</w:t>
      </w:r>
      <w:r>
        <w:rPr/>
        <w:t xml:space="preserve"> </w:t>
      </w:r>
      <w:r>
        <w:rPr>
          <w:rFonts w:cs="Arial" w:ascii="Arial" w:hAnsi="Arial"/>
        </w:rPr>
        <w:t>existe uma</w:t>
      </w:r>
      <w:r>
        <w:rPr/>
        <w:t xml:space="preserve"> </w:t>
      </w:r>
      <w:r>
        <w:rPr>
          <w:rFonts w:cs="Arial" w:ascii="Arial" w:hAnsi="Arial"/>
          <w:iCs/>
        </w:rPr>
        <w:t>ação civil pública com liminar concedida pelo</w:t>
      </w:r>
      <w:r>
        <w:rPr/>
        <w:t xml:space="preserve"> </w:t>
      </w:r>
      <w:r>
        <w:rPr>
          <w:rFonts w:cs="Arial" w:ascii="Arial" w:hAnsi="Arial"/>
          <w:iCs/>
        </w:rPr>
        <w:t xml:space="preserve">Juizado da Infância (Anexo 3) para a realização destas cirurgias em crianças cardiopatas pelo Estado de Alagoas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 Fórum contra as Fundações Estatais de Direito Privado e em Defesa do Serviço Público e dos Direitos Sociais, com todas as entidades que o integram, os Profissionais do Hospital </w:t>
      </w:r>
      <w:r>
        <w:rPr>
          <w:rFonts w:cs="Arial" w:ascii="Arial" w:hAnsi="Arial"/>
          <w:color w:val="000000"/>
        </w:rPr>
        <w:t>Universitário Prof. Alberto Antunes</w:t>
      </w:r>
      <w:r>
        <w:rPr>
          <w:rFonts w:cs="Arial" w:ascii="Arial" w:hAnsi="Arial"/>
        </w:rPr>
        <w:t xml:space="preserve"> e da Maternidade Escola Santa Mônica e a sociedade alagoana exigem a resolução desta questão e propõem a criação/estruturação </w:t>
      </w:r>
      <w:r>
        <w:rPr>
          <w:rFonts w:cs="Arial" w:ascii="Arial" w:hAnsi="Arial"/>
          <w:b/>
        </w:rPr>
        <w:t>urgente</w:t>
      </w:r>
      <w:r>
        <w:rPr>
          <w:rFonts w:cs="Arial" w:ascii="Arial" w:hAnsi="Arial"/>
        </w:rPr>
        <w:t xml:space="preserve"> de um serviço de referência para cirurgias cardíacas pediátricas em recém-nascidos no estado de Alagoas, com infra-estrutura física, equipamentos e equipe profissional necessárias para o seu funcionamento com qual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do Conselho Estadual de Saúde/AL a intervenção junto ao Governo do Estado, através da Secretaria Estadual de Saúde, para resolver definitivamente tal situação, implantando o referido serviço neste estad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dessa forma o estado de Alagoas estará contribuindo eficazmente para que novas vidas não venham a ser perdidas, por conseqüência da falta de assistência à saúde, e o direito à vida e à saúde, de fato, sejam garantidos como preconiza o Estatuto da Criança e do Adolescente – Lei nº8069/90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Aguardamos a solução deste problema que fere as Leis nº 8.080/90 e nº 8.069/90 e condena à morte os recém-nascidos cardiopatas do estado de Alagoas, com a máxima brevidade possível para que outras crianças não venham a falecer por falta de assistência à saú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fendemos a vida e não pactuamos com a naturalização da morte pela não estruturação de serviços necessários ao atendimento das necessidades de saúde da população alagoan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órum contra as Fundações Estatais de Direito Privado e em Defesa do Serviço Público e dos Direitos Soci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fissionais do Hospital </w:t>
      </w:r>
      <w:r>
        <w:rPr>
          <w:rFonts w:cs="Arial" w:ascii="Arial" w:hAnsi="Arial"/>
          <w:color w:val="000000"/>
        </w:rPr>
        <w:t>Universitário Prof. Alberto Antunes/Unidade Neonat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fissionais da Maternidade Escola Santa Mônica</w:t>
      </w:r>
    </w:p>
    <w:p>
      <w:pPr>
        <w:pStyle w:val="NormalWeb"/>
        <w:spacing w:lineRule="auto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spacing w:lineRule="auto" w:line="276"/>
        <w:ind w:firstLine="4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603"/>
        <w:gridCol w:w="1980"/>
        <w:gridCol w:w="1260"/>
        <w:gridCol w:w="126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CAMINHAMENTOS PARA TRATAMENTO FORA DE DOMICÍLIO - TFD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/ Nº. do Process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GENITO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ÓBITO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Administrativ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º 35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iana Félix da Silv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mbrózio Cavalcante Marques, S/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uiz do Quitunde/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) 8834-105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é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médico: Coarcatação da aort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O agendamento saiu para o Hospital IMIP/PE no dia 15.01.2007, mas a médica Dra. Cleusa (médica que receberia a criança, segundo agendamento do Ministério da Saúde/CNRAC) estava de férias e a equipe do Hospital não estava ciente da transferên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Administrativ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Nº 3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e Fagund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o Cemitério, nº 02 Municípi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io Largo/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: Correção de Tetralogia de Fallot e variant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O agendamento saiu para o dia 16.04.07( 1 mês e 11 dias aguardando a transferênc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ÓB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na Silva Oliveir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a São José, nº 25 / Loteamento São Gerald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ió/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on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) 9109-7166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) 9221-3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médico: Cardiopatia Congênita Complexa com cianose generaliz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Oliveira da Cos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Sebastião/ 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recém nascido fez o procedimento em Maceió / Dr. Em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CAMINHAMENTOS PARA TRATAMENTO FORA DE DOMICÍLIO - TFD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/ Nº. do Process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GENITO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ÓB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jane de De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o Cajueiro S/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ci/Alago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: Cardiopatia Congênita cianótica com atresia tricúspide e pulmonar restritiva do canal ar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ÓB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orya Clarice dos sant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albino Besouro nº. 07 / Villagem campestre II – Maceió/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) 8805-0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óstico: Cardiopatia Congênita Complex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420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ÓB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a Andrade Piment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uvenal Mendonça , Nº 495 – Centro / União dos Palmar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) 9323-036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)9951-144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2)3297-11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: Cardiopatia Congênita Complex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2009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427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ÓBI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sa Rosane Alves Perei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ltacílio de Holanda Nº. 0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ceió/AL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ones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) 8868-563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2)3231-550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 referente aos encaminhamentos para Secretaria Estadual de Saúde para dá entrada em processo administrativo: Tratamento Fora de Domicílio - TFD – ANOS 2007/2008/200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225.75pt" filled="f" o:ole="">
            <v:imagedata r:id="rId3" o:title=""/>
          </v:shape>
          <o:OLEObject Type="Embed" ProgID="Excel.Sheet.12" ShapeID="ole_rId2" DrawAspect="Content" ObjectID="_326286455" r:id="rId2"/>
        </w:object>
      </w:r>
    </w:p>
    <w:p>
      <w:pPr>
        <w:pStyle w:val="Recuodecorpodetexto2"/>
        <w:spacing w:lineRule="auto" w:line="276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ante dos dados apresentados para o ano de 2007, 2008 e início 2009, percebemos que houve 01 transferência para ano de 2007 e nenhuma transferência para o ano de 2008, totalizando 06 óbitos e 1 procedimento cirúrgico realizado, ressaltando que o mesmo foi realizado no HU, por profissional fora do SU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571500</wp:posOffset>
            </wp:positionV>
            <wp:extent cx="616013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Maternidade Escola Santa Mônica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De: </w:t>
      </w:r>
      <w:r>
        <w:rPr>
          <w:rFonts w:cs="Arial" w:ascii="Arial" w:hAnsi="Arial"/>
        </w:rPr>
        <w:t>Maternidade Escola Santa Mônic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a: </w:t>
      </w:r>
      <w:r>
        <w:rPr>
          <w:rFonts w:cs="Arial" w:ascii="Arial" w:hAnsi="Arial"/>
        </w:rPr>
        <w:t>Fórum contra as Fundações Estatais de Direito Privado e em Defesa do Serviço Público dos Direitos Soci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Recém-nascidos atendidos pela Unidade Neonatal da MESM com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de cirurgias cardíacas em 200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/02/200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a solicitação encaminhada pelo Fórum contra as Fundações Estatais de Direito Privado e em Defesa do Serviço Público dos Direitos Sociais, apresentamos dados referentes aos recém-nascidos atendidos pela Unidade Neonatal da MESM com indicação de cirurgias cardíacas em 200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Maternidade Escola Santa Mônica – MESM, integrante do complexo hospitalar da Universidade Estadual de Ciências de Alagoas – UNCISAL, hospital de média e alta complexidade, referência estadual para o atendimento à gestantes e recém-nascidos de alto risco. A MESM possui 32(trinta e dois) leitos de UCI Neonatal e 18 (dezoito) leitos de UTI Neonatal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MESM possua uma Unidade Neonatal tecnologicamente bem estruturada, com uma equipe multidisciplinar qualificada, a abrangência e complexidade das demandas de saúde que as crianças internas nestas unidades apresentam nem sempre podem ser resolvidas no âmbito da Maternidade, exigindo a disponibilidade de uma rede de referência  e contra-referência nem sempre encontrada na rede do SUS do nosso Estado, a exemplo das cirurgias cardíacas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o ano de 2008, foram registrados na Unidade Neonatal da MESM 08 (oito) recém-nascidos cardiopatas com indicação cirúrgica. Entre esses, 01(um) foi a óbito logo que fora diagnosticado e os demais foram encaminhados ao programa de Tratamento Fora do Domicílio- TFD, paralelamente a algumas tentativas de resolver as situações com a maior brevidade possível, conforme registro a segui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recém-nascido fez cirurgia na Santa Casa. Tal procedimento foi assegurado por meio de iniciativa e empenho da equipe de profissionais da MESM em articular  com colegas profissionais de outras instituições e com os gestores  de saúde, juntamente com a família. A necessidade foi diagnosticada no mês de outubro 2007 e o procedimento realizado em 26/02/08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01(um) recém-nascido foi transferido para o Instituto Materno Infantil de Pernambuco – IMIP. Mais uma vez, a cirurgia foi garantida pela articulação da equipe de profissionais da MESM com profissionais do IMIP, pois pelos trâmites normais a criança poderia não suportar a esper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(um) recém-nascido aguardando resposta pelo TFD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02 (dois) recém-nascidos tiveram suas cirurgias agendadas pelo TFD. Uma delas num decurso de tempo de aproximadamente 03 meses do início do processo no TFD; e a outra aproximadamente 06 meses após o início do processo está marcada para o próximo dia 08/03/09 no Estado do Paraná;</w:t>
      </w:r>
    </w:p>
    <w:p>
      <w:pPr>
        <w:pStyle w:val="PargrafodaList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os outros 02 (dois) recém-nascidos foram a óbito. Ambos aguardaram aproximadamente 03 (três) mese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de um total de 08 (oito) casos 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3 foram a óbito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 com cirurgias agendadas pelo TFD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 aguardando resposta pelo TFD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02 resolvidos pela MESM (em articulação com outras instituições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tentativa de dar celeridade aos casos e evitar mortes, além da disponibilidade dos profissionais em articular os colegas de outros serviços - o que embora seja louvável, não atende a todas as demandas - a direção da maternidade vem buscando junto aos gestores e Ministério Público apoio para esta questão, uma vez que as famílias, especialmente os pais, cobram legitimamente,  uma resposta da institui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onsiderando os dispositivos legais constantes da Constituição Federal que estabelece que a saúde é direito do cidadão e dever do Estado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leis específicas da atenção á saúde que tratam do procedimento acima referido como sendo de alta complexidade e regulamenta a forma como o Estado deve proceder para dar resolutividade a esta demanda,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 o Estatuto da Criança e do Adolescente que vem corroborar e fortalecer a determinação de obrigatoriedade do Estado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ão há serviço de saúde que atenda à necessidade de cirurgias cardiopediatras no Estado de Alagoas,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resolutividade desses casos não ocorre em tempo hábil, em face de urgência do procedimento e a morosidade dos processos burocráticos necessários para transferência via TFD, os bebês enquanto aguardam correm o risco de morte, angustiando familiares e profissionais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que se coloca para a resolução desta questão é a criação/estruturação </w:t>
      </w:r>
      <w:r>
        <w:rPr>
          <w:rFonts w:cs="Arial" w:ascii="Arial" w:hAnsi="Arial"/>
          <w:b/>
        </w:rPr>
        <w:t>urgente</w:t>
      </w:r>
      <w:r>
        <w:rPr>
          <w:rFonts w:cs="Arial" w:ascii="Arial" w:hAnsi="Arial"/>
        </w:rPr>
        <w:t xml:space="preserve"> de um serviço de referência para cirurgias cardíacas pediátricas em recém-nascidos no Estado de Alagoa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3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taria da Secretaria de Assistência à Saúde</w:t>
      </w:r>
      <w:r>
        <w:rPr>
          <w:b/>
          <w:bCs/>
        </w:rPr>
        <w:t>- SAS Nº 55 de 1999</w:t>
      </w:r>
      <w:r>
        <w:rPr/>
        <w:t>/Ministério da Saúde,</w:t>
      </w:r>
      <w:r>
        <w:rPr>
          <w:sz w:val="28"/>
          <w:szCs w:val="28"/>
        </w:rPr>
        <w:t xml:space="preserve"> </w:t>
      </w:r>
      <w:r>
        <w:rPr/>
        <w:t>“</w:t>
      </w:r>
      <w:r>
        <w:rPr>
          <w:i/>
          <w:iCs/>
        </w:rPr>
        <w:t>que dispõe sobre a rotina do Tratamento Fora de Domicílio no Sistema Único de Saúde – SUS, conforme Portaria do Ministério da Saúde com a inclusão dos procedimentos do Sistema de Informações Ambulatoriais do SIA/SUS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entral Nacional de Regulação da Alta Complexidade – </w:t>
      </w:r>
      <w:r>
        <w:rPr>
          <w:b/>
          <w:bCs/>
        </w:rPr>
        <w:t>CNRAC</w:t>
      </w:r>
      <w:r>
        <w:rPr/>
        <w:t xml:space="preserve"> foi instituída no início de 2002 a partir dos diversos relatos e queixas dos estados referente ao atendimento de pacientes residentes em outros estados que não dispõe de tratamento na cidade de origem. A Regulação da Atenção à Saúde, Regulação Assistencial e Regulação do Acesso devem contemplar os princípios do SUS previstos na Constituição Federal de 1988 e na Lei 8080/90 e ter como bases normativas a NOAS/2002 – Norma Operacional de Assistência à Saúde e atualmente o Pacto pela Saúde 200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8.080/90, art. 7º, II.</w:t>
      </w:r>
    </w:p>
  </w:footnote>
  <w:footnote w:id="5"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e serviço está proposto no item 24 da página 37 do referido plano, dentro do Eixo Estratégico 2: Saúde para o Cidadão e da Linha prioritária 2: </w:t>
      </w:r>
      <w:r>
        <w:rPr>
          <w:rFonts w:cs="Arial" w:ascii="Arial" w:hAnsi="Arial"/>
          <w:sz w:val="20"/>
          <w:szCs w:val="20"/>
        </w:rPr>
        <w:t xml:space="preserve">Assistência Especializada em Saúde, cujo </w:t>
      </w:r>
      <w:r>
        <w:rPr>
          <w:rFonts w:cs="Arial" w:ascii="Arial" w:hAnsi="Arial"/>
          <w:bCs/>
          <w:sz w:val="20"/>
          <w:szCs w:val="20"/>
        </w:rPr>
        <w:t>bjetivo é “</w:t>
      </w:r>
      <w:r>
        <w:rPr>
          <w:rFonts w:cs="Arial" w:ascii="Arial" w:hAnsi="Arial"/>
          <w:sz w:val="20"/>
          <w:szCs w:val="20"/>
        </w:rPr>
        <w:t>Reestruturar e ampliar a assistência especializada no Estado de Alagoas de form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alizada, visando à garantia da assistência em urgência e emergência, assistência préhospitalar, ambulatorial e hospitalar”.</w:t>
      </w:r>
    </w:p>
    <w:p>
      <w:pPr>
        <w:pStyle w:val="Footnot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rt. 4º É dever da família, da comunidade, da sociedade em geral e do poder público assegurar, com absoluta prioridade, a efetivação dos direitos referentes à vida, à saúde, à alimentação, à educação, ao esporte, ao lazer, à profissionalização, à cultura, à dignidade, ao respeito, à liberdade e à convivência </w:t>
      </w:r>
      <w:r>
        <w:rPr>
          <w:rStyle w:val="Emphasis"/>
          <w:sz w:val="20"/>
          <w:szCs w:val="20"/>
        </w:rPr>
        <w:t>familiar e comunitária.</w:t>
      </w:r>
    </w:p>
    <w:p>
      <w:pPr>
        <w:pStyle w:val="Normal"/>
        <w:jc w:val="both"/>
        <w:rPr/>
      </w:pPr>
      <w:r>
        <w:rPr>
          <w:rStyle w:val="Emphasis"/>
          <w:sz w:val="20"/>
          <w:szCs w:val="20"/>
        </w:rPr>
        <w:t>Parágrafo Único</w:t>
      </w:r>
      <w:r>
        <w:rPr>
          <w:bCs/>
          <w:sz w:val="20"/>
          <w:szCs w:val="20"/>
        </w:rPr>
        <w:t>. A garantia de prioridade compreende: a) primazia de receber proteção e socorro em quaisquer circunstâncias; b) precedência de atendimento nos serviços públicos ou de relevância pública; c) preferência na formulação e na execução das políticas sociais públicas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04:00Z</dcterms:created>
  <dc:creator>Serviço_Social</dc:creator>
  <dc:description/>
  <cp:keywords/>
  <dc:language>en-US</dc:language>
  <cp:lastModifiedBy>ccom</cp:lastModifiedBy>
  <dcterms:modified xsi:type="dcterms:W3CDTF">2009-03-11T17:04:00Z</dcterms:modified>
  <cp:revision>2</cp:revision>
  <dc:subject/>
  <dc:title>PARA: Conselho Estadual de Saúde de Alagoas</dc:title>
</cp:coreProperties>
</file>