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RefernciaSutil"/>
          <w:color w:val="000000"/>
          <w:u w:val="none"/>
        </w:rPr>
        <w:t>Agenda do Fórum de Maceió</w:t>
      </w:r>
    </w:p>
    <w:p>
      <w:pPr>
        <w:pStyle w:val="Subtitle"/>
        <w:rPr>
          <w:rStyle w:val="RefernciaSutil"/>
          <w:color w:val="000000"/>
          <w:sz w:val="32"/>
          <w:szCs w:val="32"/>
          <w:u w:val="none"/>
        </w:rPr>
      </w:pPr>
      <w:r>
        <w:rPr>
          <w:rStyle w:val="RefernciaSutil"/>
          <w:color w:val="000000"/>
          <w:sz w:val="32"/>
          <w:szCs w:val="32"/>
          <w:u w:val="none"/>
        </w:rPr>
        <w:t>18 a 20/03/2008</w:t>
      </w:r>
    </w:p>
    <w:p>
      <w:pPr>
        <w:pStyle w:val="Subtitle"/>
        <w:rPr>
          <w:rStyle w:val="RefernciaSutil"/>
          <w:color w:val="000000"/>
          <w:sz w:val="28"/>
          <w:szCs w:val="28"/>
          <w:u w:val="none"/>
        </w:rPr>
      </w:pPr>
      <w:r>
        <w:rPr/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rta-feira, 18 de Março de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3402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gramaçã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08:3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enciament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FAL </w:t>
            </w:r>
          </w:p>
        </w:tc>
      </w:tr>
      <w:tr>
        <w:trPr>
          <w:trHeight w:val="282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- 0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ertura Oficial do Fórum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imônia de Abertura Reitora: </w:t>
            </w:r>
            <w:r>
              <w:rPr/>
              <w:t>Ana Dayse Rezende Dore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ró-reitora de Graduação: </w:t>
            </w:r>
            <w:r>
              <w:rPr/>
              <w:t>Maria das Graças Medeiros Tavare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Pró-reitor de Pesquisa </w:t>
            </w:r>
            <w:r>
              <w:rPr>
                <w:sz w:val="22"/>
                <w:szCs w:val="22"/>
              </w:rPr>
              <w:t xml:space="preserve">e de Pós-Graduação: </w:t>
            </w:r>
            <w:r>
              <w:rPr/>
              <w:t>Josealdo Tonhol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a da UAB:  Anamelea Campos Pint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tor da FEAC: Luis Antônio Palmeira Cabral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enadora do Curso de Administração EAD da UFAL: Maria Aparecid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Celso Costa – Diretor  da  D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Gestor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UFAL/FEA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estra de Abertur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o dos Santos Soare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Gesto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cult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C/UFA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f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rama Geral da EAD no Brasi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da UAB para os cursos de Bacharelad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s de Mestrado a Distância na UAB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A constituição do Fórum da Adm. no âmbito da UAB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º Celso Cost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Educação a Distância da CAPES/UAB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 - 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Nacional de Formação em Administração Pública (PNA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AAc/UAB/CAPES/ MEC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Administração – Piloto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odução de Material Didátic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Editorial do Piloto</w:t>
            </w:r>
          </w:p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6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fé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 18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imento dos Cursos de Administração no âmbito  do pilot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AAc/ Coordenação Geral de Regulação em Ea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>Quinta-Feira, 19 de Março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3402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gramaçã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</w:tr>
      <w:tr>
        <w:trPr>
          <w:trHeight w:val="104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09:0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Reoferta com Interdisciplinaridade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nderson de Barros Dantas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- UFA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09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Federal de Administraçã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Regional de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de Gestão do Fóru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de bol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SF – UAB/CAP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fé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ituição do Fórum Nacional de  Administraçã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Gestora – Kátia/Neiva/ Tere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4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Fórum no ATU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Gestora / CGAAc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 – 15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Andamento atual dos processos BB e IES do Curso Pilo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ye Rosa de Moura Pir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atégias da IES para a Evasã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6: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fé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6:30 – 1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de Avaliação no âmbito do Pilo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de Avaliação  Erasmo (UFP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>Sexta-Feira, 20 de Março de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760"/>
        <w:gridCol w:w="3538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ogramação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Responsável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:00 – 08:30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/TCC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de Gestão do Pol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ências que vem sendo desenvolvid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 –  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s de Pesquisa constituído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de Gestão do pól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ências e resultado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ta/Livros/Artigos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de Gestão do pólo Jord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0 – 10: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de Tutoria (discussão sobre alteração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issão de Gestão do fóru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1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00 – 11:3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 de Alagoas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 diretrizes e políticas para bacharelado a distância; Continuidade do curso administração-empresarial; Iniciar programas para cursos de contabilidade  e contabilidade pública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órum de Mato Gross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issão Organizadora, logística, formato, etc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Gesto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rramento do Fóru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Gest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4"/>
      <w:szCs w:val="24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44:00Z</dcterms:created>
  <dc:creator>uneb</dc:creator>
  <dc:description/>
  <cp:keywords/>
  <dc:language>en-US</dc:language>
  <cp:lastModifiedBy>ccom</cp:lastModifiedBy>
  <cp:lastPrinted>2009-02-20T12:13:00Z</cp:lastPrinted>
  <dcterms:modified xsi:type="dcterms:W3CDTF">2009-03-17T14:44:00Z</dcterms:modified>
  <cp:revision>2</cp:revision>
  <dc:subject/>
  <dc:title>Fórum de Maceió</dc:title>
</cp:coreProperties>
</file>