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DO AOS SERVIDORES Nº 03/DASIS/SRH/M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PARA CONCESSÃO DA GSISTE – CODEP/DAS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Informamos a realização do processo seletivo para a concessão da gratificação temporária das unidades dos sistemas estruturadores da administração pública federal – GSISTE, de que trata os artigos 15, 16 e 16-B da Lei 11.356, de 19 de outubro de 2006, para ter exercício na Coordenação-Geral de Desenvolvimento e Produção da Folha de Pagamento, do Departamento de Administração de Sistemas e Informação de Recursos Humanos da Secretaria de Recursos Huma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São requisitos para exercício da GSIS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er ocupante de cargo efetivo de nível superior ou intermediário na Administração Pública Federal, regido pela Lei 8.112, de 199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onhecimento da Legislação de Pessoal no âmbito da administração pública direta, autárquica e fundacion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abilidade na operação do sistema SIAPE, com experiência mínima de 5 anos, em pelo menos 3 das seguintes rotina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mentação financeira: inclusão / alteração / exclusão de rubric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s de cálculos (automáticos e parametrizados) de rubricas de rendimento e descon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çamentos nos módulos de passivos administrativos, do SICAJ e de exercícios anterior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s referentes a Declaração do Imposto Retido na Fonte – DIRF, relação anual de informações sociais – RAIS e Comprovante de Ren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onhecimento das funcionalidades do SIAPENE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boa redação, com domínio na elaboração de Nota Técnica, Nota Informativa, Parecer e outros documentos ofici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omínio em Informática básica: Word, Excel, Access, Outlook e Interne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Elaboração de relatórios gerenciais a partir dos sistemas de extração de dados e datawarehous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conhecimento em legislação sobre consignação em folha de paga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habilidade em comunicação, relacionamento interpessoal e trabalho em equip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 GSISTE será paga considerando os valores máximos de R$ 2.500,00 para cargos de nível superior e R$ 1.600,00 para os cargos de nível intermediário, não sendo utilizada como base de cálculo para outros benefícios ou vantagens. O valor da gratificação será ajustado para cada servidor de modo que a soma da GSISTE com a remuneração total do servidor (excluídas as vantagens pessoais e a retribuição devida pelo exercício de cargo ou função comissionada), não fique superior a R$ 7.450,00 para de nível superior e R$ 5.360,00 para os cargos de nível intermediário. O servidor cedido para exercício na SRH perceberá a gratificação de desempenho referente a seu cargo efetivo calculada como se estivesse em efetivo exercício no seu orgão de lo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Os interessados que possuírem perfil compatível com os requisitos poderão encaminhar seus currículos (com os requisitos exigidos) sob o título “processo seletivo GSISTE/DASIS/SRH”, até 24.04.09 – sexta feira, para: </w:t>
      </w:r>
      <w:hyperlink r:id="rId2">
        <w:r>
          <w:rPr>
            <w:rStyle w:val="InternetLink"/>
            <w:rFonts w:cs="Arial" w:ascii="Arial" w:hAnsi="Arial"/>
          </w:rPr>
          <w:t>dasis.srh@planejamento.gov.br</w:t>
        </w:r>
      </w:hyperlink>
      <w:r>
        <w:rPr>
          <w:rFonts w:cs="Arial" w:ascii="Arial" w:hAnsi="Arial"/>
          <w:sz w:val="22"/>
          <w:szCs w:val="22"/>
        </w:rPr>
        <w:t>. Maiores informações poderão ser obtidas por meio do telefone 2020-147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No intuito de melhor conduzir o processo seletivo, orientamos que o servidor interessado dê ciência a chefia imediata quanto a sua participação no referido proce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IS/SRH, 02 ABRIL DE 2009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NSAMENT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 LUIZ OLIVEIRA DE FREIT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O DEPARTAMENTO DE ADMINISTRAÇÃO DE SISTEMAS E INFORMAÇÃO DE RECURSOS HUMAN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is.srh@planejamento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26:00Z</dcterms:created>
  <dc:creator>ccom</dc:creator>
  <dc:description/>
  <cp:keywords/>
  <dc:language>en-US</dc:language>
  <cp:lastModifiedBy>ccom</cp:lastModifiedBy>
  <cp:lastPrinted>2113-01-01T00:00:00Z</cp:lastPrinted>
  <dcterms:modified xsi:type="dcterms:W3CDTF">2009-04-13T12:26:00Z</dcterms:modified>
  <cp:revision>2</cp:revision>
  <dc:subject/>
  <dc:title/>
</cp:coreProperties>
</file>