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gramação do Seminário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A 22/04/2009 – Quar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hã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: Auditório da Biblioteca Central da UF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h - Credenciamen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h30min – Apresentação Cultur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h45min – Mesa de Abertu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h – Conferência: “A Diversificação de cenários de práticas e a reorientação da formação em saúde na UFAL: desafios, conquistas e atualidades”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esentação: José Geraldo da Cruz Gomes Ribeiro (Representante da PROGRAD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h30min – Intervalo (Coffee Break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h às 11h30min – Mesa Redonda: “A Diversificação dos Cenários de Práticas e suas interfaces com a reorientação com a formação em Saúde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rdenação: Prof°. Sônia Maria de Souza Cavalcanti (Coordenadora NUSP/UFAL)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h às 11h – “Diversificação dos Cenários de Práticas e a reorientação da Formação em Saúde: importância, perspectivas, avanços e atualidades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esentação: Geraldo Cunha Cury (Coordenador do Pró-Saúde – Ministério da Saúde)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h às 11h30min – “A Diversificação dos Cenários de Práticas e suas interfaces com a reorientação da Formação em Saúde no Estado de Alagoas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esentação: Myrna Pimentel Villas Bôas (Diretora de Atenção Básica – SESAU/AL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h30min – Deba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h30min – Intervalo para Almoço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rd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: Mini-auditório e sala de aula da Biblioteca Central da UF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h30min às 16h30min – Oficinas e Roda de Convers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icina I: “Educação Permanente: um desafio político e pedagógico na formação em Saúde e na Gestão de Pessoas”. Facilitadora: Prof° Cristina Camelo de Azevedo (Curso de Psicologia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icina II: “Atualidades , perspectivas e avaliação dos cenários de práticas em Saúde na UFAL”. Facilitadora: Rosana Vilela (Comissão Gestora Pró-Saúde medicina /enfermagem da UF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icina III: “Caminhos na diversificação dos Cenários de Prática: Vivências e Experiências”. Facilitador:  Jeferson Bernardes (Curso de Psicologia) e aluno convidado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1:59:00Z</dcterms:created>
  <dc:creator>ccom</dc:creator>
  <dc:description/>
  <cp:keywords/>
  <dc:language>en-US</dc:language>
  <cp:lastModifiedBy>ccom</cp:lastModifiedBy>
  <dcterms:modified xsi:type="dcterms:W3CDTF">2009-04-13T12:00:00Z</dcterms:modified>
  <cp:revision>1</cp:revision>
  <dc:subject/>
  <dc:title/>
</cp:coreProperties>
</file>