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ÇÃO DA I UNIVERSIDANÇA UFAL/2009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a 27 de abril de 2009 – Espaço Cultura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8:00h – Credenciament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8:30h – Abertura do event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9:30h – Palestra: A Formação do Professor de Danç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Palestrante convidada</w:t>
      </w:r>
      <w:r>
        <w:rPr>
          <w:rFonts w:cs="Arial" w:ascii="Arial" w:hAnsi="Arial"/>
        </w:rPr>
        <w:t xml:space="preserve"> – Profª Drª Lenira Rangel - UFBA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ador: </w:t>
      </w:r>
      <w:r>
        <w:rPr>
          <w:rFonts w:cs="Arial" w:ascii="Arial" w:hAnsi="Arial"/>
        </w:rPr>
        <w:t>Prof. Dr. Antonio Lopes Net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30h – Apresentação de trabalhos acadêmico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:30h – Finalização das atividades no Espaço Cultural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00h – Apresentação artística no Restaurante Universitário do Campus A. C. Simões.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18:00h – Apresentação artística no Restaurante Universitário do Campus A. C. Simões. Encerramento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a 28 de abril de 2009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:30h – Mesa redonda: Dança, Mídia e Escola: Desafios do professor de dança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batedores:</w:t>
      </w:r>
      <w:r>
        <w:rPr>
          <w:rFonts w:cs="Arial" w:ascii="Arial" w:hAnsi="Arial"/>
          <w:color w:val="000000"/>
        </w:rPr>
        <w:t xml:space="preserve"> Prof˚. Dr. Hugo Montenegro (CEDU), Profª. Especialista Isabelle Rocha – Vice Coordenadora do Curso de Dança, </w:t>
      </w:r>
      <w:r>
        <w:rPr>
          <w:rFonts w:cs="Arial" w:ascii="Arial" w:hAnsi="Arial"/>
        </w:rPr>
        <w:t>Profª Drª Lenira Rangel – UFBA e Feliciana Maria Lyra Padilha – Coordenadora de Arte e Cultura da SEMED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ediador: </w:t>
      </w:r>
      <w:r>
        <w:rPr>
          <w:rFonts w:cs="Arial" w:ascii="Arial" w:hAnsi="Arial"/>
          <w:color w:val="000000"/>
        </w:rPr>
        <w:t>Profª Ms. Telma César Cavalcante - Coordenadora do Curso de Dança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30h – Apresentação de trabalhos acadêmico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 xml:space="preserve">12:30h – Encerramento das atividades no Espaço Cultural.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00h – Apresentação artística no Restaurante Universitário do Campus A. C. Simõ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:00h – Apresentação artística no Restaurante Universitário do Campus A. C. Simões. Encerramento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ias 29 e 30 de abril de 2009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10:00h – Abertura do Shopping. Início das visitações aos stands de exposição dos trabalhos acadêmicos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30h – Vivência corporal: Aula de alongamento – área em frente a Loja Insinuant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:30h – Vivências de integração com o público circulant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:30h – Apresentações artísticas – Palco em frente a Loja Insinuant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:00h – Vivência de integração com o público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5:00h – Vivência de integração com o público 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:00h – Aula de alongamento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Performance de Contato-Improvisação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:00h – Apresentações artísticas - Palco em frente a Loja Insinuant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:30h – Vivência de integração com o público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ivência de integração com o público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0:30h – Apresentações artísticas - Palco em frente a Loja Insinuante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2:00h – Encerramento das ativ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4:00Z</dcterms:created>
  <dc:creator>Savio</dc:creator>
  <dc:description/>
  <cp:keywords/>
  <dc:language>en-US</dc:language>
  <cp:lastModifiedBy>ccom</cp:lastModifiedBy>
  <dcterms:modified xsi:type="dcterms:W3CDTF">2009-04-08T13:14:00Z</dcterms:modified>
  <cp:revision>2</cp:revision>
  <dc:subject/>
  <dc:title>PROGRAMAÇÃO PROVISÓRIA</dc:title>
</cp:coreProperties>
</file>