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Ficha de inscrição para a Mesa-Redond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OLÊNCIA E SEGURANÇA PÚBLICA EM ALAGOAS: DESAFIOS E POSSIBILIDAD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LOCAL</w:t>
            </w:r>
            <w:r>
              <w:rPr>
                <w:color w:val="FFFFFF"/>
                <w:sz w:val="24"/>
                <w:szCs w:val="24"/>
              </w:rPr>
              <w:t>: AUDITÓRIO DA REITORIA (CAMPUS A. C. SIMÕE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DIA: </w:t>
            </w:r>
            <w:r>
              <w:rPr>
                <w:color w:val="FFFFFF"/>
                <w:sz w:val="24"/>
                <w:szCs w:val="24"/>
              </w:rPr>
              <w:t>28/05 (QUINTA-FEI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4"/>
                <w:szCs w:val="24"/>
              </w:rPr>
              <w:t>HORÁRIO</w:t>
            </w:r>
            <w:r>
              <w:rPr>
                <w:color w:val="FFFFFF"/>
                <w:sz w:val="24"/>
                <w:szCs w:val="24"/>
              </w:rPr>
              <w:t>: 09: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4322"/>
      </w:tblGrid>
      <w:tr>
        <w:trPr/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ÍCULA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RESIDÊNCIAL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CELULA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>Promoção:</w:t>
      </w:r>
      <w:r>
        <w:rPr>
          <w:b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6960" cy="623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5650" r="-11" b="6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Realização:</w:t>
      </w:r>
      <w:r>
        <w:rPr>
          <w:lang w:val="en-US" w:eastAsia="en-US"/>
        </w:rPr>
        <w:drawing>
          <wp:inline distT="0" distB="0" distL="0" distR="0">
            <wp:extent cx="868045" cy="66421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39321" r="-11" b="3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sz w:val="18"/>
          <w:szCs w:val="18"/>
        </w:rPr>
        <w:t xml:space="preserve"> Apoio: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7435" cy="36766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18" t="-4" r="7521" b="9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2010" cy="69469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7380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45:00Z</dcterms:created>
  <dc:creator>amaom</dc:creator>
  <dc:description/>
  <cp:keywords/>
  <dc:language>en-US</dc:language>
  <cp:lastModifiedBy>LENOVO USER</cp:lastModifiedBy>
  <dcterms:modified xsi:type="dcterms:W3CDTF">2009-05-04T17:46:00Z</dcterms:modified>
  <cp:revision>3</cp:revision>
  <dc:subject/>
  <dc:title/>
</cp:coreProperties>
</file>