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  <w:lang w:val="en-GB"/>
        </w:rPr>
      </w:pPr>
      <w:r>
        <w:rPr>
          <w:b/>
          <w:bCs/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DADE DE LETR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DITAL Nº 01 / Fale - UF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 DIRETORA DA FACULDADE DE LETRAS DA UNIVERSIDADE FEDERAL DE ALAGOAS (Fale –UFAL), no uso de suas atribuições, torna pública a abertura de inscrições para o  PRÊMIO LEGO DE LITERATURA 2009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as disposições preliminares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O PRÊMIO LEGO DE LITERATURA 2009 é um empreendimento da Faculdade de Letras da Universidade Federal de Alagoas e tem como finalidade distinguir obras inéditas, redigidas em língua portuguesa, nas categorias Conto, Poesia e Romance, escritas por autores alagoanos ou radicados em Alagoas – independentemente de tratar-se de autor estreante ou com obras já publicadas, contribuindo, assim,  para a consolidação do sistema literário do Estado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as inscrições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 inscrições no PRÊMIO LEGO DE LITERATURA 2009 são gratuitas e devem ser feitas por meio do encaminhamento da obra.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starão abertas no período de 01 de julho a 31 de agosto de 2009, de segunda a sexta-feira, exceto feriados, no horário de 9 às 17 horas. 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da concorrente poderá inscrever no máximo uma obra em cada categoria.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 trabalho inscrito deverá se constituir em um livro de poemas, contos ou romance apresentado na modalidade impressa, sem utilizar recursos em outras mídias. 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 livro deverá ser inédito, isto é: nunca ter sido publicado por qualquer meio impresso ou eletrônico. 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 originais devem ser enviados em 03 (três) vias que deverão estar encadernadas, com folha de rosto na qual deverão constar o título da obra, o pseudônimo do autor e a definição do gênero literário a que corresponde a obra: poesia, conto ou romance.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 envelope lacrado, em anexo, deverão ser enviados os dados do autor: pseudônimo, nome, data de nascimento, título da obra, identidade, CPF, endereço completo, telefone, e-mail e currículo resumido.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nhuma obra enviada será devolvida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  <w:szCs w:val="24"/>
        </w:rPr>
        <w:t>O material deverá ser entregue na Secretaria da Faculdade de Letras da UFAL, ou enviado por correio, através de SEDEX, para o seguinte endereço: Faculdade de Letras – Campus da Universidade Federal de Alagoas A. C. Simões – CEP. 57072-970 - Tabuleiro dos Martins – Maceió – Alagoas.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 inscrições feitas pelos Correios só serão consideradas válidas e aceitas se postadas até o último dia do prazo de inscrição, valendo como comprovante o carimbo da agência postal expedidora.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data que constar no protocolo de recebimento da Secretaria da Faculdade de Letras ou no carimbo do correio servirá como comprovante de envi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Style w:val="StrongEmphasis"/>
          <w:sz w:val="24"/>
          <w:szCs w:val="24"/>
        </w:rPr>
        <w:t>as condições de participação</w:t>
      </w:r>
    </w:p>
    <w:p>
      <w:pPr>
        <w:pStyle w:val="TextBodyIndent"/>
        <w:rPr/>
      </w:pPr>
      <w:r>
        <w:rPr>
          <w:rStyle w:val="StrongEmphasis"/>
          <w:b w:val="false"/>
          <w:bCs w:val="false"/>
          <w:sz w:val="24"/>
          <w:szCs w:val="24"/>
        </w:rPr>
        <w:t>3.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derão inscrever-se autores alagoanos ou radicados em Alagoas.</w:t>
      </w:r>
    </w:p>
    <w:p>
      <w:pPr>
        <w:pStyle w:val="TextBodyIndent"/>
        <w:ind w:left="1080" w:hanging="360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3.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s autores concorrentes poderão se inscrever em mais de uma categoria, podendo participar com apenas uma obra em cada categoria.</w:t>
      </w:r>
    </w:p>
    <w:p>
      <w:pPr>
        <w:pStyle w:val="TextBodyIndent"/>
        <w:ind w:left="1260" w:hanging="54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3.3  </w:t>
      </w:r>
      <w:r>
        <w:rPr>
          <w:sz w:val="24"/>
          <w:szCs w:val="24"/>
        </w:rPr>
        <w:t>Os autores menores de 18 (dezoito) anos deverão apresentar autorização escrita pelos pais ou responsáveis legais, salvo aqueles emancipados na forma da Lei.</w:t>
      </w:r>
    </w:p>
    <w:p>
      <w:pPr>
        <w:pStyle w:val="TextBodyIndent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3.4  </w:t>
      </w:r>
      <w:r>
        <w:rPr>
          <w:sz w:val="24"/>
          <w:szCs w:val="24"/>
        </w:rPr>
        <w:t>Os documentos e originais das obras não serão devolvidos.</w:t>
      </w:r>
    </w:p>
    <w:p>
      <w:pPr>
        <w:pStyle w:val="TextBodyIndent"/>
        <w:ind w:left="1134" w:hanging="567"/>
        <w:rPr/>
      </w:pP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b w:val="false"/>
          <w:bCs w:val="false"/>
          <w:sz w:val="24"/>
          <w:szCs w:val="24"/>
        </w:rPr>
        <w:t xml:space="preserve">3.5 </w:t>
      </w:r>
      <w:r>
        <w:rPr>
          <w:sz w:val="24"/>
          <w:szCs w:val="24"/>
        </w:rPr>
        <w:t>As obras deverão ser encaminhadas, obrigatoriamente, sob pseudônimos, não podendo conter, nos originais e nos envelopes, nada que identifique os autores.</w:t>
      </w:r>
    </w:p>
    <w:p>
      <w:pPr>
        <w:pStyle w:val="TextBodyInden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página de rosto de cada cópia deverão constar, obrigatoriamente, o nome do Prêmio Lego de Literatura, o título da obra, o nome da categoria e o pseudônimo do autor. As demais páginas deverão estar seqüencialmente numeradas.</w:t>
      </w:r>
    </w:p>
    <w:p>
      <w:pPr>
        <w:pStyle w:val="TextBodyInden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É de responsabilidade exclusiva do autor a observância e regularização de toda e qualquer questão relativa à originalidade da autoria e demais disposições deste Regulamento.</w:t>
      </w:r>
    </w:p>
    <w:p>
      <w:pPr>
        <w:pStyle w:val="TextBodyInden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É vedada a participação de membros da Comissão Organizadora do concurs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os julgamentos dos trabalhos inscritos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 obras inscritas serão analisadas por Comissão Julgadora composta por escritores e/ou especialistas de outros Estados e de reconhecida competência, indicados e escolhidos pela plenária da Faculdade de Letras.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 integrantes da Comissão Julgadora poderão ser substituídos a qualquer tempo, em caso de impossibilidade de participação decorrente de caso fortuito ou força maior, por outros profissionais igualmente reconhecidos.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ão selecionadas até 03 (três) obras, uma de cada categoria: poesia, conto ou romance.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comissão julgadora poderá decidir pela não publicação de nenhum dos textos inscritos.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comissão julgadora é soberana e não caberão recursos às suas decisões.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berá à organização do Concurso, composta por Comissão integrada por professores da Faculdade de Letras da Universidade Federal de Alagoas receber as obras inscritas, conferir a documentação exigida, organizar todo o processo de distribuição das cópias das obras para os membros da Comissão Julgadora, providenciar a divulgação do resultado do Concurso e solucionar quaisquer controvérsias ou pendências advindas da realização do Concurso, inclusive aquelas decorrentes de omissões deste Regulamen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premiação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  <w:szCs w:val="24"/>
        </w:rPr>
        <w:t>As obras selecionadas serão publicadas em tiragem de 750 exemplares, dos quais 250 serão distribuídos e comercializados pela Editora da UFAL, 200 serão destinados à Fale e 300 serão entregues aos autores vencedores.</w:t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s direitos autorais dessa edição ficam cedidos, pelo autor, à Edufal.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s resultados </w:t>
      </w:r>
    </w:p>
    <w:p>
      <w:pPr>
        <w:pStyle w:val="TextBodyIndent"/>
        <w:ind w:left="1080" w:hanging="360"/>
        <w:rPr/>
      </w:pPr>
      <w:r>
        <w:rPr>
          <w:sz w:val="24"/>
          <w:szCs w:val="24"/>
        </w:rPr>
        <w:t>6.1 A divulgação do resultado deste concurso ocorrerá durante a Bienal do Livro, evento cultural promovido e organizado pela Editora da Universidade Federal de Alagoas (Edufal), em outubro/novembro de 2009, em data e horário a serem definidos na ocasiã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sições gerais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É vetada a participação de todos os envolvidos no processo de julgamento do Prêmio.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aso seja constatado que a obra inscrita já havia sido publicada em meio impresso ou eletrônico, a inscrição será anulada. 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o se inscrever no PRÊMIO LEGO DE LITERATURA 2009, o candidato estará automaticamente concordando com os termos deste edital.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center"/>
        <w:rPr/>
      </w:pPr>
      <w:r>
        <w:rPr/>
        <w:t>Maceió, 01 de junho de 2009.</w:t>
      </w:r>
    </w:p>
    <w:p>
      <w:pPr>
        <w:pStyle w:val="TextBodyIndent"/>
        <w:jc w:val="center"/>
        <w:rPr/>
      </w:pPr>
      <w:r>
        <w:rPr/>
        <w:t>Ildney Cavalcanti</w:t>
      </w:r>
    </w:p>
    <w:p>
      <w:pPr>
        <w:pStyle w:val="TextBodyIndent"/>
        <w:jc w:val="center"/>
        <w:rPr/>
      </w:pPr>
      <w:r>
        <w:rPr/>
        <w:t>Diretora da Fale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355600</wp:posOffset>
              </wp:positionV>
              <wp:extent cx="5985510" cy="9499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3"/>
                            <w:gridCol w:w="4923"/>
                          </w:tblGrid>
                          <w:tr>
                            <w:trPr>
                              <w:trHeight w:val="428" w:hRule="atLeast"/>
                            </w:trPr>
                            <w:tc>
                              <w:tcPr>
                                <w:tcW w:w="45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27330" cy="385445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385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UNIVERSIDADE FEDERAL DE ALAGOAS</w:t>
                                </w:r>
                              </w:p>
                            </w:tc>
                            <w:tc>
                              <w:tcPr>
                                <w:tcW w:w="492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2490" cy="509905"/>
                                      <wp:effectExtent l="0" t="0" r="0" b="0"/>
                                      <wp:docPr id="3" name="Imagem 6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6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-13" r="-9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2490" cy="509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74.8pt;mso-wrap-distance-left:0pt;mso-wrap-distance-right:7.05pt;mso-wrap-distance-top:0pt;mso-wrap-distance-bottom:0pt;margin-top:-2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3"/>
                      <w:gridCol w:w="4923"/>
                    </w:tblGrid>
                    <w:tr>
                      <w:trPr>
                        <w:trHeight w:val="428" w:hRule="atLeast"/>
                      </w:trPr>
                      <w:tc>
                        <w:tcPr>
                          <w:tcW w:w="450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27330" cy="38544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385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UNIVERSIDADE FEDERAL DE ALAGOAS</w:t>
                          </w:r>
                        </w:p>
                      </w:tc>
                      <w:tc>
                        <w:tcPr>
                          <w:tcW w:w="492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2490" cy="509905"/>
                                <wp:effectExtent l="0" t="0" r="0" b="0"/>
                                <wp:docPr id="5" name="Imagem 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2490" cy="509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  <w:bCs/>
      </w:rPr>
    </w:lvl>
    <w:lvl w:ilvl="1">
      <w:start w:val="7"/>
      <w:numFmt w:val="decimal"/>
      <w:lvlText w:val="%1.%2"/>
      <w:lvlJc w:val="left"/>
      <w:pPr>
        <w:tabs>
          <w:tab w:val="num" w:pos="1155"/>
        </w:tabs>
        <w:ind w:left="1155" w:hanging="43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39:00Z</dcterms:created>
  <dc:creator>Marcus V</dc:creator>
  <dc:description/>
  <cp:keywords/>
  <dc:language>en-US</dc:language>
  <cp:lastModifiedBy>ccom</cp:lastModifiedBy>
  <dcterms:modified xsi:type="dcterms:W3CDTF">2009-06-17T12:39:00Z</dcterms:modified>
  <cp:revision>2</cp:revision>
  <dc:subject/>
  <dc:title> </dc:title>
</cp:coreProperties>
</file>