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ista dos aprovado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strumento: Contrabaixo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Jairo Soares da Rocha Junior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strumento: Clarineta/Clarone Bb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tni Rodrigues Albuquerque da Silva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strumento: Arquivista/Copista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ivaldo Lima de Melo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strumento: Flauta/Flautim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leidesá Silva de Queiroz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strumento: Trompete Bb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Jorge Luis Hora Pereira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strumento: Tuba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Hailton Santos de Almeida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strumento: Violino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icholas Mike Queiroz de L. Coelho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9:00Z</dcterms:created>
  <dc:creator>ccom</dc:creator>
  <dc:description/>
  <cp:keywords/>
  <dc:language>en-US</dc:language>
  <cp:lastModifiedBy>ccom</cp:lastModifiedBy>
  <dcterms:modified xsi:type="dcterms:W3CDTF">2009-05-29T14:39:00Z</dcterms:modified>
  <cp:revision>1</cp:revision>
  <dc:subject/>
  <dc:title/>
</cp:coreProperties>
</file>