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338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UNIVERSIDADE FEDERAL DE ALAGOAS</w:t>
      </w:r>
    </w:p>
    <w:p>
      <w:pPr>
        <w:pStyle w:val="Normal"/>
        <w:autoSpaceDE w:val="false"/>
        <w:jc w:val="center"/>
        <w:rPr/>
      </w:pPr>
      <w:r>
        <w:rPr/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COORDENAÇÃO DE PESQUI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DITIVO AO EDITAL Nº 1/2009 – PROPEP/CPG/ UF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Pró-Reitoria de Pesquisa e Pós-Graduação torna público o Aditivo ao Edital nº 01/2009 PROPEP/CPG </w:t>
      </w:r>
      <w:r>
        <w:rPr>
          <w:i/>
        </w:rPr>
        <w:t>Lato Sensu</w:t>
      </w:r>
      <w:r>
        <w:rPr/>
        <w:t>, publicado no dia 10 de agosto de 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m virtude do não preenchimento das vagas no Curso de Especialização em Vigilância à Saúde, a Pró-Reitoria de Pesquisa e Pós-Graduação – PROPEP reabre o período de inscrições, conforme especificado a seguir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315"/>
        <w:gridCol w:w="2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eríodo de in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Vaga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odalidade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úblico al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/09/2009 a 30/0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Fechado por adesão instituci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ervidores da UFAL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Maceió, 18 de setembro de 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f. Dr. Josealdo Tonhol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ró-Reitor de Pesquisa e Pós-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55:00Z</dcterms:created>
  <dc:creator>Memorial</dc:creator>
  <dc:description/>
  <cp:keywords/>
  <dc:language>en-US</dc:language>
  <cp:lastModifiedBy>Memorial</cp:lastModifiedBy>
  <dcterms:modified xsi:type="dcterms:W3CDTF">2009-09-18T19:38:00Z</dcterms:modified>
  <cp:revision>2</cp:revision>
  <dc:subject/>
  <dc:title> </dc:title>
</cp:coreProperties>
</file>