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I CONEM – CONGRESSO NORDESTINO DE EDUCAÇÃO MÉDIC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DUCAÇÃO PARA ALÉM DOS MUROS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OGRAMAÇÃO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1"/>
        <w:gridCol w:w="850"/>
        <w:gridCol w:w="851"/>
        <w:gridCol w:w="992"/>
        <w:gridCol w:w="851"/>
        <w:gridCol w:w="141"/>
        <w:gridCol w:w="426"/>
        <w:gridCol w:w="1701"/>
        <w:gridCol w:w="992"/>
        <w:gridCol w:w="1328"/>
        <w:gridCol w:w="656"/>
        <w:gridCol w:w="709"/>
        <w:gridCol w:w="425"/>
        <w:gridCol w:w="993"/>
        <w:gridCol w:w="850"/>
        <w:gridCol w:w="11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NHÃ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º DIA (10/07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º DIA (11/07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:00 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ção Científica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dução Científica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:00 as 10:00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R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deologia e Formação Medica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ER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colas do Nordeste: Projeto CAE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 as 10:20</w:t>
            </w:r>
          </w:p>
        </w:tc>
        <w:tc>
          <w:tcPr>
            <w:tcW w:w="13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val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 as 12:00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edio Mor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va Lei de Estágios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úde Mental e Formação Médica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ino - Extensão  na Graduaçã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DE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º DI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º DI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 as 15:4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ATOS DE EXPERIÊ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ntegração Ensino-Serviç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o Racional de Medicamento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valiação Discente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A 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lantões ilegais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40 as 16:00</w:t>
            </w:r>
          </w:p>
        </w:tc>
        <w:tc>
          <w:tcPr>
            <w:tcW w:w="13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valo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:00 as 18:00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S</w:t>
            </w:r>
          </w:p>
        </w:tc>
      </w:tr>
      <w:tr>
        <w:trPr>
          <w:trHeight w:val="154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da Cri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do Adulto e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ínica Cirúr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Coletiv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s Acadêm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trizes Gerais -  Residência Médica / Educação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ção Básico Clín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ção Longitudinal do Eixo Ético-Humanístic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ESQUISA NA GRADU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s A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 Ambienta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00 as 19:00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uni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EM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enária Final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  <w:sz w:val="26"/>
        </w:rPr>
        <w:t>1º DIA - MANHÃ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PRODUÇÃO CIENTÍFICA (APRESENTAÇÃO ORAL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- 3 trabalhos/sala – 6 sala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10 minutos de apresentação + 10 minutos de discussão para cada)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CONFERÊNCIA -  IDEOLOGIA E FORMAÇÃO MÉDICA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Coordenador – Rosana Vilela - UFAL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</w:rPr>
        <w:t>Conferencista - Laura Feurwerker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MESA REDONDA - ASSÉDIO MORAL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Coordenadora: Maria das Graças N. Silva – FMJN-Ce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Aspectos psicológicos - Cristina Azevedo - UFAL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Aspectos pedagógicos – Francisco Passos – UFAL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Considerações discentes – Fernando Tenório – UFAL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</w:rPr>
        <w:t>COLÓQUIO – NOVA LEI DE ESTÁGIOS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Coordenação – Ivan Figueiredo – UFMA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Apresentação inicial – Manuela Dávila – Deputada RS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Participantes: Mourad I. Belaciano – ABEM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rFonts w:cs="Calibri"/>
          <w:color w:val="000000"/>
        </w:rPr>
        <w:t xml:space="preserve">                         </w:t>
      </w:r>
      <w:r>
        <w:rPr>
          <w:color w:val="000000"/>
        </w:rPr>
        <w:t>Fernando Hadad – Ministro da Educação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rFonts w:cs="Calibri"/>
          <w:color w:val="000000"/>
        </w:rPr>
        <w:t xml:space="preserve">                         </w:t>
      </w:r>
      <w:r>
        <w:rPr>
          <w:color w:val="000000"/>
        </w:rPr>
        <w:t>Tiago Henrique – discente UFPE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6"/>
        </w:rPr>
        <w:t>1º DIA - TARDE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MESA REDONDA: INTERNATO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Coordenadora: Maria do Socorro - UFPI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Competências mínimas – Mauricio Zannoli - FAMEM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color w:val="000000"/>
        </w:rPr>
        <w:t>O modelo do RN – Maria José Vilar - UFRN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Como avaliar – Rinaldo Henrique A. Silva - FAMEMA - SP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Visão Discente – Flávio Falcão - UFAL 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RELATOS DE EXPERIÊNCIA: INTEGRAÇÃO ENSINO-SERVIÇO NA COMUNIDADE</w:t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Moderador: João Marins – UFF - RJ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Francisco Lins – SMS - Maceió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Hélvio Auto - UNCISAL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Sônia Cavalcanti - UFAL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Paulo Tarcísio – discente UFRN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Rodrigo Cariri Chalegre de Almeida – UFP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MESA REDONDA: USO RACIONAL DE MEDICAMENTOS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</w:rPr>
        <w:t>Coordenadora: Vicentina Esteves – UFAL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color w:val="000000"/>
        </w:rPr>
        <w:t>Propaganda de Medicamentos - Clarice Petramale – ANVIS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color w:val="000000"/>
        </w:rPr>
        <w:t>O Ensino no Curso Médico - Vicentina Esteves – UFAL</w:t>
      </w:r>
    </w:p>
    <w:p>
      <w:pPr>
        <w:pStyle w:val="Normal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>Erros de Prescrição - Alfredo Dias de Oliveira Filho -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OFICINAS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INTERNATO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GINECOLOGIA E OBSTETRÍCI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Marta Maria Vasconcelos de Araújo - UF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Joélcio Abade - UNESP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SAÚDE DA CRIANÇA E DO ADOLESCENT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Nadja Rocha – UFR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Maria de Lourdes V. Fonseca – UF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SAÚDE DO ADULTO E DO IDOSO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Valéria Góes – UFC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Walquíria – UNCIS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LÍNICA CIRÚRGIC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Luiz Eduardo Miranda – UP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Edmundo Gomes –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SAÚDE COLETIV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Eliane Goldfarber – UNESP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Graça Monte –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LIGAS ACADÊMICA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Álvaro Vieira de Melo – UP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Carlos Almeida Dias Neto - discente UF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709"/>
        <w:rPr>
          <w:b/>
          <w:b/>
          <w:color w:val="000000"/>
        </w:rPr>
      </w:pPr>
      <w:r>
        <w:rPr>
          <w:b/>
          <w:color w:val="000000"/>
        </w:rPr>
        <w:t>OFICINA – PROJETO DIRETRIZES GERAIS PARA FORMAÇÃO DA RESIDÊNCIA E EDUCAÇÃO PERMANENTE DOS PROFISSIONAIS DA ÁREA MÉDICA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ab/>
      </w:r>
      <w:r>
        <w:rPr>
          <w:color w:val="000000"/>
        </w:rPr>
        <w:t>Coordenação: Milton A. Martins – USP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            Mário Jorge Jucá – UFAL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º DIA - MANHÃ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RODUÇÃO CIENTÍFICA (APRESENTAÇÃO ORAL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3 trabalhos/sala – 6 salas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(10 minutos de apresentação + 10 minutos de discussão para cada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ONFERÊNCIA -  ESCOLAS DO NORDESTE: PROJETO CAEM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dor – Henry de Holanda Campos - UFC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nferencista - Jadete Lampert (CAEM) - R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MESA REDONDA - SAÚDE MENTAL NA FORMAÇÃO MÉDIC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oordenador: Audenis L. A. Peixoto (UFAL)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Qualidade de vida do estudante – Patrícia Tempski - FEPR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Angústia do discente, um problema curricular – Maria Luiza Soliani – EBMSP - BA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NAEM – José Francisco de Albuquerque - UFPE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Visão discente –  Maria Alzira Torres - UNCIS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MESA REDONDA - ENSINO E EXTENSÃO NA GRADUAÇÃO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oordenadora: Maria Neille Torres – UFCE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Wladimir P. Nunes – UFPB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Oscar Coutinho Neto - UFPE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color w:val="000000"/>
        </w:rPr>
        <w:t xml:space="preserve">Cláudio Fernando Rodrigues Soriano – UNCISAL 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Discente – Emilly – UFC-Carir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6"/>
        </w:rPr>
        <w:t>2º DIA - TARDE</w:t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MESA REDONDA - AVALIAÇÃO DISCENT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dora: Eliane Amaral – UNESP - SP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Habilidades Clínicas - Luis Ernesto Troncon – UNESP – SP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Avaliação sob a Ótica das Diretrizes Curriculares - Maria Viviane L. Vasconcelos – UFAL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Tutoria online e portfólio eletrônico – Luiz Eduardo Miranda – UPE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Discente – Tiago Carlos Rios – UFRN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MESA REDONDA - PLANTÕES ILEGAI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Paulo Medeiros - UNCISAL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Sérgio Rego – Fiocruz – RJ</w:t>
      </w:r>
    </w:p>
    <w:p>
      <w:pPr>
        <w:pStyle w:val="Normal"/>
        <w:spacing w:lineRule="auto" w:line="240" w:before="0" w:after="0"/>
        <w:ind w:left="1416" w:hanging="0"/>
        <w:rPr>
          <w:color w:val="000000"/>
        </w:rPr>
      </w:pPr>
      <w:r>
        <w:rPr>
          <w:color w:val="000000"/>
        </w:rPr>
        <w:t>André Longo – CREMEPE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color w:val="000000"/>
        </w:rPr>
        <w:t>Emanoel Torres – CREMAL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color w:val="000000"/>
        </w:rPr>
        <w:t>Thiago Saraiva – UFP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OFICINAS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INTEGRAÇÃO BASICO-CLÍNIC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George Dantas - UFR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Neille Torres - UFCE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INSERÇÃO LONGITUDINAL DO EIXO ÉTICO-HUMANÍSTICO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José Givaldo – UFPB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Cristina C. Azevedo –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SCE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oordenação – Luiz Ernesto Troncon - USP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Célia Pedrosa -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MINICE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Joélcio Abbade – UNESP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color w:val="000000"/>
        </w:rPr>
        <w:t>Eliana Amaral – UNESP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METODOLOGIAS ATIVA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oordenação - Francisco Passos – UFAL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color w:val="000000"/>
        </w:rPr>
        <w:t>Mércia Margotto – UESC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SAÚDE AMBIENTAL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José Medeiros – DENEM-R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Alexandre Omena -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ESQUISA NA GRADUAÇÃO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oordenação – Severino Ramos de Lima – UFPB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</w:t>
      </w:r>
      <w:r>
        <w:rPr>
          <w:color w:val="000000"/>
        </w:rPr>
        <w:t>Maria Eliete Pinheiro - UFAL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        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1:00Z</dcterms:created>
  <dc:creator>Famed</dc:creator>
  <dc:description/>
  <cp:keywords/>
  <dc:language>en-US</dc:language>
  <cp:lastModifiedBy>Nepec</cp:lastModifiedBy>
  <cp:lastPrinted>2009-06-03T09:53:00Z</cp:lastPrinted>
  <dcterms:modified xsi:type="dcterms:W3CDTF">2009-06-09T14:21:00Z</dcterms:modified>
  <cp:revision>2</cp:revision>
  <dc:subject/>
  <dc:title/>
</cp:coreProperties>
</file>