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85420</wp:posOffset>
            </wp:positionV>
            <wp:extent cx="6581140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I FÓRUM DE PÓS-GRADUAÇÃO EM SOCIOLOGI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AÇÃO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ARTA-FEIRA – 17 DE JUNHO DE 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19h00 - Palestra de abertura: “A Política Nacional de Pós-Graduaçã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Profa. Tâmara Benakouche (UFSC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Auditório do CSAU – Bloco de Medic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INTA-FEIRA – 18 DE JUNH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h00 – GT 1: Estado, capital e trabalho contemporâne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Charles do Santo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erviço pesado”: uma análise das condições de saúde e de lazer do trabalhador canavieiro alagoan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Rosina Perez Menafr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ajetórias laborais dos trabalhadores da economia solidária em Alago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Lucas Menezes Fonsec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Estado e a influência da agroindústria sucroalcooleira na sociedade alagoana hoj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Allan Souza Queiroz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iderações sobra a agroindústria canaveira de Alago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Lucio Vasconcellos de Verços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ploração e precarização do trabalho na agroindústria canavieira de Alago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Wagner Gomes Bijagó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 facetas do conflito: causas e consequências do conflito político no desenvolvimento ou subdesenvolvimento de Guiné-Bissau, da independência até o ano de 2003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h00 – GT 2: Políticas Públicas e Movimentos Sociai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Anna Julia Guirizatto</w:t>
      </w:r>
    </w:p>
    <w:p>
      <w:pPr>
        <w:pStyle w:val="Normal"/>
        <w:snapToGrid w:val="false"/>
        <w:spacing w:lineRule="atLeast" w:line="2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centralização das políticas sociais: a invisibilidade das crianças em situação de rua da cidade de Macei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Erick Marcelo de Moura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imperativo da objetividade masculina na política ideológica do assentamento no MST e o processo de formação da mulher militante em Alagoa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Erica Bezerra dos Santo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envolvimento territorial e gestão socia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Gleidylucy Oliveira da Silva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ção e democracia: uma análise da política pública territorial no Alto Sertão e Litoral Norte de Alagoa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Paulo Aparecido Cavalcante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agoas: realidade agrária e famílias assentadas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h00 – MESA REDONDA: A Internacionalização do Turismo em Sociedades Periféric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rim Soares do Bem</w:t>
      </w:r>
      <w:r>
        <w:rPr>
          <w:rFonts w:cs="Arial"/>
          <w:sz w:val="24"/>
          <w:szCs w:val="24"/>
        </w:rPr>
        <w:t>: A produção do Grupo de Estudos sobre a Internacionalização do Turismo em Sociedades Periféricas - GEIT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Silvana Pirillo</w:t>
      </w:r>
      <w:r>
        <w:rPr>
          <w:rFonts w:cs="Arial"/>
          <w:sz w:val="24"/>
          <w:szCs w:val="24"/>
        </w:rPr>
        <w:t>: Turismo, Território e Relações de Poder no Desenvolvimento do Estado de Alago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Maricélia Schlemper</w:t>
      </w:r>
      <w:r>
        <w:rPr>
          <w:rFonts w:cs="Arial"/>
          <w:sz w:val="24"/>
          <w:szCs w:val="24"/>
        </w:rPr>
        <w:t>: Principais Impactos Sociais e Jurídicos da Inclusão de Alagoas na Rota Internacional de Exploração Sexual Infanto-Juvenil através do Turismo Sex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Leila Samira Portela de Morais</w:t>
      </w:r>
      <w:r>
        <w:rPr>
          <w:rFonts w:cs="Arial"/>
          <w:sz w:val="24"/>
          <w:szCs w:val="24"/>
        </w:rPr>
        <w:t>: Impactos e Inovações Sociais, Culturais, Ambientais e Jurídicas no Desenvolvimento do Turismo da região Nordes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h00 – MESA REDONDA: Antropologia e pesqui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Bruno Cesar Cavalcanti:</w:t>
      </w:r>
      <w:r>
        <w:rPr>
          <w:rFonts w:cs="Arial"/>
          <w:sz w:val="24"/>
          <w:szCs w:val="24"/>
        </w:rPr>
        <w:t xml:space="preserve"> coordenador da mesa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Evaldo Mendes:</w:t>
      </w:r>
      <w:r>
        <w:rPr>
          <w:rFonts w:cs="Arial"/>
          <w:color w:val="000000"/>
          <w:sz w:val="24"/>
          <w:szCs w:val="24"/>
        </w:rPr>
        <w:t xml:space="preserve"> Monitoramento sócio-ambiental das áreas indígenas de Alagoas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Silvia Martins</w:t>
      </w:r>
      <w:r>
        <w:rPr>
          <w:rFonts w:cs="Arial"/>
          <w:sz w:val="24"/>
          <w:szCs w:val="24"/>
        </w:rPr>
        <w:t>: filme: Kambô... a vacina do sapo (direção: Silvia Martins, 22”, 2009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larice Novaes: </w:t>
      </w:r>
      <w:r>
        <w:rPr>
          <w:rFonts w:cs="Arial"/>
          <w:sz w:val="24"/>
          <w:szCs w:val="24"/>
        </w:rPr>
        <w:t>reflexões sobre etnografi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gner Chaves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XTA-FEIRA – 19 DE JUNH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h00 – GT 3: Violência, representação Social e poder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Cosme Rogério Ferreira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formação da identidade social Xukuru-Kariri de Palmeira dos Índios: uma relação de poder e violênci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Sérgio Lima dos Santos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Bares e boates gays em Maceió:</w:t>
      </w:r>
      <w:r>
        <w:rPr>
          <w:rFonts w:cs="Arial"/>
          <w:i/>
          <w:color w:val="000000"/>
          <w:sz w:val="24"/>
          <w:szCs w:val="24"/>
        </w:rPr>
        <w:t xml:space="preserve"> Fronteiras simbólicas de luta e resistência à normatização das práticas sexuais ou um “neo-gueto” legitimado?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3. Carlos </w:t>
      </w:r>
      <w:r>
        <w:rPr>
          <w:rFonts w:cs="Arial"/>
          <w:b/>
          <w:bCs/>
          <w:color w:val="000000"/>
          <w:sz w:val="24"/>
          <w:szCs w:val="24"/>
        </w:rPr>
        <w:t>Augusto Maciel Silva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presentando aspectos teóricos e metodológicos da dissertação: “O julgamento do Caso Richthofen: as representações sociais da contemporaneidade a partir da mídia digital”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h00 – GT 4: Sociologia, Educação e Religiã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Allan Carlos a Silva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ucault e a sociologi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Arthur Adriano Lima Santos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representação dos males na Igreja Universal do Reino de Deu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Cintia Pereira, Ana Paula da Silva e Fabiana Brito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violência produzido por “jovens em conflito com a lei” nas escolas públicas e na unidade de internação masculina/A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Daniel Arthur Lisboa de Vasconcelos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dentidades (In)visíveis: Estudo de Caso da Cultura Espírita no Estado de Alagoa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Marcos Roberto Santo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formas como a juventude do bairro de Bebedouro apreendem o discurso da mídia sobre a violênci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Maria Amélia de Lemos Florêncio</w:t>
      </w:r>
    </w:p>
    <w:p>
      <w:pPr>
        <w:pStyle w:val="Normal"/>
        <w:snapToGrid w:val="false"/>
        <w:spacing w:lineRule="atLeast" w:line="2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obrigatoriedade da sociologia no ensino médio brasileiro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h00 – Mesa Redonda: Trabalho e Subjetividad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ice Anabuke Plancherel: </w:t>
      </w:r>
      <w:r>
        <w:rPr>
          <w:rFonts w:cs="Arial"/>
          <w:sz w:val="24"/>
          <w:szCs w:val="24"/>
        </w:rPr>
        <w:t>Trabalho na Indústria açucareira de Alagoas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Ricardo Mayer: </w:t>
      </w:r>
      <w:r>
        <w:rPr>
          <w:rFonts w:cs="Arial"/>
          <w:sz w:val="24"/>
          <w:szCs w:val="24"/>
        </w:rPr>
        <w:t>Trabalho e reconheciment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ícero Ferreira Albuquerque: </w:t>
      </w:r>
      <w:r>
        <w:rPr>
          <w:rFonts w:cs="Arial"/>
          <w:color w:val="000000"/>
          <w:sz w:val="24"/>
          <w:szCs w:val="24"/>
        </w:rPr>
        <w:t>Imagens da dor: trabalho e sofrimento no mundo canavieir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h00 – MESA REDONDA: Ética e Violênci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Walter Matias: </w:t>
      </w:r>
      <w:r>
        <w:rPr>
          <w:rFonts w:cs="Arial"/>
          <w:sz w:val="24"/>
          <w:szCs w:val="24"/>
        </w:rPr>
        <w:t>Ética e Violência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Ruth Vasconcellos: </w:t>
      </w:r>
      <w:r>
        <w:rPr>
          <w:rFonts w:cs="Arial"/>
          <w:sz w:val="24"/>
          <w:szCs w:val="24"/>
        </w:rPr>
        <w:t>A violência em tempos de "modernidade líquida"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eastAsia="Times New Roman" w:cs="Segoe UI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</w:rPr>
        <w:t xml:space="preserve">Elaine Cristina Pimentel: </w:t>
      </w:r>
      <w:r>
        <w:rPr>
          <w:rFonts w:eastAsia="Times New Roman" w:cs="Arial"/>
          <w:bCs/>
          <w:sz w:val="24"/>
          <w:szCs w:val="24"/>
          <w:lang w:eastAsia="pt-BR"/>
        </w:rPr>
        <w:t>A ética da punição: desafios para o Estado na contemporaneidad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Instituto de Ciências Sociais – IC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1:00Z</dcterms:created>
  <dc:creator>Lucas &amp; Lucy</dc:creator>
  <dc:description/>
  <cp:keywords/>
  <dc:language>en-US</dc:language>
  <cp:lastModifiedBy>ccom</cp:lastModifiedBy>
  <dcterms:modified xsi:type="dcterms:W3CDTF">2009-06-15T14:21:00Z</dcterms:modified>
  <cp:revision>2</cp:revision>
  <dc:subject/>
  <dc:title>I FÓRUM DE PÓS-GRADUAÇÃO EM SOCIOLOGIA</dc:title>
</cp:coreProperties>
</file>