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co de dados CIEPS/Ministério da Saú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EREÇO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E FIXO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ULAR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G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PF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O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IÇÃO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32:00Z</dcterms:created>
  <dc:creator>UFAL</dc:creator>
  <dc:description/>
  <cp:keywords/>
  <dc:language>en-US</dc:language>
  <cp:lastModifiedBy>ccom</cp:lastModifiedBy>
  <dcterms:modified xsi:type="dcterms:W3CDTF">2009-06-09T13:32:00Z</dcterms:modified>
  <cp:revision>2</cp:revision>
  <dc:subject/>
  <dc:title>Banco de dados CIEPS/Ministério da Saúde</dc:title>
</cp:coreProperties>
</file>