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/>
        <w:object w:dxaOrig="395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8.8pt" filled="f" o:ole="">
            <v:imagedata r:id="rId3" o:title=""/>
          </v:shape>
          <o:OLEObject Type="Embed" ProgID="" ShapeID="ole_rId2" DrawAspect="Content" ObjectID="_53691792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UNIVERSIDADE FEDERAL DE ALAGOAS - UFAL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CULDADE DE DIREITO DE ALAGOAS – FD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DUAÇÃO EM DIREI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unos da UFAL aprovados na OAB 2009 (Turmas 2008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ine Daiane Silva - 5 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anda Barbosa Ferreira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anda Mineiro de Aguiar Barbosa Pereira - 5 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 Carolina Bulhoes Calheiros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 Flavia Jordao Ramos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ne Caroline Fidelis de Lima - 5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hemia Camilla Borges de Lima Ferreira da Guia - 5 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bara Araujo Dantas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nabe Cabral Toledo Netto - 5 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uno Jorge Rijo Lamenha Lins - 5 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olina Francisca Cavalcante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stiane Vieira Batista de Nazare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yverson Augusto Rocha dos Santos - 5 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givaldo Mendonca de Castro Junior - 5 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der Soares da Silva - Foi da UFAL, mas formou em ano anterior.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iel de Barros Pinto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line Correia Quintela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bio Aristides Guedes - 5 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bio Wilder da Silva Dantas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tima Maria Lyra Cavalcante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rnanda Maira Lima de Almeida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briela Alencar Bibiano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ycelia Santos Nascimento - 5 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iomar Rocha Pereira Magalhaes Bittencourt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bert Muryel de Paula Correia - 5 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aac Fernando Calaca dos Santos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u melhor, isaac é 5 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abelle Nicole Ramos Araujo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se Hugo Duda Quintela - 5 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inne de Medeiros Duarte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ra Mota Malta Brandao - 5 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uro Lyra Aguiar - 5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onardo Carmo Ribeiro de Lima - 5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onardo de Cerqueira Soares - 5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a Juliana Dionisio de Freitas - 5 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via Franca Tavares de Souza - 5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oel Bernardino da Silva Filho - 5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uela Carvalho Menezes - 5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celo Felipe Silva de Araujo - 5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Marco Antonio de Amorim Brandao - 5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ah de Mesquita Monteiro - 5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ana Barretto Cardoso - 5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ula Laise de Vasconcelos Ribeiro Silva - 5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illipe de Oliveira Souza Freire - 5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fael Barbosa Firpo - 5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naldo Paes de Lira Junior - 5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faela Maia Valenca - 5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son Alves da Silva Costa - 5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ubiane Kelly Silva Pessoa de Barros - 5b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reza Cristina Aguiar de Melo Angelo - 5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ago Arcanjo Calheiros de Melo - 5u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nessa de Gusmao Coelho - 5ª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nine Lamenha Sampaio Sousa - 5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tor Fentanes Guimaraes Santos - 5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lma Renata Jatoba de Carvalho - 5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llames do Nascimento Rodrigues - 5a</w:t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lma de Mendonca Melania Amorim - 5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7:00Z</dcterms:created>
  <dc:creator>User</dc:creator>
  <dc:description/>
  <cp:keywords/>
  <dc:language>en-US</dc:language>
  <cp:lastModifiedBy>ccom</cp:lastModifiedBy>
  <dcterms:modified xsi:type="dcterms:W3CDTF">2009-07-30T11:18:00Z</dcterms:modified>
  <cp:revision>3</cp:revision>
  <dc:subject/>
  <dc:title>Aline Daiane Silva - 5 B</dc:title>
</cp:coreProperties>
</file>