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presentação de Pôster do dia 07 de agosto de 2009  – Pátio do Prédio novo do CE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a 07 de agosto de 2009 </w:t>
      </w:r>
    </w:p>
    <w:tbl>
      <w:tblPr>
        <w:tblW w:w="16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6"/>
        <w:gridCol w:w="6451"/>
        <w:gridCol w:w="6431"/>
      </w:tblGrid>
      <w:tr>
        <w:trPr>
          <w:trHeight w:val="230" w:hRule="atLeast"/>
        </w:trPr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esentaçã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balhos inscritos na Linha de Pesquisa 1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FORMAÇÃO INTEGRAL E POLITECNIA NOS INSTITUTOS FEDERAIS DE EDUCAÇÃO, CIÊNCIA E TECNOLOGIA - Sandra Barros Sanchez, Ulysses Tavares Carner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NEOLIBERALISMO E A POLÍTICA CURRICULAR NACIONAL: controle e padronização do ensino - IZABELLA DA SILVA VIEIR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O DESPORTO NAS ESCOLAS DE ENSINO FUNDAMENTAL DO MUNICÍPIO DE MACEIÓ E SUA RELAÇÃO COM AS METODOLOGIAS </w:t>
            </w:r>
            <w:r>
              <w:rPr>
                <w:rFonts w:cs="DejaVu Sans;Arial" w:ascii="DejaVu Sans;Arial" w:hAnsi="DejaVu Sans;Arial"/>
                <w:sz w:val="20"/>
                <w:szCs w:val="20"/>
              </w:rPr>
              <w:t xml:space="preserve">ADOTADAS NO CURSO DE LICENCIATURA EM EDUCAÇÃO FÍSICA DA UFAL -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Maria Elizabete de Andrade Silv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O PRINCÍPIO DA PRIORIDADE ABSOLUTA DOS DIREITOS DA CRIANÇA E DO ADOLESCENTE COMO PARA A COMPREENSÃO DO DIRETIO </w:t>
            </w:r>
            <w:r>
              <w:rPr>
                <w:rFonts w:cs="DejaVu Sans;Arial" w:ascii="DejaVu Sans;Arial" w:hAnsi="DejaVu Sans;Arial"/>
                <w:sz w:val="20"/>
                <w:szCs w:val="20"/>
              </w:rPr>
              <w:t xml:space="preserve">À EDUCAÇÃO BÁSICA DA CRIANÇA E DO ADOLESCENTE. -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gilson sales de albuquerque cunha</w:t>
            </w:r>
            <w:r>
              <w:rPr>
                <w:rFonts w:cs="DejaVu Sans;Arial" w:ascii="DejaVu Sans;Arial" w:hAnsi="DejaVu Sans;Arial"/>
                <w:sz w:val="20"/>
                <w:szCs w:val="20"/>
              </w:rPr>
              <w:t xml:space="preserve">,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Tathina Lucio Braga Netto</w:t>
            </w:r>
            <w:r>
              <w:rPr>
                <w:rFonts w:cs="DejaVu Sans;Arial" w:ascii="DejaVu Sans;Arial" w:hAnsi="DejaVu Sans;Arial"/>
                <w:sz w:val="20"/>
                <w:szCs w:val="20"/>
              </w:rPr>
              <w:t xml:space="preserve">,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William Diogo dos Santos Temóte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Os Materiais Didáticos e a Mediação no Processo de Ensino-Aprendizagem de Jovens e Adultos - Isaac Batista da Silv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INSPETORES ESCOLARES NO SÉCULO XIX: um exame sobre os sujeitos que exerciam a vigilância do sistema de ensino brasileiro - NEZILDA DO NASCIMENTO SILVA PAUFERRO, 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Implantação e implementação do curso de pós-graduação lato sensu Especialização em PROEJA: uma análise do projeto de implantação e o primeiro </w:t>
            </w:r>
            <w:r>
              <w:rPr>
                <w:rFonts w:cs="DejaVu Sans;Arial" w:ascii="DejaVu Sans;Arial" w:hAnsi="DejaVu Sans;Arial"/>
                <w:sz w:val="20"/>
                <w:szCs w:val="20"/>
              </w:rPr>
              <w:t xml:space="preserve">eixo do curso em andamento 2009, no IF-Alagoas -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Magda Maria Gomes Brandão Zanott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balhos inscritos na Linha de Pesquisa 2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NOMES DE PERSONAGENS EM HISTÓRIAS INVENTADAS: RELAÇÕES INTERTEXTUAIS - Kall Anne, Sheyla  Amorim Braga, Roberta da Silva Freitas, 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TELEVISÃO E A INFLUÊNCIA NA LINGUAGEM VERBAL: na visão de uma professora do ensino fundamental. - Ana Karla Barbosa Gato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0"/>
                <w:szCs w:val="20"/>
              </w:rPr>
              <w:t xml:space="preserve">Fracasso Escolar: Concepções e ideologias – Simone Natividade Santos 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balhos inscritos na Linha de Pesquisa 3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PERCEPÇÕES DE ALUNOS DO CURSO DE PEDAGOGIA A DISTÂNCIA (UFAL-UAB) SOBRE O FEEDBACK AUTOMÁTICO FORMATIVO </w:t>
            </w:r>
            <w:r>
              <w:rPr>
                <w:rFonts w:cs="DejaVu Sans;Arial" w:ascii="DejaVu Sans;Arial" w:hAnsi="DejaVu Sans;Arial"/>
                <w:sz w:val="20"/>
                <w:szCs w:val="20"/>
              </w:rPr>
              <w:t xml:space="preserve">PROPORCIONADO NO AMBIENTE MOODLE -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Gonzalo Abio Vírsid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PERFIL DO ALUNO VIRTUAL: UM ESTUDO SOBRE OS ALUNOS DE UM CURSO DE ESPECIALIZAÇÃO EM EDUCAÇÃO À DISTÂNCIA - MAGNA SALES BARRETO, MARA NÚBIA BARROS DE CARVALHO, 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A influência da Educação a Distância na Construção da Autonomia do Aluno - Alciele dos Santos Conceição da Silva, Maria Aparecida de Araujo Lim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APRENDIZAGEM E INTERATIVIDADE: MODIFICAÇÕES NAS POSTURAS PEDAGÓGICAS DE DOCENTES E DISCENTES - Helisabety Barros Mendes da Fonsec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AVALIAÇÃO DA APRENDIZAGEM NA EAD - Ibsen Mateus Bittencourt Santana Pint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Avaliação da aprendizagem na EAD online: inovação ou transposição? - Elaine dos Reis Soeira 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Tutoria na EAD e interações colaborativas no espaço da sala de aula online.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Cacilda Correia Luduvic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balhos inscritos na Linha de Pesquisa 4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EDUCAÇÃO AMBIENTAL NO PARQUE MUNICIPAL DE MACEIÓ-AL - SHIRLEY GILO SOBRINHO MAINIANO, 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EDUCACAO ESPECIAL E A FORMACAO DOCENTE NA UNIVERSIDADE FEDERAL DE ALAGOAS - ANA LUZIA DE BARROS ANDRADE, ELES CALHEIROS MARQUES JUNIOR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IMPLANTAÇÃO DE FARMÁCIA VIVA EM HORTAS ESCOLARES COMO INSTRUMENTO DE RESGATE DOS VALORES DAS ERVAS </w:t>
            </w:r>
            <w:r>
              <w:rPr>
                <w:rFonts w:cs="DejaVu Sans;Arial" w:ascii="DejaVu Sans;Arial" w:hAnsi="DejaVu Sans;Arial"/>
              </w:rPr>
              <w:t xml:space="preserve">MEDICINAIS - </w:t>
            </w:r>
            <w:r>
              <w:rPr>
                <w:rFonts w:eastAsia="Liberation Serif;Times New Roman" w:cs="Liberation Serif;Times New Roman"/>
              </w:rPr>
              <w:t>Henrique Barbosa Gonçalves</w:t>
            </w:r>
            <w:r>
              <w:rPr>
                <w:rFonts w:cs="DejaVu Sans;Arial" w:ascii="DejaVu Sans;Arial" w:hAnsi="DejaVu Sans;Arial"/>
              </w:rPr>
              <w:t xml:space="preserve">, </w:t>
            </w:r>
            <w:r>
              <w:rPr>
                <w:rFonts w:eastAsia="Liberation Serif;Times New Roman" w:cs="Liberation Serif;Times New Roman"/>
              </w:rPr>
              <w:t>JHONATAN DAVID SANTOS DAS NEVES</w:t>
            </w:r>
            <w:r>
              <w:rPr>
                <w:rFonts w:cs="DejaVu Sans;Arial" w:ascii="DejaVu Sans;Arial" w:hAnsi="DejaVu Sans;Arial"/>
              </w:rPr>
              <w:t xml:space="preserve">, </w:t>
            </w:r>
            <w:r>
              <w:rPr>
                <w:rFonts w:eastAsia="Liberation Serif;Times New Roman" w:cs="Liberation Serif;Times New Roman"/>
              </w:rPr>
              <w:t>Rubens Pessoa de Barros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O AGROTURISMO COMO UMA FERRAMENTA PARA A EDUCAÇÃO AMBIENTALNO MUNICÍPIO DE ARAPIRACA-AL - James Barros dos Santos, Rubens Pessoa de Barros, Valdevan Rosendo dos Santos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O PAPEL DAS NORMAS DE INCLUSÃO SOCIAL E AS POLÍTICAS PÚBLICAS NA EFETIVAÇÃO DA FORMAÇÃO CONTINUADA DE DOCENTES </w:t>
            </w:r>
            <w:r>
              <w:rPr>
                <w:rFonts w:cs="DejaVu Sans;Arial" w:ascii="DejaVu Sans;Arial" w:hAnsi="DejaVu Sans;Arial"/>
              </w:rPr>
              <w:t xml:space="preserve">EM EDUCAÇÃO FÍSICA QUE TRABALHAM COM PESSOAS COM DEFICIÊNCIA - </w:t>
            </w:r>
            <w:r>
              <w:rPr>
                <w:rFonts w:eastAsia="Liberation Serif;Times New Roman" w:cs="Liberation Serif;Times New Roman"/>
              </w:rPr>
              <w:t>Viviane Nunes Sarment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O Papel do Professor da Educação Profissional: a ressignificação de uma prática com vistas a uma escola inclusiva - Maria Zivaneide de Carvalho Moraes Lefosse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PRÁTICAS DISCURSIVAS E CONSTRUÇÃO DO CONHECIMENTO ACERCA DA SEXUALIDADE HUMANA NA REDE DE ENSINO DO RECIFE - SIMONE DE MELO OLIVEIR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PROJETO POLÍTICO PEDAGÓGICO: AÇÃO INTENCIONAL OU CARTA DE INTENÇÃO? - UMA EXPERIÊNCIA NO ESTÁGIO SUPERVISIONADO - FABRÍCIA CARLA DE ALBUQUERQUE SILVA, HAIDY DAYANE DA SILVA SOUZA, ROSENEIDE DE ARAUJ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RECREIO MEDIADO: ORGANIZANDO O INTERVALO ESCOLAR - Maria Rosiane de Lima Cost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Semeando literatura: Hamlet, da sanidade à loucura - Edvaldo Neneu da Silva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UM ESTUDO PRELIMINAR SOBRE A INCLUSÃO DE ALUNOS COM DEFICIÊNCIA NOS PROGRAMAS DE PÓS-GRADUAÇÃO DA </w:t>
            </w:r>
            <w:r>
              <w:rPr>
                <w:rFonts w:cs="DejaVu Sans;Arial" w:ascii="DejaVu Sans;Arial" w:hAnsi="DejaVu Sans;Arial"/>
              </w:rPr>
              <w:t xml:space="preserve">UNIVERSIDADE FEDERAL DE ALAGOAS - </w:t>
            </w:r>
            <w:r>
              <w:rPr>
                <w:rFonts w:eastAsia="Liberation Serif;Times New Roman" w:cs="Liberation Serif;Times New Roman"/>
              </w:rPr>
              <w:t>Neiza de Lourdes Frederico Fumes, Paula Cavalcante de Araújo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UMA ANÁLISE SOBRE O PROCESSO DE INCLUSÃO DO ALUNO SURDOCEGO NAS ESCOLAS PÓLOS DO MUNICÍPIO DE MACEIÓ - Arlete Rodrigues dos Santos, Nágib José Mendes dos Santos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às 13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0"/>
                <w:szCs w:val="20"/>
              </w:rPr>
              <w:t>O canto Coral no Processo Educativo Estético – Roberta Bassani Federizzi</w:t>
            </w:r>
          </w:p>
        </w:tc>
        <w:tc>
          <w:tcPr>
            <w:tcW w:w="6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3:00Z</dcterms:created>
  <dc:creator/>
  <dc:description/>
  <cp:keywords/>
  <dc:language>en-US</dc:language>
  <cp:lastModifiedBy>Especialização</cp:lastModifiedBy>
  <cp:lastPrinted>2009-07-28T19:00:00Z</cp:lastPrinted>
  <dcterms:modified xsi:type="dcterms:W3CDTF">2009-07-28T22:02:00Z</dcterms:modified>
  <cp:revision>7</cp:revision>
  <dc:subject/>
  <dc:title/>
</cp:coreProperties>
</file>