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unicações Orais do dia 06 de agosto de 2009 – Manhã – Prédio Novo do CE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ala 1 – Linha de Pesquisa: História e Política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ordenador: </w:t>
      </w:r>
      <w:r>
        <w:rPr/>
        <w:t>Dalva de Oliveira Costa Pereira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1"/>
      </w:tblGrid>
      <w:tr>
        <w:trPr>
          <w:trHeight w:val="269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ários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esentaçã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 ás 8h18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 contribuição da cultura antropológica no processo de superação da percepção ingênua à conscientização dos sujeitos da EJA - Dalva de Oliveira Costa Pereir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18 às 8h36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 discriminação sofrida pelos afro-descendentes na escola - Inácia Maria Rodrigues do Nascimento, Jorge Alberto Vieira Tavares, Luciana Rodrigues do Nasciment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36 às 8h54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 educação de jovens e adultos, o trabalho e as políticas educacionais - Manoel Santos da Silva, Maria Gilvania Xavier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54 às 9h1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 escola normal de Maceió e o professor Joaquim José de Araujo (1869-1904) - Javan Sami Araújo dos Santos, Maria Adriana dos Santos, Manuella Souza de Oliveir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h12 às 9h30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 xml:space="preserve">A escola normal de nível médio no estado de alagoas e no município de Arapiraca: vivências e experiências na </w:t>
            </w:r>
            <w:r>
              <w:rPr>
                <w:rFonts w:cs="DejaVu Sans" w:ascii="Calibri" w:hAnsi="Calibri"/>
                <w:sz w:val="22"/>
                <w:szCs w:val="22"/>
              </w:rPr>
              <w:t xml:space="preserve">formação inicial de professor -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Cristina Maria Bezerra de Oliveira, Fernanda Cristina Oliveira Neto do Nascimento</w:t>
            </w:r>
          </w:p>
          <w:p>
            <w:pPr>
              <w:pStyle w:val="Contedodatabela"/>
              <w:snapToGrid w:val="false"/>
              <w:jc w:val="both"/>
              <w:rPr>
                <w:rFonts w:ascii="Calibri" w:hAnsi="Calibri" w:eastAsia="Liberation Serif;Times New Roman" w:cs="Calibri"/>
                <w:sz w:val="22"/>
                <w:szCs w:val="22"/>
              </w:rPr>
            </w:pPr>
            <w:r>
              <w:rPr>
                <w:rFonts w:eastAsia="Liberation Serif;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a 2 – Linha de Pesquisa: História e Polític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oordenador:</w:t>
      </w:r>
      <w:r>
        <w:rPr/>
        <w:t xml:space="preserve"> Edvaldo Albuquerque dos Santos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1"/>
      </w:tblGrid>
      <w:tr>
        <w:trPr>
          <w:trHeight w:val="269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ários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esentaçã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 ás 8h18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 xml:space="preserve">O emprego do aporte teórico-metodológico da análise do discurso de perspectiva foucaultiana no campo de </w:t>
            </w:r>
            <w:r>
              <w:rPr>
                <w:rFonts w:cs="DejaVu Sans" w:ascii="Calibri" w:hAnsi="Calibri"/>
                <w:sz w:val="22"/>
                <w:szCs w:val="22"/>
              </w:rPr>
              <w:t xml:space="preserve">pesquisa da educação de jovens e adultos -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ndréa Giordanna Araujo da Silv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18 às 8h36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O ensino noturno: política de atendimento ou exclusão? - Edvaldo Albuquerque dos Santos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36 às 8h54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O papel e os objetivos da educação na perspectiva da filosofia de Alasdair Macintyre - Thaline Luize Ribeiro Fontenele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54 às 9h1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 xml:space="preserve">O plano de desenvolvimento da escola como estratégia da gestão democrática no estado do Ceará na “gestão </w:t>
            </w:r>
            <w:r>
              <w:rPr>
                <w:rFonts w:cs="DejaVu Sans" w:ascii="Calibri" w:hAnsi="Calibri"/>
                <w:sz w:val="22"/>
                <w:szCs w:val="22"/>
              </w:rPr>
              <w:t xml:space="preserve">todos pela educação de qualidade para todos” -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Elione Maria Nogueira Diógenes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h12 às 9h30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 xml:space="preserve">O sucesso do processo de ensino-aprendizagem no ensino superior: a necessidade da avaliação mediadora </w:t>
            </w:r>
            <w:r>
              <w:rPr>
                <w:rFonts w:cs="DejaVu Sans" w:ascii="Calibri" w:hAnsi="Calibri"/>
                <w:sz w:val="22"/>
                <w:szCs w:val="22"/>
              </w:rPr>
              <w:t xml:space="preserve">enquanto elemento constitutivo da prática pedagógica -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Tamara Belmira da Sylveira Guimarã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a 3 – Linha de Pesquisa: Leitura e Linguagem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ordenador: </w:t>
      </w:r>
      <w:r>
        <w:rPr/>
        <w:t>Ricardo Jorge de Sousa Cavalcanti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1"/>
      </w:tblGrid>
      <w:tr>
        <w:trPr>
          <w:trHeight w:val="269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ários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esentaçã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 ás 8h18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O ensino da argumentação em pesquisa colaborativa na formação inicial de professores de língua materna - Ricardo Jorge de Sousa Cavalcanti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18 às 8h36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O temor da influência da TV na linguagem verbal - Maria Auxiliadora da Silva Cavalcante, Maria Luédna ferreira de Mel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36 às 8h54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 xml:space="preserve">O uso dos gibis de Maurício de Sousa na sala de aula: a onomatopéia em manuscritos escolares de alunos de 2º ano </w:t>
            </w:r>
            <w:r>
              <w:rPr>
                <w:rFonts w:cs="DejaVu Sans" w:ascii="Calibri" w:hAnsi="Calibri"/>
                <w:sz w:val="22"/>
                <w:szCs w:val="22"/>
              </w:rPr>
              <w:t xml:space="preserve">do ensino fundamental -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Eduardo Calil de Oliveira</w:t>
            </w:r>
            <w:r>
              <w:rPr>
                <w:rFonts w:cs="DejaVu Sans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Janayna Paula Lima de Souza Santos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54 às 9h1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Silêncio, desamparo e a rasura - Frazio Valdez Tenório Cavalcante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h12 às 9h30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Um olhar sobre os saberes dos alunos da educação de jovens e adultos do 1º segmento - Edjane da Silva Feitos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4 – Linha de Pesquisa: Tecnologia da Informação e Comunicação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oordenador:</w:t>
      </w:r>
      <w:r>
        <w:rPr/>
        <w:t xml:space="preserve"> Ivanderson Pereira da Silva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1"/>
      </w:tblGrid>
      <w:tr>
        <w:trPr>
          <w:trHeight w:val="269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ários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esentaçã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 ás 8h18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Experiência de avaliação com o uso do youtube no ensino de física em uma escola pública alagoana - Ivanderson Pereira da Silva, Jasete Maria da Silva Pereira, Lilian Kelly De Almeida Figueired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h18 às 8h36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 educação na era digital - Maria Aparecida Pereira Viana, Maria das Graças Correia Gomes, Wellyngton Chaves Monteiro da Silv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36 às 8h54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 formação do professor na sociedade do conhecimento: um breve olhar - Clésia Maria Hora Santana, Gisleide Alves da Silva, Márcia Donato Santan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54 às 9h1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 importância da educação continuada para a inclusão tecnológica nas escolas públicas no município de Santana do Ipanema, Estado de Alagoas. - Andréa Cristhina Brandão Teixeira, Thiago de França Amorim, Wellyngton Chaves Monteiro da Silv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h12 às 9h30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 integração de mídias no curso mídias na educação – ciclo básico (1ª oferta) - Lilian Kelly de Almeida Figueired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5 – Linha de Pesquisa: Tecnologia da Informação e Comunicação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oordenador:</w:t>
      </w:r>
      <w:r>
        <w:rPr/>
        <w:t xml:space="preserve"> Cleber  Nauber dos Santoa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1"/>
      </w:tblGrid>
      <w:tr>
        <w:trPr>
          <w:trHeight w:val="26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ários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esentaçã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 ás 8h1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s tecnologias inseridas na escola - Inácia Maria Rodrigues do Nascimento, Jorge Alberto Vieira Tavares, Luciana Rodrigues do Nasciment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18 às 8h3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Formação de professores a distância - políticas e práticas em Alagoas - Carmen Lúcia de Araújo Paiva Oliveir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36 às 8h5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O ciberespaço como extensão da sala de aula - Fernando Silvio Cavalcante Pimentel, Rafael André de Barros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54 às 9h1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O modelo pedagógico na educação a distância em debate - Cleber Nauber dos Santos, Eraldo de Souza Ferraz</w:t>
            </w:r>
          </w:p>
        </w:tc>
      </w:tr>
      <w:tr>
        <w:trPr>
          <w:trHeight w:val="2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h12 às 9h30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O uso da tecnologia educacional e a educação da pessoa com surdez na perspectiva da educação inclusiva - Jorge Luiz Fireman Nogueir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6 – Linha de Pesquisa: Processos Educativos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oordenador:</w:t>
      </w:r>
      <w:r>
        <w:rPr/>
        <w:t xml:space="preserve"> Bruno Rogério Duarte da Silva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1"/>
      </w:tblGrid>
      <w:tr>
        <w:trPr>
          <w:trHeight w:val="269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ários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esentaçã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 ás 8h18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 síndrome de Burnout e a idealização da educação - Francisca Oleniva Bezerra da Silva, Marcilia de Morais Dalost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h18 às 8h36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 Alfabetização Científica dos Professores dos anos iniciais do Ensino Fundamental na perspectiva da Teoria da Aprendizagem Significativa - Bruno Rogério Duarte Da Silv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Calibri"/>
                <w:sz w:val="22"/>
                <w:szCs w:val="22"/>
              </w:rPr>
            </w:pPr>
            <w:r>
              <w:rPr>
                <w:rFonts w:eastAsia="Liberation Serif;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36 às 8h54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 educação de autistas e a teoria da modificabilidade cognitiva - Alessandro Araújo Mendes, Kátia Regina Lopes Cost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54 às 9h1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 inteligência discursiva segundo Henri Wallon: do gestual ao simbólico. - Renata da Costa Maynart</w:t>
            </w:r>
            <w:r>
              <w:rPr>
                <w:rFonts w:cs="DejaVu Sans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h12 às 9h30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 xml:space="preserve">A prática pedagógica nos cursos de licenciatura na percepção dos acadêmicos de uma universidade do interior </w:t>
            </w:r>
            <w:r>
              <w:rPr>
                <w:rFonts w:cs="DejaVu Sans" w:ascii="Calibri" w:hAnsi="Calibri"/>
                <w:sz w:val="22"/>
                <w:szCs w:val="22"/>
              </w:rPr>
              <w:t xml:space="preserve">do estado do Paraná -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Lucilia Gouveia</w:t>
            </w:r>
            <w:r>
              <w:rPr>
                <w:rFonts w:cs="DejaVu Sans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Luiz Roberto Prandi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7 – Linha de Pesquisa: Processos Educativos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ordenador: </w:t>
      </w:r>
      <w:r>
        <w:rPr/>
        <w:t>Joana D'arc Costa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1"/>
      </w:tblGrid>
      <w:tr>
        <w:trPr>
          <w:trHeight w:val="269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ários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esentaçã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 ás 8h18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 xml:space="preserve">A utilização da tecnologia assistiva por terapeutas ocupacionais da cidade de Maceió-AL no ambiente escolar de </w:t>
            </w:r>
            <w:r>
              <w:rPr>
                <w:rFonts w:cs="DejaVu Sans" w:ascii="Calibri" w:hAnsi="Calibri"/>
                <w:sz w:val="22"/>
                <w:szCs w:val="22"/>
              </w:rPr>
              <w:t xml:space="preserve">crianças com seqüelas de paralisia cerebral -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manda Karol da Silva Generino</w:t>
            </w:r>
            <w:r>
              <w:rPr>
                <w:rFonts w:cs="DejaVu Sans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Juliana Fonsêca de Queiroz Marcelin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18 às 8h36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lém de um olhar - Joana D`Arc Cost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36 às 8h54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s condições sócio-históricas de produção dos sujeitos da EJA em alagoas - Maria Gorete Rodrigues de Amorim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h54 às 9h1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s práticas pedagógicas do professor de educação física e o processo de inclusão - Patrícia Matos Souza Nunes, Rosa Karla Cardoso Almeid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h12 às 9h30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Classes hospitalares na cidade de Maceió - Sandra Santana Xavier de Sous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05:00Z</dcterms:created>
  <dc:creator/>
  <dc:description/>
  <cp:keywords/>
  <dc:language>en-US</dc:language>
  <cp:lastModifiedBy>ccom</cp:lastModifiedBy>
  <dcterms:modified xsi:type="dcterms:W3CDTF">2009-07-29T18:21:00Z</dcterms:modified>
  <cp:revision>2</cp:revision>
  <dc:subject/>
  <dc:title/>
</cp:coreProperties>
</file>