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unicações Orais do dia 07 de agosto de 2009 – Tarde – Prédio Novo do CED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1 – Linha de Pesquisa: História e Polític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oordenador: </w:t>
      </w:r>
      <w:r>
        <w:rPr/>
        <w:t>Adriana de Mendonça Costa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31"/>
      </w:tblGrid>
      <w:tr>
        <w:trPr>
          <w:trHeight w:val="269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ários</w:t>
            </w:r>
          </w:p>
        </w:tc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resentação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 ás 14h18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 xml:space="preserve">Políticas públicas de financiamento do ensino superior: Fies e Prouni podem ser consideradas práticas de </w:t>
            </w:r>
            <w:r>
              <w:rPr>
                <w:rFonts w:cs="DejaVu Sans" w:ascii="Calibri" w:hAnsi="Calibri"/>
                <w:sz w:val="22"/>
                <w:szCs w:val="22"/>
              </w:rPr>
              <w:t xml:space="preserve">privatização? -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Adriana de Mendonça Costa</w:t>
            </w:r>
            <w:r>
              <w:rPr>
                <w:rFonts w:cs="DejaVu Sans" w:ascii="Calibri" w:hAnsi="Calibri"/>
                <w:sz w:val="22"/>
                <w:szCs w:val="22"/>
              </w:rPr>
              <w:t xml:space="preserve">,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Corina Prado Basílio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18 às 14h36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 xml:space="preserve">Processo de transformação dos centros federais de educação tecnológica em institutos federais de educação, </w:t>
            </w:r>
            <w:r>
              <w:rPr>
                <w:rFonts w:cs="DejaVu Sans" w:ascii="Calibri" w:hAnsi="Calibri"/>
                <w:sz w:val="22"/>
                <w:szCs w:val="22"/>
              </w:rPr>
              <w:t xml:space="preserve">ciência e tecnologia: o caso de Pernambuco -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Mirian pereira lima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36 às 14h54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O tempo e o homem: uma reflexão para compreender o tempo - Ana Valéria Peixoto de oliveira, Maria Helena de Melo Aragão, Maria José Houly Almeida de Oliveira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h54 às 15h12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Gestão escolar democrática: a figura do secretário escolar na rede pública de ensino de alagoas - Luciano Luiz Araújo, Tiago Leandro da Cruz Neto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h12 às 15h30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Hibridização da docência: implicações do gênero masculino para a identidade do trabalho docente - Fernanda Núbia da Silva, Laura Cristina Vieira Pizzi, Manuella Souza de Oliveir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2 – Linha de Pesquisa: História e Polític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oordenador: </w:t>
      </w:r>
      <w:r>
        <w:rPr/>
        <w:t>Wanessa Lopes de Melo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31"/>
      </w:tblGrid>
      <w:tr>
        <w:trPr>
          <w:trHeight w:val="26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ários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resentação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 ás 14h1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Profissão docente: entre o profissionalismo e o sacerdócio - Elaine de Holanda rosário, Laura Cristina Vieira Pizzi, Wanessa Lopes de Melo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18 às 14h3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Os limites e possibilidades da gestão democrática na escola pública alagoana - Adriana Deodato Costa, Maria Cândida Bastos da Silva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36 às 14h5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Plano municipal de Educação-Pme; a construção de uma cidadania participativa - Ana Valéria Peixoto de Oliveira, Maria Helena de Melo Aragão, Maria José Houly Almeida de Oliveira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54 às 15h1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 xml:space="preserve">Política de formação docente: um estudo das diretrizes curriculares nacionais de formação do professor de </w:t>
            </w:r>
            <w:r>
              <w:rPr>
                <w:rFonts w:cs="DejaVu Sans" w:ascii="Calibri" w:hAnsi="Calibri"/>
                <w:sz w:val="22"/>
                <w:szCs w:val="22"/>
              </w:rPr>
              <w:t xml:space="preserve">letras -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Juliana Tereza de Souza lima</w:t>
            </w:r>
            <w:r>
              <w:rPr>
                <w:rFonts w:cs="DejaVu Sans" w:ascii="Calibri" w:hAnsi="Calibri"/>
                <w:sz w:val="22"/>
                <w:szCs w:val="22"/>
              </w:rPr>
              <w:t xml:space="preserve">,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Karolynne Kaya maria A. Moura</w:t>
            </w:r>
          </w:p>
        </w:tc>
      </w:tr>
      <w:tr>
        <w:trPr>
          <w:trHeight w:val="23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h12 às 15h3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Movimento estudantil: um atravessamento de múltiplas vozes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Ana Paula Araújo da Silva, Maria do Socorro Aguiar de Oliveira Cavalcante, Suele Regina Silva Pinheir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3 – Linha de Pesquisa: Educação e Linguagem</w:t>
      </w:r>
    </w:p>
    <w:p>
      <w:pPr>
        <w:pStyle w:val="Normal"/>
        <w:rPr/>
      </w:pPr>
      <w:r>
        <w:rPr>
          <w:rFonts w:eastAsia="Liberation Serif;Times New Roman" w:cs="Liberation Serif;Times New Roman" w:ascii="Calibri" w:hAnsi="Calibri"/>
          <w:b/>
          <w:bCs/>
          <w:sz w:val="22"/>
          <w:szCs w:val="22"/>
        </w:rPr>
        <w:t>Coordenador:</w:t>
      </w:r>
      <w:r>
        <w:rPr>
          <w:rFonts w:eastAsia="Liberation Serif;Times New Roman" w:cs="Liberation Serif;Times New Roman" w:ascii="Calibri" w:hAnsi="Calibri"/>
          <w:sz w:val="22"/>
          <w:szCs w:val="22"/>
        </w:rPr>
        <w:t xml:space="preserve"> </w:t>
      </w:r>
      <w:r>
        <w:rPr/>
        <w:t>Cleriston Izidro dos Anjos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31"/>
      </w:tblGrid>
      <w:tr>
        <w:trPr>
          <w:trHeight w:val="269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ários</w:t>
            </w:r>
          </w:p>
        </w:tc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resentação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 ás 14h18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 xml:space="preserve">Fundamentos da educação infantil e revista nova escola: considerações a respeito de uma representação da </w:t>
            </w:r>
            <w:r>
              <w:rPr>
                <w:rFonts w:cs="DejaVu Sans" w:ascii="Calibri" w:hAnsi="Calibri"/>
                <w:sz w:val="22"/>
                <w:szCs w:val="22"/>
              </w:rPr>
              <w:t xml:space="preserve">teoria histórico-cultural -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Cleriston Izidro dos Anjos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18 às 14h36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Gestão textual no livro didático: que subsídios são oferecidos aos alunos? - Elaine Cristina Nascimento da Silva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36 às 14h54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HQ e gestar: tratamento didático do 2º ao 9º ano do ensino fundamental - Eduardo Calil de Oliveira, Kall Anne Sheyla Amorim Braga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54 às 15h12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Os gêneros do discurso: perspectiva dialógica Bakhtiniana e outras noções dentro da categoria dos gêneros - Valmir Nunes Costa</w:t>
            </w:r>
          </w:p>
        </w:tc>
      </w:tr>
      <w:tr>
        <w:trPr>
          <w:trHeight w:val="230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h12 às 15h30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Leitura e letramento na EJA - novos caminhos, novas possibilidades - Valéria Campos Cavalcan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4 – Linha de Pesquisa: Educação e Linguagem</w:t>
      </w:r>
    </w:p>
    <w:p>
      <w:pPr>
        <w:pStyle w:val="Normal"/>
        <w:rPr/>
      </w:pPr>
      <w:r>
        <w:rPr>
          <w:rFonts w:eastAsia="Liberation Serif;Times New Roman" w:cs="Liberation Serif;Times New Roman" w:ascii="Calibri" w:hAnsi="Calibri"/>
          <w:b/>
          <w:bCs/>
          <w:sz w:val="22"/>
          <w:szCs w:val="22"/>
        </w:rPr>
        <w:t>Coordenador:</w:t>
      </w:r>
      <w:r>
        <w:rPr>
          <w:rFonts w:eastAsia="Liberation Serif;Times New Roman" w:cs="Liberation Serif;Times New Roman" w:ascii="Calibri" w:hAnsi="Calibri"/>
          <w:sz w:val="22"/>
          <w:szCs w:val="22"/>
        </w:rPr>
        <w:t xml:space="preserve"> </w:t>
      </w:r>
      <w:r>
        <w:rPr/>
        <w:t>Auda Valéria do Nascimento Ferreira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31"/>
      </w:tblGrid>
      <w:tr>
        <w:trPr>
          <w:trHeight w:val="269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ário</w:t>
            </w:r>
          </w:p>
        </w:tc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resentação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 ás 14h18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 xml:space="preserve">Leitura literária formando cidadãos críticos - Clésia Maria Hora Santana, GISLEIDE ALVES DA SILVA, Marcia Donato Santana, 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18 às 14h36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O emprego dos particípios duplos na língua escrita e falada - Mercia Sylvianne Rodrigues Pimentel,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36 às 14h54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O conteúdo variedades lingüísticas abordado em sala de aula: um caso de terminologia - Auda Valéria Do Nascimento Ferreira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h54 às 15h12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O desenvolvimento da habilidade da leitura instrumental em inglês no ensino técnico agrícola - Sueli Regina De Oliveira</w:t>
            </w:r>
          </w:p>
        </w:tc>
      </w:tr>
      <w:tr>
        <w:trPr>
          <w:trHeight w:val="230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h12 às 15h30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Sexo sobre rodas - Delman Moitinho Barboz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5 – Linha de Pesquisa: Tecnologia da Informação e Comunicação</w:t>
      </w:r>
    </w:p>
    <w:p>
      <w:pPr>
        <w:pStyle w:val="Normal"/>
        <w:rPr/>
      </w:pPr>
      <w:r>
        <w:rPr>
          <w:rFonts w:eastAsia="Liberation Serif;Times New Roman" w:cs="Liberation Serif;Times New Roman" w:ascii="Calibri" w:hAnsi="Calibri"/>
          <w:b/>
          <w:bCs/>
          <w:sz w:val="22"/>
          <w:szCs w:val="22"/>
        </w:rPr>
        <w:t>Coordenador:</w:t>
      </w:r>
      <w:r>
        <w:rPr>
          <w:rFonts w:eastAsia="Liberation Serif;Times New Roman" w:cs="Liberation Serif;Times New Roman" w:ascii="Calibri" w:hAnsi="Calibri"/>
          <w:sz w:val="22"/>
          <w:szCs w:val="22"/>
        </w:rPr>
        <w:t xml:space="preserve"> </w:t>
      </w:r>
      <w:r>
        <w:rPr/>
        <w:t>Mary Lourdes Scofield Osório</w:t>
      </w:r>
    </w:p>
    <w:tbl>
      <w:tblPr>
        <w:tblW w:w="96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391"/>
      </w:tblGrid>
      <w:tr>
        <w:trPr>
          <w:trHeight w:val="269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ários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resentação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 ás 14h18</w:t>
            </w:r>
          </w:p>
        </w:tc>
        <w:tc>
          <w:tcPr>
            <w:tcW w:w="6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Possibilidades e desafios do uso de fóruns free para a coleta de dados na pesquisa qualitativa - Fernando Silvio Cavalcante Pimentel, Mary Lourdes Scofield Osório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18 às 14h36</w:t>
            </w:r>
          </w:p>
        </w:tc>
        <w:tc>
          <w:tcPr>
            <w:tcW w:w="6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Uma proposta para a avaliação tecno-pedagógica do Moodle no Estado de Alagoas - Fernando Kenji Kamei, Hemilis Joyse Barbosa Rocha, Lucas Loureiro de Barros Lima</w:t>
            </w:r>
          </w:p>
          <w:p>
            <w:pPr>
              <w:pStyle w:val="Contedodatabela"/>
              <w:snapToGrid w:val="false"/>
              <w:jc w:val="both"/>
              <w:rPr>
                <w:rFonts w:ascii="Calibri" w:hAnsi="Calibri" w:eastAsia="Liberation Serif;Times New Roman" w:cs="Calibri"/>
                <w:sz w:val="22"/>
                <w:szCs w:val="22"/>
              </w:rPr>
            </w:pPr>
            <w:r>
              <w:rPr>
                <w:rFonts w:eastAsia="Liberation Serif;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36 às 14h54</w:t>
            </w:r>
          </w:p>
        </w:tc>
        <w:tc>
          <w:tcPr>
            <w:tcW w:w="6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Utilização do Ambiente Virtual de Aprendizagem Moodle na formação continuada dos servidores da Universidade Federal de Alagoas - Aristóteles da Silva Oliveira, Noêmia Monteiro Brito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54 às 15h12</w:t>
            </w:r>
          </w:p>
        </w:tc>
        <w:tc>
          <w:tcPr>
            <w:tcW w:w="6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Mídia televisa e variação lingüística: aprendendo a ler/ver televisão na EJA. - Glaucia dos Santos Marinho</w:t>
            </w:r>
          </w:p>
        </w:tc>
      </w:tr>
      <w:tr>
        <w:trPr>
          <w:trHeight w:val="230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h12 às 15h30</w:t>
            </w:r>
          </w:p>
        </w:tc>
        <w:tc>
          <w:tcPr>
            <w:tcW w:w="6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As bases legais da educação brasileira e suas determinações para a formação do sujeito na perspectiva do letramento – Rosana Sarita de Araúj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la 6 – Linha de Pesquisa: Processos Educativos e História e Política </w:t>
      </w:r>
    </w:p>
    <w:p>
      <w:pPr>
        <w:pStyle w:val="Normal"/>
        <w:rPr/>
      </w:pPr>
      <w:r>
        <w:rPr>
          <w:rFonts w:eastAsia="Liberation Serif;Times New Roman" w:cs="Liberation Serif;Times New Roman" w:ascii="Calibri" w:hAnsi="Calibri"/>
          <w:b/>
          <w:bCs/>
          <w:sz w:val="22"/>
          <w:szCs w:val="22"/>
        </w:rPr>
        <w:t>Coordenador:</w:t>
      </w:r>
      <w:r>
        <w:rPr>
          <w:rFonts w:eastAsia="Liberation Serif;Times New Roman" w:cs="Liberation Serif;Times New Roman" w:ascii="Calibri" w:hAnsi="Calibri"/>
          <w:sz w:val="22"/>
          <w:szCs w:val="22"/>
        </w:rPr>
        <w:t xml:space="preserve"> </w:t>
      </w:r>
      <w:r>
        <w:rPr/>
        <w:t>Tarciana Angélica Lopes Silva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31"/>
      </w:tblGrid>
      <w:tr>
        <w:trPr>
          <w:trHeight w:val="269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ários</w:t>
            </w:r>
          </w:p>
        </w:tc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resentação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 ás 14h18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Um estudo sobre a representação social do trabalho do professor de educação infantil na pré-escola - Patrícia Gomes De Siqueira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18 às 14h36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Educação inclusiva: contribuições da EAD na formação continuada de professores - Tarciana Angélica Lopes Silva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36 às 14h54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Política pública, educação ambiental e redes sociais: o caso do programa de saúde ambiental - Wellington Duarte Pinheiro</w:t>
            </w:r>
          </w:p>
        </w:tc>
      </w:tr>
      <w:tr>
        <w:trPr>
          <w:trHeight w:val="230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54 às 15h12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Programa de Educação do Campo “Saberes da Terra”: Um espaço para práticas pedagógicas inovadoras? - Júlia Maria Pimentel de Carvalho Chalegre</w:t>
            </w:r>
          </w:p>
        </w:tc>
      </w:tr>
      <w:tr>
        <w:trPr>
          <w:trHeight w:val="230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h12 às 15h30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Educação em saúde e qualidade de vida: realidade da favela de Jaraguá em Maceió – AL - Camila Ferreira da Silva, Gabriela Ferreira da Sil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04:00Z</dcterms:created>
  <dc:creator/>
  <dc:description/>
  <cp:keywords/>
  <dc:language>en-US</dc:language>
  <cp:lastModifiedBy>ccom</cp:lastModifiedBy>
  <dcterms:modified xsi:type="dcterms:W3CDTF">2009-07-29T19:08:00Z</dcterms:modified>
  <cp:revision>14</cp:revision>
  <dc:subject/>
  <dc:title/>
</cp:coreProperties>
</file>