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unicações Orais do dia 06 de agosto de 2009 – Tarde – Prédio Novo do CE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1 – Linha de Pesquisa: História e Polític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ordenador: </w:t>
      </w:r>
      <w:r>
        <w:rPr/>
        <w:t>Antônio César de Holanda Santo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 igreja católica no século xx – o embate entre católicos e liberais na proposta educacional de d. Santinho em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Maceió (1868-1939)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Beatriz Paes de Araújo Silva, Daniele dos Sant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produção de alunos em periódicos alagoanos (SÉCULO XX) - Edgleide de Oliveira Herculano, Simoneide Correia Araujo de Jesu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relação entre o processo histórico de expropriação do trabalho e a educação - Antonio César de Holanda Santos, Edna Bertold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(s) diversidade(s) cultural (is) no livro didático da educação de jovens e adultos utilizados na rede pública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municipal de Maceió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Deiseane Louise Santos Oliveira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July Mayara Ramos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h12  às 15h30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núncios de escravos fugidos – um lugar de visibilidade das marcas de castigos e do letramento de escravos - Monica Luise Sa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2 – Linha de Pesquisa: História e Política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orrdenadora: </w:t>
      </w:r>
      <w:r>
        <w:rPr/>
        <w:t>Elizângela Patricio da Silv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s concepções de desenvolvimento social e humano no Projovem campo, sob a perspectiva da ontologia Marxiana - Antonio César de Holanda Santos, Elizângela Patrício da Silva, Maria do Socorro Aguiar de Oliveira Cavalcante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artas de Lutero e as perspectivas educacionais em meio a reforma protestante - Fabrícia Carla de Albuquerque Silv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Calibri"/>
                <w:sz w:val="22"/>
                <w:szCs w:val="22"/>
              </w:rPr>
            </w:pPr>
            <w:r>
              <w:rPr>
                <w:rFonts w:eastAsia="Liberation Serif;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élestin Freinet e a pedagogia: uma antiga idéia muito atual - Javan Sami Araújo dos Sant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oncepções de docentes sobre a Eja: um olhar a partir da perspectiva do o direito à educação - Eunice Maria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h12 às 15h30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rianças e adolescentes em situação de rua: uma trajetória de abandono, violência e exploração - Ricardo da Sil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3 – Linha de Pesquisa: Educação e Linguage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ta:</w:t>
      </w:r>
      <w:r>
        <w:rPr/>
        <w:t xml:space="preserve"> Isabela Rosália Lima de Arauj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Quadrinhos em processos de escritura: relações entre imagem e texto - Aline da Silva Ferreira, Lidiane Evangelista L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Sentidos e significados: contribuição de Vygotsky e Bakhtin - Adriana da Silva Vieira, Isabela Rosalia Lima de Araujo, Maria Auxiliadora da Silva Cavalcante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 aparição dos tempos verbais nos livros didáticos e nas produções textuais - Fabrisa Leite Barros da Silva, Luciano Luiz Araújo, Mercia Sylvianne Rodrigues Pimentel 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 importância do ensino dos gêneros textuais e sua circulação no espaço escolar: discussões de Marcuschi e de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Koch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Ricardo Jorge de Sousa Cavalcanti 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h12 às 15h30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A inclusão dos alunos com deficiência nos cursos de pós-graduação da universidade federal de alagoas - Marily Oliveira Barbosa, Neiza de Lourdes Frederico Fumes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4 – Linha de Pesquisa: Educação e Linguage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/>
        <w:t xml:space="preserve"> Naila Lins da Silv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tividade docente: abordagem ao ensino da língua portuguesa nos anos iniciais das escolas públicas - Javan Sami Araújo dos Santos, Noelia Ferreira de Oliv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arta de reclamação: um gênero textual argumentativo produzido em turma de educação de jovens e adultos - Flaviane Duarte do Monte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asos de preconceito lingüístico na educação de jovens e adultos - Naila Lins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ompreensão em leitura entre professoras dos anos iniciais do ensino fundamental - Ana Márcia Cardoso Ferreir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h12 às 15h30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Concepções sobre o ensino de língua portuguesa: discussões sobre reprodução e transformação social - Alessandra Pereira Gomes Machad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5 – Linha de Pesquisa: Tecnologia da Informação e Comunicaçã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>
          <w:rFonts w:cs="Calibri" w:ascii="Calibri" w:hAnsi="Calibri"/>
          <w:sz w:val="22"/>
          <w:szCs w:val="22"/>
        </w:rPr>
        <w:t xml:space="preserve"> Jenaice Israel Ferro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nálise das interações online: o caso do curso mídias na educação - Maria Luzia Rocha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interação em questão: a experiência no curso de mídias na educação - Natalie Alécio de Mendonç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utilização da informática como objeto de aprendizagem - Claudio Marcos Praxedes Dias, Glauber Santana de Sous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utilização de atividades interdisciplinares na avaliação em matemática - José Antônio de Oliveira Júnior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h12 às 15h30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A interação docente na EAD enquanto teoria - Lucicleide da Sil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6 – Linha de Pesquisa: Processos Educativo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/>
        <w:t xml:space="preserve"> Soraya Dayanna Guimarães Santos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ducação inclusiva e suas bases legais - Alessandro Araújo Mendes, Kátia Regina Lopes Cost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 xml:space="preserve">Efeito da mistura de adubação orgânica em um plantio de citronela de java (Cymbopogon winterianus L.), para 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orientações de manejo em hortas escolares -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Glauber Feitosa Xavier de Barros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Jhonatan David Santos das Neves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Rubens Pessoa de Barr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Estágio na modalidade normal como fonte de conhecimentos para a formação docente - Bruna Rafaela de Barros Silva, Jane Marinho da Silva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Imagem corporal e auto-estima: percepção da pessoa cega - Carla Celiana de Vasconcelos, Soraya Dayanna Guimarães Sant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h12 às 15h30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Jogos matemáticos e educação: parceiros ou vilões? - Anamelea de Campos Pinto, Jacqueline Felix Da Sil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la 7 – Linha de Pesquisa: Processos Educativo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Coordenador:</w:t>
      </w:r>
      <w:r>
        <w:rPr/>
        <w:t xml:space="preserve"> Márcia Rafaela Graciliano dos Santos Vian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1"/>
      </w:tblGrid>
      <w:tr>
        <w:trPr>
          <w:trHeight w:val="269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ários</w:t>
            </w:r>
          </w:p>
        </w:tc>
        <w:tc>
          <w:tcPr>
            <w:tcW w:w="6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esentaçã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 ás 14h18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Jogos Tradicionais na Educação Infantil - Hortência Karla Zacarias Félix Correia, Kellyana Ferreira da Silva, Sarah Alves Coelh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18 às 14h36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MST no discurso midiático formador de opinião: um novo olhar - Camila Ferreira da Silva, Valdilene Cardoso de Barros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36 às 14h54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Matemática e pedagogia:conhecimentos didáticos acerca de números inteiros - Mercedes Carvalho</w:t>
            </w:r>
          </w:p>
        </w:tc>
      </w:tr>
      <w:tr>
        <w:trPr>
          <w:trHeight w:val="269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h54 às 15h12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acesso ao ensino superior de Maceió: possibilidades e desencontros para pessoas com deficiência - Márcia Rafaella Graciliano dos Santos Viana</w:t>
            </w:r>
          </w:p>
        </w:tc>
      </w:tr>
      <w:tr>
        <w:trPr>
          <w:trHeight w:val="63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h12 às 15h30 </w:t>
            </w:r>
          </w:p>
        </w:tc>
        <w:tc>
          <w:tcPr>
            <w:tcW w:w="6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Calibri" w:hAnsi="Calibri"/>
                <w:sz w:val="22"/>
                <w:szCs w:val="22"/>
              </w:rPr>
              <w:t>O discurso da qualidade em educação: um olhar sobre a escola pública da primeira infância - Luis Carlos Sales, Maria Carmem Bezerra Lim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15:00Z</dcterms:created>
  <dc:creator/>
  <dc:description/>
  <cp:keywords/>
  <dc:language>en-US</dc:language>
  <cp:lastModifiedBy>ccom</cp:lastModifiedBy>
  <dcterms:modified xsi:type="dcterms:W3CDTF">2009-07-29T19:41:00Z</dcterms:modified>
  <cp:revision>3</cp:revision>
  <dc:subject/>
  <dc:title/>
</cp:coreProperties>
</file>