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-Curso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5032"/>
        <w:gridCol w:w="2570"/>
        <w:gridCol w:w="1176"/>
      </w:tblGrid>
      <w:tr>
        <w:trPr>
          <w:trHeight w:val="269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gas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1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. da Info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orando objetos virtuais de aprendizagem com professores do ensino médio – Prof. Mestrando Ivanderson Pereira da Silva (UFAL), Prof. Dr. Luis Paulo Leopoldo Mercado (UFAL) e Profa. Ms. Lilian Kelly de Almeida Figueiredo (UFAL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ório de Informática II – Prédio do CEDU (MANHÂ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2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. da Info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o do blog na educação – prof. Mestrando Fernando Silvio Cavancante Pimentel (UFAL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ório de Informática  do Pólo Maceió - UAB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3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al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SS – tratamento de dados na pesquisa qualitativa – Prof. Mestrando José Renam Gomes (UFAL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ório de Informática II (TARDE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4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. Ed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tes visuais na educação infantil – Prof. Ms.  Cleriston Izidro dos Anjos 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la de Seminários</w:t>
            </w:r>
          </w:p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rde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5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. Ed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tratégias para acompanhamento do trabalho pedagógico na educação infantil – Profa. Dra. Sílvia Helena Cruz (UFCE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ório do CEDU</w:t>
            </w:r>
          </w:p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rde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6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. Ed 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ogos e brincadeiras como suporte educacional – Profa. Tereza Cristina Cavalcanti de Albuquerque (UFAL) 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itório do CEDU</w:t>
            </w:r>
          </w:p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nhã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7</w:t>
            </w:r>
          </w:p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. e Pol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direito à educação básica de crianças e adolescentes: implicações para a prática docente e para a prática pedagógica  - Prof. Doutorando  Gilson Cunha (UFAL/UNEAL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de Seminários</w:t>
            </w:r>
          </w:p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nhã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8 TIC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 Educacional – Prof. Mestrando Cleber Nauber dos Santos (UFAL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1  (prédio anexo ao CEDU) – (Manhã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C9 GERAL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esquisa em educação no Brasil: uma critica à fragmentação do conhecimento – Prof. Doutorando Luciano Acioly Lemos Moreira (UFAL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1 (prédio anexo ao CEDU) – (tarde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07:00Z</dcterms:created>
  <dc:creator/>
  <dc:description/>
  <cp:keywords/>
  <dc:language>en-US</dc:language>
  <cp:lastModifiedBy>ccom</cp:lastModifiedBy>
  <dcterms:modified xsi:type="dcterms:W3CDTF">2009-07-29T20:16:00Z</dcterms:modified>
  <cp:revision>3</cp:revision>
  <dc:subject/>
  <dc:title/>
</cp:coreProperties>
</file>