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Arial"/>
          <w:sz w:val="22"/>
          <w:szCs w:val="27"/>
        </w:rPr>
      </w:pPr>
      <w:r>
        <w:rPr>
          <w:rFonts w:cs="Arial" w:ascii="Verdana" w:hAnsi="Verdana"/>
          <w:sz w:val="22"/>
          <w:szCs w:val="27"/>
        </w:rPr>
        <w:t xml:space="preserve">Programação da Semana da Cultura Africana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>V</w:t>
      </w:r>
      <w:r>
        <w:rPr>
          <w:rFonts w:cs="Verdana" w:ascii="Verdana" w:hAnsi="Verdana"/>
          <w:b/>
          <w:bCs/>
        </w:rPr>
        <w:t xml:space="preserve">I SEMANA DA CULTURA AFRICANA - 19 A 23 DE OUTUBRO </w:t>
      </w: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kern w:val="2"/>
          <w:szCs w:val="24"/>
          <w:lang w:eastAsia="ar-SA"/>
        </w:rPr>
        <w:t xml:space="preserve">TEMA: </w:t>
      </w:r>
      <w:r>
        <w:rPr>
          <w:rFonts w:eastAsia="Times New Roman" w:cs="Verdana" w:ascii="Verdana" w:hAnsi="Verdana"/>
          <w:b/>
          <w:bCs/>
          <w:sz w:val="20"/>
          <w:szCs w:val="24"/>
          <w:lang w:eastAsia="ar-SA"/>
        </w:rPr>
        <w:t>ÁFRICA E OS DESAFIOS DO MILÉNIO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969"/>
        <w:gridCol w:w="2126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ÚBLICO AL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AL</w:t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gu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ertura da semana da cultura africana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osição das roupas, artesanatos, banner´s  sobre continente afric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Ç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osição das roupas, artesanatos,   banner´s  sobre continente african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esentação de slides e documentário sobre processo colonial na África (PAL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liê de penteados africanos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esentação de slides e documentário sobre processo colonial na África (PAL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</w:tc>
      </w:tr>
      <w:tr>
        <w:trPr>
          <w:trHeight w:val="9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osição das roupas, artesanatos,  banner´s  sobre continente afric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lestra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: Como entender conflito na África fora do paradigma (contexto) habitual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lestrante: </w:t>
            </w:r>
            <w:r>
              <w:rPr>
                <w:rFonts w:cs="Arial" w:ascii="Arial" w:hAnsi="Arial"/>
                <w:sz w:val="18"/>
                <w:szCs w:val="18"/>
              </w:rPr>
              <w:t xml:space="preserve">Valdimir Donizette Zamparoni (UFB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: Auditório da Biblioteca Cent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osição das roupas, artesanatos,   banner´s  sobre continente african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esentação de slides e documentário sobre processo colonial na África (PAL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 Redon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: Olhar da mídia brasileira em relação ao continente africano (debatedores estudantes african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: auditório de FEA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H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osição das roupas, artesanatos, banner´s sobre continente afric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sfile/trajes típicos 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úsica e d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cerramento e degustação de pratos típ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cionár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definir 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09:00Z</dcterms:created>
  <dc:creator>Elder</dc:creator>
  <dc:description/>
  <cp:keywords/>
  <dc:language>en-US</dc:language>
  <cp:lastModifiedBy>ccom</cp:lastModifiedBy>
  <dcterms:modified xsi:type="dcterms:W3CDTF">2009-07-27T13:09:00Z</dcterms:modified>
  <cp:revision>2</cp:revision>
  <dc:subject/>
  <dc:title/>
</cp:coreProperties>
</file>