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38100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NIVERSIDADE FEDERAL DE ALAGOAS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dital nº 87 de 21 de agosto de 2009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Pró-Reitoria de Gestão de Pessoas e do Trabalho da Universidade Federal de Alagoas torna público que estarão abertas as inscrições para o recrutamento de PROFESSOR SUBSTITUTO a ser admitido na forma da Lei nº 8745/93, alterada pela Lei nº 9.849/99, bem como das disposições disciplinares internas, nas condições abaixo discriminadas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260"/>
        <w:gridCol w:w="425"/>
        <w:gridCol w:w="567"/>
        <w:gridCol w:w="4580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n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tor de estu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g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ulação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mentos Histórico-filosóficos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uação em Pedagogia e áreas afins com Especialização na área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damentos Sócio-antropológicos da educ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uação em Pedagogia e áreas afins com Especialização na área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stão educacional e práticas educa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uação em Pedagogia com Especialização em Gestão Educacional ou áreas afins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dática e práticas de ensino nos anos iniciais do ensino funda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aduação em Pedagogia com Especialização na área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Será exigida a titulação mínima acima especificada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2. As inscrições estarão abertas, no período de cinco (05) dias úteis a contar de 24/08/2009, de 8h às 12h e das 14h às 17h. Caso não haja inscrito no período especificado o prazo de inscrição ficará automaticamente prorrogado pelo período de mais cinco (05) dias úteis. Poderá ser feita pelo candidato ou seu procurador legalmente constituíd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 xml:space="preserve">2.1. As inscrições para as Unidades Acadêmicas deverão ser realizadas em suas respectivas secretarias, localizadas no </w:t>
      </w:r>
      <w:r>
        <w:rPr>
          <w:rFonts w:cs="Calibri" w:ascii="Calibri" w:hAnsi="Calibri"/>
          <w:i/>
          <w:sz w:val="16"/>
          <w:szCs w:val="16"/>
        </w:rPr>
        <w:t>Campus</w:t>
      </w:r>
      <w:r>
        <w:rPr>
          <w:rFonts w:cs="Calibri" w:ascii="Calibri" w:hAnsi="Calibri"/>
          <w:sz w:val="16"/>
          <w:szCs w:val="16"/>
        </w:rPr>
        <w:t xml:space="preserve"> A.C. Simões, Cidade Universitária – Maceió/AL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No ato da inscrição, o candidato deverá apresentar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1. Comprovante de recolhimento da taxa de inscrição no valor de R$ 45,00 (quarenta e cinco reais), a ser recolhida através de Guia de Recolhimento da União, a ser obtida na internet no endereço eletrônico www.tesouro.fazenda.gov.br, SIAFI Guia de Recolhimento da União – GRU Simples, Unidade Favorecida: Código: 153037, Gestão: 15222, Recolhimento nº. 28883-7 e nº. de Referência 153037152220636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2. Cópia do documento de identidade, acompanhada do original comprovando idade mínima de 18 anos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3. Cópia do(s) comprovante(s) do(s) título(s) exigido, acompanhado do(s) original (is)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4. Curriculum Vitae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5. Efetivada a inscrição, não haverá devolução da importância paga, salvo em caso de cancelamento da Seleção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 Da Seleção: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Os candidatos submeter-se-ão à Seleção Pública Simplificada, de Prova Escrita com peso 6 (seis) e de Prova de Didática, com peso 4 (quatro)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2 A Prova Escrita terá duração máxima de 03 horas e consistirá em dissertação sobre ponto temático sorteado no início da prova escrita, sendo considerados na avaliação os fatores: apresentação, conteúdo e linguagem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1.3. A Prova Didática terá duração de 50 (cinqüenta) minutos e consistirá em aula proferida em nível de graduação sobre ponto temático sorteado após a divulgação do resultado da prova escrita, sendo considerados na nota atribuída pela banca examinadora os fatores: capacidade de planejamento de aula, de comunicação e de síntese do candidato, conhecimento da matéria e uso do tempo destinado à realização da prova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4.1.4. A Unidade Acadêmica publicará em seus quadros de aviso os pontos temáticos utilizados para sorteio, com antecedência mínima de 48 horas do início da prova escrita.  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 Será reprovado o candidato que obtiver a media final inferior a 7,0 (sete);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3. O Julgamento da Comissão Examinadora, homologado pelo Diretor da Unidade Acadêmica, é irrecorrível, salvo em caso de ilegalidade manifesta, hipótese em que caberá recurso dirigido a Pró-Reitoria de Gestão de Pessoas e do Trabalho, no prazo improrrogável de 72 (setenta e duas) horas a contar da data da divulgação do resultado do Concurso no Diário Oficial da União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. A prestação de serviços será no Regime de Trabalho especificado pela Unidade Acadêmica acima referida, pelo período de seis (06) meses, e a remuneração será de acordo com a qualificação profissional, observados os padrões de vencimento do Plano de Carreira do Magistério Superior aplicáveis à espécie. 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1 A jornada de trabalho dos candidatos selecionados poderá ser nos turnos diurno e/ou noturno;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6"/>
          <w:szCs w:val="16"/>
        </w:rPr>
        <w:t>6. Outros requisitos necessários para a inscrição dos candidatos, estarão definidos nas normas complementares expedidas pela Unidade Acadêmica.</w:t>
      </w:r>
    </w:p>
    <w:p>
      <w:pPr>
        <w:pStyle w:val="Normal"/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7. Os casos omissos serão decididos pela PROGEP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lvia Regina Cardeal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ó-Reito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567"/>
      <w:jc w:val="center"/>
    </w:pPr>
    <w:rPr>
      <w:sz w:val="16"/>
      <w:szCs w:val="16"/>
    </w:rPr>
  </w:style>
  <w:style w:type="paragraph" w:styleId="Corpodetexto3">
    <w:name w:val="Corpo de texto 3"/>
    <w:basedOn w:val="Normal"/>
    <w:qFormat/>
    <w:pPr>
      <w:ind w:right="1" w:hanging="0"/>
      <w:jc w:val="both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25:00Z</dcterms:created>
  <dc:creator>jpfa</dc:creator>
  <dc:description/>
  <cp:keywords/>
  <dc:language>en-US</dc:language>
  <cp:lastModifiedBy>LENOVO USER</cp:lastModifiedBy>
  <cp:lastPrinted>2007-08-01T15:07:00Z</cp:lastPrinted>
  <dcterms:modified xsi:type="dcterms:W3CDTF">2009-08-24T14:28:00Z</dcterms:modified>
  <cp:revision>3</cp:revision>
  <dc:subject/>
  <dc:title>UNIVERSIDADE FEDERAL DE ALAGOAS</dc:title>
</cp:coreProperties>
</file>