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CRIÇÃO PARA AMOSTRAGEM DE FOTOGRAFIA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right="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right="44" w:hanging="0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40"/>
          <w:szCs w:val="40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amostradefotosdo2sacs@gmail.com</w:t>
        </w:r>
      </w:hyperlink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right="44" w:hanging="0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1. REGULAMENTO</w:t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1.1 Da Mostra</w:t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.1.1. A II Mostra de Fotografias tem caráter meramente expositivo no II Simpósio Alagoano de Ciências Sociais , não sendo atribuído nenhum critério de seleção ou premiação para os</w:t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rticipantes, os quais terão as fotografias devolvidas após a Mostra.</w:t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.1.2. A II Mostra de Fotografias permitirá inscrições de alunos, servidores e qualquer</w:t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essoa da comunidade com tema relacionado as Ciências Sociais no contexto geral.</w:t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.1.3. Não serão permitidas inscrições de fotografias de terceiros, devendo o</w:t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rticipante ser obrigatoriamente o autor da fotografia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1.2. Do Suporte Fotográfic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.2.1. Só serão admitidos para a mostra fotografias impressas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.2.2. Os participantes deverão imprimir suas próprias fotografias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.2.3. As fotografias poderão ser impressas até o tamanho A4 ou 15 cm por 18 cm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  <w:sz w:val="21"/>
          <w:szCs w:val="21"/>
        </w:rPr>
        <w:t xml:space="preserve">limitadas ao máximo de 05 (cinco) fotografias por participante.1.2.4. As fotografias deverão ser entregues pelo participante, via email : </w:t>
      </w:r>
      <w:hyperlink r:id="rId3">
        <w:r>
          <w:rPr>
            <w:rStyle w:val="InternetLink"/>
            <w:rFonts w:cs="Arial" w:ascii="Arial" w:hAnsi="Arial"/>
          </w:rPr>
          <w:t>amostradefotosdo2sacs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0" cy="24949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stradefotosdo2sacs@gmail.com" TargetMode="External"/><Relationship Id="rId3" Type="http://schemas.openxmlformats.org/officeDocument/2006/relationships/hyperlink" Target="mailto:amostradefotosdo2sacs@g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44:00Z</dcterms:created>
  <dc:creator>LENOVO USER</dc:creator>
  <dc:description/>
  <cp:keywords/>
  <dc:language>en-US</dc:language>
  <cp:lastModifiedBy>ccom</cp:lastModifiedBy>
  <dcterms:modified xsi:type="dcterms:W3CDTF">2009-09-25T14:44:00Z</dcterms:modified>
  <cp:revision>2</cp:revision>
  <dc:subject/>
  <dc:title/>
</cp:coreProperties>
</file>