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Simpósio Alagoano de Ciências Sociais abre inscrições para amostra de fotografia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a Natália – estagiária de Jornalism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lém do debate sobre a contribuição das Ciências Sociais no eixo da sociedade, o evento realiza também a II Amostra de Fotografia, que assim como a discussão, permite que toda a sociedade particip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intuito de amostra é apenas expor as obras desenvolvidas pelos inscritos, não havendo, portanto, nenhum critério de seleção  para os participante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ara realizar a inscrição, o interessado deve enviar suas fotos (o máximo é de cinco fotos) para o email: </w:t>
      </w:r>
      <w:r>
        <w:rPr>
          <w:rFonts w:cs="Arial" w:ascii="Arial" w:hAnsi="Arial"/>
          <w:sz w:val="20"/>
          <w:szCs w:val="20"/>
          <w:u w:val="single"/>
        </w:rPr>
        <w:t>amostradefotosdo2sacs@gmail.co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Simpósio Alagoano de Ciências Socia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I Simpósio, que acontece de 05 a 09 de outubro é uma proposta do Curso de Ciências Sociais para discutir todas as questões que esse campo desenvolve na socieda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tema “As Ciências Sociais no Cenário Alagoano: 15 ano de Desafio e Conquistas”,o evento é coordenado pelo professor e mestre em Ciências Sociais, Emerson Oliveira dos Santos.Na comissão organizadora estão os alunos do Curso de Ciências Sociais:José Roberto(6º período), Kamila Silvestre(6º),Igor Luiz(8º),Jéssica Danelly (4º), Jaynara Oliveira(4º), Willander Nascimento(6º), Milane Nascimento(6º) e Fabson Calixto(4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Simpósio é aberto a toda comunidade. Os interessados devem fazer sua inscrição no Instituto de Ciências Sócias (ICS) e procurar a comissão, que está atendendo de 14h às 21h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is informações com Kamilla (8839-3383); Igor(9603-0707) e Beto(8831-6568) ou no blog: </w:t>
      </w:r>
      <w:r>
        <w:rPr>
          <w:rFonts w:cs="Arial" w:ascii="Arial" w:hAnsi="Arial"/>
          <w:sz w:val="20"/>
          <w:szCs w:val="20"/>
          <w:u w:val="single"/>
        </w:rPr>
        <w:t>http://2simposiocso.blogspot.com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3:00Z</dcterms:created>
  <dc:creator>Natália</dc:creator>
  <dc:description/>
  <cp:keywords/>
  <dc:language>en-US</dc:language>
  <cp:lastModifiedBy>ccom</cp:lastModifiedBy>
  <dcterms:modified xsi:type="dcterms:W3CDTF">2009-09-25T14:43:00Z</dcterms:modified>
  <cp:revision>2</cp:revision>
  <dc:subject/>
  <dc:title>II Simpósio Alagoano de Ciências Sociais abre inscrições para amostragem de fotografia</dc:title>
</cp:coreProperties>
</file>