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SIMPÓSIO DE CIÊNCIAS SOCIAIS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: AS CIÊNCIAS SOCIAIS NO CENÁRIO ALAGOANO: 15 ANOS DE DESAFIOS E CONQUISTAS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S: DE 05 A 09 DE OUTUBRO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: MS. EMERSON OLIVEIRA DO NASCIMENTO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CE-COORDENADOR: MS. JÚLIO CEZAR GAUDÊNCIO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57"/>
      </w:tblGrid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UNDA-FEIRA (05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enciamento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nidade de Abertur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ÊNCIA DE ABERTURA – TEMA: As Ciências Sociais no Cenário Alagoano: 15 Anos de Desafios e Conquist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Culturai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1 – Questões Agrárias e Territorialidade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2 – Cultura Popular Alagoan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ÇA-FEIRA (06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3 – Eleições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4 – Cultura e Religião Afro-Brasileiras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 de Film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5 – Relações de Trabalho e Capitalismo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RTA-FEIRA (07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6 – Etnologia Indígena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7 – Idade, Gênero e Sexualidade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’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8 – Ciências Sociais e Políticas Públicas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NTA-FEIRA (08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cursos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9 – Desenvolvimento Econômico x Desigualdade Social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10 – Movimentos Sociais e Participação Política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 de Film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11 – A Realidade dos Profissionais de Ciências Sociais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TA-FEIRA (09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curs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ÊNCIA DE ENCERRAMENTO – TEMA: Balanços e Perspectivas do Movimento Estudantil em Alagoa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a de Encerramento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ÇÃO DOS MINICURSOS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A DA ESCOLHA RACIONAL E NOVOS INSTITUCIONALISMOS (Ms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ÇÃO DE 30: GILBERTO FREYRE, CAIO PRADO JÚNIOR E SÉRGIO BUARQUE DE HOLANDA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GULAMENTAÇÃO DA PROFISSÃO DA PROSTITUT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URBAN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OGIA DA CULTUR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RA DE FILMES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S QUE AQUI ESTAMOS, POR VÓS ESPERA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S NÃO USAM BLACK-T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AIO SOBRE A CEGUEI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MECÂNICA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S DE TRABALHO</w:t>
            </w:r>
          </w:p>
        </w:tc>
      </w:tr>
      <w:tr>
        <w:trPr/>
        <w:tc>
          <w:tcPr>
            <w:tcW w:w="8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1- Teoria Politica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2-Estado e Políticas Públicas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3- Etnologi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4- Cultura e Religião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5- Educação e Sociologi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6- Antropologia Urba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7- Teoria Sociológic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8- Trabalho e Capita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 9- Identidade,Gênero e Sexualidade</w:t>
            </w:r>
          </w:p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 10- Mídia e Movimento Sociais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59:00Z</dcterms:created>
  <dc:creator>JucieneRex</dc:creator>
  <dc:description/>
  <cp:keywords/>
  <dc:language>en-US</dc:language>
  <cp:lastModifiedBy>Windows XP</cp:lastModifiedBy>
  <cp:lastPrinted>2009-09-14T16:08:00Z</cp:lastPrinted>
  <dcterms:modified xsi:type="dcterms:W3CDTF">2009-09-15T20:59:00Z</dcterms:modified>
  <cp:revision>2</cp:revision>
  <dc:subject/>
  <dc:title>II SIMPÓSIO DE CIÊNCIAS SOCIAIS</dc:title>
</cp:coreProperties>
</file>