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ana Nacional de Trânsito - 18 a 25 de Setembro</w:t>
      </w:r>
    </w:p>
    <w:p>
      <w:pPr>
        <w:pStyle w:val="Normal"/>
        <w:ind w:left="-720" w:right="-648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MA: EDUCAÇÃO NO TRÂNSITO/</w:t>
      </w:r>
      <w:r>
        <w:rPr>
          <w:b/>
          <w:sz w:val="28"/>
          <w:szCs w:val="24"/>
        </w:rPr>
        <w:t>2009</w:t>
      </w:r>
    </w:p>
    <w:p>
      <w:pPr>
        <w:pStyle w:val="Normal"/>
        <w:ind w:left="-720" w:right="-648" w:hanging="0"/>
        <w:jc w:val="center"/>
        <w:rPr/>
      </w:pPr>
      <w:r>
        <w:rPr/>
        <w:t>Ações Realizadas de 17 a 29 de setembro de 2009</w:t>
      </w:r>
    </w:p>
    <w:tbl>
      <w:tblPr>
        <w:tblW w:w="11625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0"/>
        <w:gridCol w:w="1842"/>
        <w:gridCol w:w="1843"/>
        <w:gridCol w:w="2552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ATA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ÇÃ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OC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NTA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</w:t>
            </w:r>
          </w:p>
        </w:tc>
      </w:tr>
      <w:tr>
        <w:trPr>
          <w:trHeight w:val="260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9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Quinta-Feira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ALESTRA COM TÉCNICO DO DETR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 xml:space="preserve">INTERVENÇÃO TEMÁTICA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SESC POÇ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anaína (SESC)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>8871.3629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PargrafodaLista"/>
              <w:spacing w:lineRule="auto" w:line="360" w:before="0" w:after="0"/>
              <w:ind w:left="0" w:hanging="0"/>
              <w:contextualSpacing/>
              <w:rPr/>
            </w:pPr>
            <w:r>
              <w:rPr/>
              <w:t>17h00 - Abertura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/>
            </w:pPr>
            <w:r>
              <w:rPr>
                <w:b/>
              </w:rPr>
              <w:t>17h20- Apresentação Teatral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/>
            </w:pPr>
            <w:r>
              <w:rPr/>
              <w:t>17h50 - Palestra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9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Sexta- Feir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/>
            </w:pPr>
            <w:r>
              <w:rPr/>
              <w:t>Alunos do SESC Jaragu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Teatro Jofre</w:t>
            </w:r>
            <w:r>
              <w:rPr/>
              <w:t xml:space="preserve"> </w:t>
            </w:r>
            <w:r>
              <w:rPr>
                <w:b/>
              </w:rPr>
              <w:t>Soares</w:t>
            </w:r>
            <w:r>
              <w:rPr/>
              <w:t xml:space="preserve"> 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 xml:space="preserve">SESC CENTR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Julien Costa  8858.9882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/>
            </w:pPr>
            <w:r>
              <w:rPr>
                <w:b/>
              </w:rPr>
              <w:t>SESC CENTRO</w:t>
            </w:r>
            <w:r>
              <w:rPr/>
              <w:t xml:space="preserve">  3326 -31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8h00 -1</w:t>
            </w:r>
            <w:r>
              <w:rPr/>
              <w:t>ª Apresentação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10h 00 - 2</w:t>
            </w:r>
            <w:r>
              <w:rPr/>
              <w:t>ª Apresentação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4h00 -</w:t>
            </w:r>
            <w:r>
              <w:rPr/>
              <w:t xml:space="preserve"> </w:t>
            </w:r>
            <w:r>
              <w:rPr>
                <w:b/>
              </w:rPr>
              <w:t>3º</w:t>
            </w:r>
            <w:r>
              <w:rPr/>
              <w:t xml:space="preserve"> Apresentação</w:t>
            </w:r>
          </w:p>
        </w:tc>
      </w:tr>
      <w:tr>
        <w:trPr>
          <w:trHeight w:val="67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TERVENÇÕES</w:t>
            </w:r>
            <w:r>
              <w:rPr/>
              <w:t xml:space="preserve"> </w:t>
            </w:r>
            <w:r>
              <w:rPr>
                <w:b/>
              </w:rPr>
              <w:t xml:space="preserve">TEMÁTICA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(</w:t>
            </w:r>
            <w:r>
              <w:rPr/>
              <w:t>Entrada da UFAL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Presença do Comitê - Promoção da Saú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F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ejane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982.6028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loy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9983.46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strike/>
              </w:rPr>
            </w:pPr>
            <w:r>
              <w:rPr>
                <w:b/>
              </w:rPr>
              <w:t>07h00 as 10h0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strike/>
                <w:color w:val="1F497D"/>
                <w:sz w:val="24"/>
                <w:szCs w:val="24"/>
              </w:rPr>
            </w:pPr>
            <w:r>
              <w:rPr>
                <w:b/>
                <w:i/>
                <w:strike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TERVENÇÕES</w:t>
            </w:r>
            <w:r>
              <w:rPr/>
              <w:t xml:space="preserve"> </w:t>
            </w:r>
            <w:r>
              <w:rPr>
                <w:b/>
              </w:rPr>
              <w:t xml:space="preserve">TEMÁTICA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(</w:t>
            </w:r>
            <w:r>
              <w:rPr/>
              <w:t>Nas salas de aula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esença do Comitê - Promoção da Saú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F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Rejane</w:t>
            </w:r>
            <w:r>
              <w:rPr/>
              <w:t xml:space="preserve">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9982.6028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loy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/>
              <w:t>9983.46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>13h30 as 16h30</w:t>
            </w:r>
          </w:p>
        </w:tc>
      </w:tr>
      <w:tr>
        <w:trPr>
          <w:trHeight w:val="254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i/>
                <w:i/>
                <w:strike/>
                <w:color w:val="1F497D"/>
                <w:sz w:val="24"/>
                <w:szCs w:val="24"/>
              </w:rPr>
            </w:pPr>
            <w:r>
              <w:rPr>
                <w:b/>
                <w:i/>
                <w:strike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/09 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Sábado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ERFORMANCE TEATRAL PARA PALESTRA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Escolas de Marechal Deodoro: 300 alun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6ª ao 9ª 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echal Deodoro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Yolanda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9607.5756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arigleid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9903.96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 xml:space="preserve">9h00 </w:t>
            </w:r>
            <w:r>
              <w:rPr/>
              <w:t>-Palestra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9h30 </w:t>
            </w:r>
            <w:r>
              <w:rPr/>
              <w:t>- Apresentação</w:t>
            </w:r>
          </w:p>
        </w:tc>
      </w:tr>
      <w:tr>
        <w:trPr>
          <w:trHeight w:val="29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/09 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omingo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Intervenções Teatrais:</w:t>
            </w:r>
            <w:r>
              <w:rPr/>
              <w:t xml:space="preserve">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riança Segura No Trânsit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PargrafodaLista"/>
              <w:tabs>
                <w:tab w:val="clear" w:pos="708"/>
                <w:tab w:val="right" w:pos="2619" w:leader="none"/>
              </w:tabs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3 Apresentações</w:t>
            </w:r>
            <w:r>
              <w:rPr>
                <w:b/>
                <w:sz w:val="18"/>
                <w:szCs w:val="18"/>
              </w:rPr>
              <w:t>)</w:t>
              <w:tab/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Pedalando com segurança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3 Apresentações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SC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tendas 6x6 com brinquedo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tenda 12x12 para teatro</w:t>
            </w:r>
          </w:p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03 brinquedos inflávei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arechal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as 11h - 150 crianç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14h - 150 criança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Presença do Comitê - Promoção da Saúde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*Dia aberto ao públi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spaço Lazer </w:t>
            </w:r>
            <w:r>
              <w:rPr/>
              <w:t>Ponta Ver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anaína (SESC)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>8871.3629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los André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9607.2625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Marigleide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>9903.9607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loy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9983.46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09h00</w:t>
            </w:r>
            <w:r>
              <w:rPr/>
              <w:t xml:space="preserve"> as </w:t>
            </w:r>
            <w:r>
              <w:rPr>
                <w:b/>
              </w:rPr>
              <w:t>14h00</w:t>
            </w:r>
          </w:p>
        </w:tc>
      </w:tr>
      <w:tr>
        <w:trPr>
          <w:trHeight w:val="212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/09 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a-Feira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olas Atendidas e nº de alu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SI Trapiche - 80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chal - 40 alun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Teatro Jofre</w:t>
            </w:r>
            <w:r>
              <w:rPr/>
              <w:t xml:space="preserve"> </w:t>
            </w:r>
            <w:r>
              <w:rPr>
                <w:b/>
              </w:rPr>
              <w:t>Soares</w:t>
            </w:r>
            <w:r>
              <w:rPr/>
              <w:t xml:space="preserve"> 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 xml:space="preserve">SESC CENTRO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Julien Costa 8858.9882 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SESC CENTRO</w:t>
            </w:r>
            <w:r>
              <w:rPr/>
              <w:t xml:space="preserve">   3326 .3133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ígia (SESI)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8808.2406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Yolanda </w:t>
            </w:r>
            <w:r>
              <w:rPr>
                <w:b/>
                <w:sz w:val="18"/>
                <w:szCs w:val="18"/>
              </w:rPr>
              <w:t>(Marechal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9607.57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8h30 - </w:t>
            </w:r>
            <w:r>
              <w:rPr/>
              <w:t>1º Apresenta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193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olas Atendidas e nº de alu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SI TRAPICHE - 80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chal - 40 alun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Teatro Jofre</w:t>
            </w:r>
            <w:r>
              <w:rPr/>
              <w:t xml:space="preserve"> </w:t>
            </w:r>
            <w:r>
              <w:rPr>
                <w:b/>
              </w:rPr>
              <w:t>Soares</w:t>
            </w:r>
            <w:r>
              <w:rPr/>
              <w:t xml:space="preserve"> 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 xml:space="preserve">SESC CENTRO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Julien Costa 88589882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SESC CENTRO</w:t>
            </w:r>
            <w:r>
              <w:rPr/>
              <w:t xml:space="preserve">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3326 -3133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ígia (SESI)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8808.24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0h30- </w:t>
            </w:r>
            <w:r>
              <w:rPr/>
              <w:t>2º Apresentação</w:t>
            </w:r>
          </w:p>
        </w:tc>
      </w:tr>
      <w:tr>
        <w:trPr>
          <w:trHeight w:val="198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olas Atendidas e nº de alu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chal - 120 alun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atro Jofre Soares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/>
              <w:t>SESC 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 Julien Costa - 8858.9882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</w:rPr>
              <w:t>SESC CENTR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3326 -31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4h00- </w:t>
            </w:r>
            <w:r>
              <w:rPr/>
              <w:t>3º Apresentação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</w:rPr>
              <w:t xml:space="preserve">OBS.: </w:t>
            </w:r>
            <w:r>
              <w:rPr/>
              <w:t>O teatro deverá ser liberado até as 16:30h.</w:t>
            </w:r>
          </w:p>
        </w:tc>
      </w:tr>
      <w:tr>
        <w:trPr>
          <w:trHeight w:val="13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VENÇÕES</w:t>
            </w:r>
            <w:r>
              <w:rPr/>
              <w:t xml:space="preserve"> </w:t>
            </w:r>
            <w:r>
              <w:rPr>
                <w:b/>
              </w:rPr>
              <w:t xml:space="preserve">TEMÁTIC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</w:t>
            </w:r>
            <w:r>
              <w:rPr/>
              <w:t>Entrada da UFAL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F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Rejane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9982.6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h00</w:t>
            </w:r>
            <w:r>
              <w:rPr/>
              <w:t xml:space="preserve"> as </w:t>
            </w:r>
            <w:r>
              <w:rPr>
                <w:b/>
              </w:rPr>
              <w:t>10h00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TERVENÇÕES TEMÁTICA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(Nas salas de aula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UFAL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Rejane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9982.6028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13h30</w:t>
            </w:r>
            <w:r>
              <w:rPr/>
              <w:t xml:space="preserve"> as </w:t>
            </w:r>
            <w:r>
              <w:rPr>
                <w:b/>
              </w:rPr>
              <w:t>16h30</w:t>
            </w:r>
          </w:p>
        </w:tc>
      </w:tr>
      <w:tr>
        <w:trPr>
          <w:trHeight w:val="141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/09 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Terça-Feira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ÇÕ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EMÁTICA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Dia Mundial Sem Carr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RAÇA CENTENÁRIO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Sinal de pedestre, em direção a Fenandes Lima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ochelli Assis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  <w:sz w:val="24"/>
                <w:szCs w:val="24"/>
              </w:rPr>
            </w:pPr>
            <w:r>
              <w:rPr/>
              <w:t>8865.76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07h as 10h00</w:t>
            </w:r>
          </w:p>
        </w:tc>
      </w:tr>
      <w:tr>
        <w:trPr>
          <w:trHeight w:val="155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ÇÕ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EMÁTICA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(salas de aula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FI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- </w:t>
            </w:r>
            <w:r>
              <w:rPr>
                <w:sz w:val="18"/>
                <w:szCs w:val="18"/>
              </w:rPr>
              <w:t>Av. Comendador Gustavo Paiva, 5017 - Cruz das Almas - Maceió-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b/>
              </w:rPr>
              <w:t>Coordenador Acadêmico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Prof. Msc. Cristiano Viei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Montenegr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>3311-3100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PargrafodaLista"/>
              <w:ind w:left="0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9h00 </w:t>
            </w:r>
            <w:r>
              <w:rPr/>
              <w:t xml:space="preserve">às </w:t>
            </w:r>
            <w:r>
              <w:rPr>
                <w:b/>
              </w:rPr>
              <w:t>22h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ÇA DE TEATR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olas Atendidas e nº de alunos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armelita Gama - Complexo CAIC - UFAL (alunos do 4º ano)- 120 alun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Teatro Jofre Soares</w:t>
            </w:r>
            <w:r>
              <w:rPr/>
              <w:t xml:space="preserve">  </w:t>
            </w:r>
          </w:p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SESC CENTRO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Julien Costa – 8858.9882 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SESC CENTRO</w:t>
            </w:r>
            <w:r>
              <w:rPr/>
              <w:t xml:space="preserve"> 3326.313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Rejane </w:t>
            </w:r>
            <w:r>
              <w:rPr/>
              <w:t xml:space="preserve">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/>
              <w:t>9982.6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8h30-</w:t>
            </w:r>
            <w:r>
              <w:rPr/>
              <w:t xml:space="preserve"> 1º Apresentação</w:t>
            </w:r>
          </w:p>
        </w:tc>
      </w:tr>
      <w:tr>
        <w:trPr>
          <w:trHeight w:val="270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ÇA DE TEAT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s Atendidas e nº de alunos:</w:t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sz w:val="20"/>
                <w:szCs w:val="20"/>
              </w:rPr>
              <w:t>Escolas de Marechal - 120 alun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Teatro Jofre Soares</w:t>
            </w:r>
            <w:r>
              <w:rPr/>
              <w:t xml:space="preserve"> 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SESC CENTR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 Julien Costa  8858.9882 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SESC CENTRO</w:t>
            </w:r>
            <w:r>
              <w:rPr/>
              <w:t xml:space="preserve"> 3326.3133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Yolanda </w:t>
            </w:r>
            <w:r>
              <w:rPr>
                <w:b/>
                <w:sz w:val="18"/>
                <w:szCs w:val="18"/>
              </w:rPr>
              <w:t>(Marechal)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/>
              <w:t>9607.57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0h00- </w:t>
            </w:r>
            <w:r>
              <w:rPr/>
              <w:t>2º Apresentação</w:t>
            </w:r>
          </w:p>
        </w:tc>
      </w:tr>
      <w:tr>
        <w:trPr>
          <w:trHeight w:val="181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ÇA DE TEATRO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Carmelita Gama - Complexo CAIC - UFAL (alunos do 5º ano) - 120 alun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atro Jofre Soares 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 xml:space="preserve">SESC CENTRO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 Julien Costa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/>
              <w:t xml:space="preserve">8858.9882 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SESC CENTRO</w:t>
            </w:r>
            <w:r>
              <w:rPr/>
              <w:t xml:space="preserve">  3326.313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Rejane </w:t>
            </w:r>
            <w:r>
              <w:rPr/>
              <w:t xml:space="preserve"> 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>9982.6028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4h00- </w:t>
            </w:r>
            <w:r>
              <w:rPr/>
              <w:t>3º Apresent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BS.: </w:t>
            </w:r>
            <w:r>
              <w:rPr>
                <w:sz w:val="20"/>
                <w:szCs w:val="20"/>
              </w:rPr>
              <w:t>O teatro deverá ser liberado até as 16:30h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09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Quarta-Feira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olas Atendidas e nº de alu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SI CAMBONA - 71 alun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</w:rPr>
            </w:pPr>
            <w:r>
              <w:rPr/>
              <w:t>Escolas de Marechal - 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Teatro Jofre Soares</w:t>
            </w:r>
            <w:r>
              <w:rPr/>
              <w:t xml:space="preserve"> - SESC CENTRO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 Julien Costa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/>
              <w:t xml:space="preserve">8858.9882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SESC CENTRO</w:t>
            </w:r>
            <w:r>
              <w:rPr/>
              <w:t xml:space="preserve"> 3326.3133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ígia (SESI) 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>8808.2406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Yolanda </w:t>
            </w:r>
            <w:r>
              <w:rPr>
                <w:b/>
                <w:sz w:val="18"/>
                <w:szCs w:val="18"/>
              </w:rPr>
              <w:t>(Marechal)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/>
              <w:t>9607.57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8h30- </w:t>
            </w:r>
            <w:r>
              <w:rPr/>
              <w:t>1º Apresentação</w:t>
            </w:r>
          </w:p>
        </w:tc>
      </w:tr>
      <w:tr>
        <w:trPr>
          <w:trHeight w:val="232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olas Atendidas e nº de alu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SI CAMBONA - 61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I UFAL - 59 alunos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Teatro Jofre Soares</w:t>
            </w:r>
            <w:r>
              <w:rPr/>
              <w:t xml:space="preserve"> - SESC CENTRO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Julien Costa - 8858.9882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SESC CENTRO</w:t>
            </w:r>
            <w:r>
              <w:rPr/>
              <w:t xml:space="preserve">  3326.313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Rejane </w:t>
            </w:r>
            <w:r>
              <w:rPr/>
              <w:t xml:space="preserve">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/>
              <w:t>9982.60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h30</w:t>
            </w:r>
            <w:r>
              <w:rPr/>
              <w:t>- 2º Apresentação</w:t>
            </w:r>
          </w:p>
        </w:tc>
      </w:tr>
      <w:tr>
        <w:trPr>
          <w:trHeight w:val="252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olas Atendidas e nº de alu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I UFAL - 60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chal - 60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 xml:space="preserve">Teatro Jofre Soares </w:t>
            </w:r>
            <w:r>
              <w:rPr/>
              <w:t xml:space="preserve">- SESC CENTRO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Julien Costa - 8858.9882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SESC CENTRO</w:t>
            </w:r>
            <w:r>
              <w:rPr/>
              <w:t xml:space="preserve"> – 3326.313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Rejane </w:t>
            </w:r>
            <w:r>
              <w:rPr/>
              <w:t xml:space="preserve"> 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>9982.6028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Yolanda </w:t>
            </w:r>
            <w:r>
              <w:rPr>
                <w:b/>
                <w:sz w:val="18"/>
                <w:szCs w:val="18"/>
              </w:rPr>
              <w:t>(Marechal)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color w:val="1F497D"/>
              </w:rPr>
            </w:pPr>
            <w:r>
              <w:rPr/>
              <w:t>9607.57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4h00- </w:t>
            </w:r>
            <w:r>
              <w:rPr/>
              <w:t>3º Apresent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BS.: </w:t>
            </w:r>
            <w:r>
              <w:rPr>
                <w:sz w:val="20"/>
                <w:szCs w:val="20"/>
              </w:rPr>
              <w:t>O teatro deverá ser liberado até as 16:30h</w:t>
            </w:r>
            <w:r>
              <w:rPr/>
              <w:t>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INTERVENÇÕES</w:t>
            </w:r>
            <w:r>
              <w:rPr/>
              <w:t xml:space="preserve"> </w:t>
            </w:r>
            <w:r>
              <w:rPr>
                <w:b/>
              </w:rPr>
              <w:t>TEMÁTIC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ITs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- </w:t>
            </w:r>
            <w:r>
              <w:rPr>
                <w:sz w:val="18"/>
                <w:szCs w:val="18"/>
              </w:rPr>
              <w:t>Av. Comendador Gustavo Paiva, 5017 - Cruz das Almas - Maceió-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Msc. Cristiano Vieira Montenegro </w:t>
            </w:r>
            <w:r>
              <w:rPr>
                <w:b/>
                <w:sz w:val="20"/>
                <w:szCs w:val="20"/>
              </w:rPr>
              <w:t xml:space="preserve">Coordenador Acadêmico </w:t>
            </w:r>
            <w:r>
              <w:rPr>
                <w:sz w:val="20"/>
                <w:szCs w:val="20"/>
              </w:rPr>
              <w:t xml:space="preserve"> (82) 3311-3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09h00 </w:t>
            </w:r>
            <w:r>
              <w:rPr/>
              <w:t>ao</w:t>
            </w:r>
            <w:r>
              <w:rPr>
                <w:b/>
              </w:rPr>
              <w:t xml:space="preserve"> 12h00</w:t>
            </w:r>
          </w:p>
        </w:tc>
      </w:tr>
      <w:tr>
        <w:trPr>
          <w:trHeight w:val="233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09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ta-Feira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PargrafodaLista"/>
              <w:spacing w:lineRule="auto" w:line="240"/>
              <w:ind w:left="0" w:hanging="0"/>
              <w:rPr/>
            </w:pPr>
            <w:r>
              <w:rPr/>
              <w:t xml:space="preserve">Escolas Atendidas e nº de alunos:  </w:t>
            </w:r>
          </w:p>
          <w:p>
            <w:pPr>
              <w:pStyle w:val="PargrafodaLista"/>
              <w:spacing w:lineRule="auto" w:line="240"/>
              <w:ind w:left="0" w:hanging="0"/>
              <w:rPr/>
            </w:pPr>
            <w:r>
              <w:rPr/>
              <w:t xml:space="preserve">SESI CAMBONA - 89 alunos. </w:t>
            </w:r>
          </w:p>
          <w:p>
            <w:pPr>
              <w:pStyle w:val="PargrafodaLista"/>
              <w:spacing w:lineRule="auto" w:line="240"/>
              <w:ind w:left="0" w:hanging="0"/>
              <w:rPr/>
            </w:pPr>
            <w:r>
              <w:rPr/>
              <w:t>Marechal - 31 alunos</w:t>
            </w:r>
          </w:p>
          <w:p>
            <w:pPr>
              <w:pStyle w:val="PargrafodaLista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PargrafodaLista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Teatro Jofre Soares</w:t>
            </w:r>
            <w:r>
              <w:rPr/>
              <w:t xml:space="preserve">  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 xml:space="preserve">SESC CENTRO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Julien Costa – 8858.9882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>SESC CENTRO</w:t>
            </w:r>
            <w:r>
              <w:rPr/>
              <w:t xml:space="preserve"> –3326.3133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ígia (SESI)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/>
              <w:t>8808.2406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Yolanda </w:t>
            </w:r>
            <w:r>
              <w:rPr>
                <w:b/>
                <w:sz w:val="18"/>
                <w:szCs w:val="18"/>
              </w:rPr>
              <w:t>(Marechal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>
                <w:b/>
                <w:b/>
              </w:rPr>
            </w:pPr>
            <w:r>
              <w:rPr/>
              <w:t>9607.57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8h30- </w:t>
            </w:r>
            <w:r>
              <w:rPr/>
              <w:t>1º Apresentação</w:t>
            </w:r>
          </w:p>
        </w:tc>
      </w:tr>
      <w:tr>
        <w:trPr>
          <w:trHeight w:val="4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colas Atendidas e nº de alunos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SI CAMBONA - 90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olas de Marechal - 30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Teatro Jofre Soares</w:t>
            </w:r>
            <w:r>
              <w:rPr/>
              <w:t xml:space="preserve">  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 xml:space="preserve">SESC CENTRO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 Julien Costa  8858.9882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</w:rPr>
              <w:t>SESC CENTRO</w:t>
            </w:r>
            <w:r>
              <w:rPr/>
              <w:t xml:space="preserve"> 3326.3133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ígia (SESI)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808.2406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Yolanda </w:t>
            </w:r>
            <w:r>
              <w:rPr>
                <w:b/>
                <w:sz w:val="18"/>
                <w:szCs w:val="18"/>
              </w:rPr>
              <w:t>(Marechal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b/>
                <w:b/>
              </w:rPr>
            </w:pPr>
            <w:r>
              <w:rPr/>
              <w:t>9607.57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h30</w:t>
            </w:r>
            <w:r>
              <w:rPr/>
              <w:t>- 2º Apresentação</w:t>
            </w:r>
          </w:p>
        </w:tc>
      </w:tr>
      <w:tr>
        <w:trPr>
          <w:trHeight w:val="189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olas Atendidas e nº de alu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colas de Marechal - 120 alu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Teatro Jofre Soares</w:t>
            </w:r>
            <w:r>
              <w:rPr/>
              <w:t xml:space="preserve">  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 xml:space="preserve">SESC CENTRO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Julien Costa 8858.9882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</w:rPr>
              <w:t>SESC CENTRO</w:t>
            </w:r>
            <w:r>
              <w:rPr/>
              <w:t xml:space="preserve"> 3326.3133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Yolanda </w:t>
            </w:r>
            <w:r>
              <w:rPr>
                <w:b/>
                <w:sz w:val="18"/>
                <w:szCs w:val="18"/>
              </w:rPr>
              <w:t>(Marechal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b/>
                <w:b/>
              </w:rPr>
            </w:pPr>
            <w:r>
              <w:rPr/>
              <w:t>9607.57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4h00- </w:t>
            </w:r>
            <w:r>
              <w:rPr/>
              <w:t>3º Apresent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BS.: </w:t>
            </w:r>
            <w:r>
              <w:rPr>
                <w:sz w:val="20"/>
                <w:szCs w:val="20"/>
              </w:rPr>
              <w:t>O teatro deverá ser liberado até as 16:30h</w:t>
            </w:r>
            <w:r>
              <w:rPr/>
              <w:t>.</w:t>
            </w:r>
          </w:p>
        </w:tc>
      </w:tr>
      <w:tr>
        <w:trPr>
          <w:trHeight w:val="85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INTERVENÇÃO TEMÁTICA</w:t>
            </w:r>
          </w:p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NCIS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Claúdio Soriano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/>
            </w:pPr>
            <w:r>
              <w:rPr/>
              <w:t>8833-85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Manhã- 8h00 as 11h</w:t>
            </w:r>
          </w:p>
        </w:tc>
      </w:tr>
      <w:tr>
        <w:trPr>
          <w:trHeight w:val="104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INTERVENÇÃO TEMÁTICA</w:t>
            </w:r>
          </w:p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NCIS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Claúdio Soriano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200"/>
              <w:rPr/>
            </w:pPr>
            <w:r>
              <w:rPr/>
              <w:t>8833-85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>Tarde- 14h as 17h00</w:t>
            </w:r>
          </w:p>
        </w:tc>
      </w:tr>
      <w:tr>
        <w:trPr>
          <w:trHeight w:val="137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/09 </w:t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Sexta-Feira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INTERVENÇÃO TEMÁTICA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FACVLDADE MAURÍCIO DE NASSAU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IDY LIMA – </w:t>
            </w:r>
            <w:r>
              <w:rPr/>
              <w:t>(82)886531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b/>
              </w:rPr>
              <w:t xml:space="preserve">Manhã- 9h00 </w:t>
            </w:r>
            <w:r>
              <w:rPr/>
              <w:t>ao</w:t>
            </w:r>
            <w:r>
              <w:rPr>
                <w:b/>
              </w:rPr>
              <w:t xml:space="preserve"> 12h</w:t>
            </w:r>
          </w:p>
        </w:tc>
      </w:tr>
      <w:tr>
        <w:trPr>
          <w:trHeight w:val="192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colas Atendidas e nº de alunos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Escolas de Marechal - 120 alun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atro Jofre Soares </w:t>
            </w:r>
          </w:p>
          <w:p>
            <w:pPr>
              <w:pStyle w:val="PargrafodaLista"/>
              <w:ind w:left="0" w:hanging="0"/>
              <w:rPr/>
            </w:pPr>
            <w:r>
              <w:rPr/>
              <w:t xml:space="preserve">SESC CENTRO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 Julien Costa – 8858.9882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ESC CENTRO</w:t>
            </w:r>
            <w:r>
              <w:rPr/>
              <w:t xml:space="preserve"> –3326.31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08h30- </w:t>
            </w:r>
            <w:r>
              <w:rPr/>
              <w:t>1º Apresentação</w:t>
            </w:r>
          </w:p>
        </w:tc>
      </w:tr>
      <w:tr>
        <w:trPr>
          <w:trHeight w:val="216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PEÇA DE TEA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colas Atendidas e nº de alunos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Escolas de Marechal - 120 alun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Teatro Jofre Soares</w:t>
            </w:r>
            <w:r>
              <w:rPr/>
              <w:t xml:space="preserve"> 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SESC CENTRO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/>
            </w:pPr>
            <w:r>
              <w:rPr>
                <w:b/>
              </w:rPr>
              <w:t xml:space="preserve">Diretor da Peça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Julien Costa 8858.9882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ESC CENTRO</w:t>
            </w:r>
            <w:r>
              <w:rPr/>
              <w:t xml:space="preserve"> –3326.31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0h30- </w:t>
            </w:r>
            <w:r>
              <w:rPr/>
              <w:t>2º Apresentação</w:t>
            </w:r>
          </w:p>
        </w:tc>
      </w:tr>
      <w:tr>
        <w:trPr>
          <w:trHeight w:val="122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e 27/09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ábado e Domingo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ORMANCE PARA PALEST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grafodaLista"/>
              <w:ind w:left="0" w:hanging="0"/>
              <w:rPr>
                <w:b/>
                <w:b/>
                <w:color w:val="FF0000"/>
              </w:rPr>
            </w:pPr>
            <w:r>
              <w:rPr/>
              <w:t>02 apresentações por dia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FEIRA DO EMPREENDEDOR</w:t>
            </w:r>
            <w:r>
              <w:rPr/>
              <w:t xml:space="preserve">  Arapiraca/ESPACE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Janaína (SESC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8871.36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18h00-</w:t>
            </w:r>
            <w:r>
              <w:rPr/>
              <w:t>1ª apresentação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0h00-</w:t>
            </w:r>
            <w:r>
              <w:rPr/>
              <w:t>2º apresentação</w:t>
            </w:r>
          </w:p>
        </w:tc>
      </w:tr>
      <w:tr>
        <w:trPr>
          <w:trHeight w:val="138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PargrafodaLista"/>
              <w:ind w:left="0" w:hanging="0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b/>
              </w:rPr>
              <w:t>16h00-</w:t>
            </w:r>
            <w:r>
              <w:rPr/>
              <w:t>1ª apresentação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8h00-</w:t>
            </w:r>
            <w:r>
              <w:rPr/>
              <w:t>2º apresentação</w:t>
            </w:r>
          </w:p>
        </w:tc>
      </w:tr>
      <w:tr>
        <w:trPr>
          <w:trHeight w:val="1121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/09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Terça-Feira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VENÇÃO TEMÁT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PargrafodaLista"/>
              <w:ind w:left="0" w:hanging="0"/>
              <w:rPr/>
            </w:pPr>
            <w:r>
              <w:rPr/>
              <w:t>FACULDADE DE ALAGOAS</w:t>
            </w:r>
            <w:r>
              <w:rPr>
                <w:b/>
              </w:rPr>
              <w:t xml:space="preserve"> 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AL JARAGU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pt-BR"/>
              </w:rPr>
              <w:t>GERÊNCIA COMERCIAL</w:t>
            </w:r>
            <w:r>
              <w:rPr>
                <w:rFonts w:eastAsia="Times New Roman"/>
                <w:lang w:eastAsia="pt-BR"/>
              </w:rPr>
              <w:t xml:space="preserve"> – Rafaella Frazão - (82) 3214-68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07h30 as 10h30</w:t>
            </w:r>
          </w:p>
        </w:tc>
      </w:tr>
      <w:tr>
        <w:trPr>
          <w:trHeight w:val="208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PargrafodaLista"/>
              <w:ind w:left="0" w:hanging="0"/>
              <w:rPr/>
            </w:pPr>
            <w:r>
              <w:rPr/>
              <w:t xml:space="preserve">FACULDADE DE ALAGOAS-  </w:t>
            </w:r>
            <w:r>
              <w:rPr>
                <w:b/>
              </w:rPr>
              <w:t>FAL JARAGUÁ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lang w:eastAsia="pt-BR"/>
              </w:rPr>
              <w:t>GERÊNCIA COMERCIAL</w:t>
            </w:r>
            <w:r>
              <w:rPr>
                <w:rFonts w:eastAsia="Times New Roman"/>
                <w:lang w:eastAsia="pt-BR"/>
              </w:rPr>
              <w:t xml:space="preserve"> – Rafaella Frazão - (82) 3214-6818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9h00 as 22h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tos do DETRAN, do Teatro Cia. Da Meia Noite, da UFAL e do Comitê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093"/>
      </w:tblGrid>
      <w:tr>
        <w:trPr>
          <w:trHeight w:val="3237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32321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8" r="-2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DUTRAN/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Walkíria Amorim </w:t>
            </w:r>
            <w:r>
              <w:rPr>
                <w:sz w:val="24"/>
                <w:szCs w:val="24"/>
              </w:rPr>
              <w:t>(82)8833-9311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</w:rPr>
              <w:t>Gerente de Serviço de Educação de Trânsito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quipe Técnica da Gerência de Educação para o Trânsi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6"/>
                <w:szCs w:val="6"/>
                <w:lang w:eastAsia="pt-BR"/>
              </w:rPr>
            </w:pPr>
            <w:r>
              <w:rPr>
                <w:sz w:val="6"/>
                <w:szCs w:val="6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riana Roger - 884952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dna Melo - 9983-45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lebson Ricardo - 9313-968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sz w:val="24"/>
                <w:szCs w:val="24"/>
              </w:rPr>
              <w:t>Maria Amélia - 88831099/99847105</w:t>
            </w:r>
          </w:p>
        </w:tc>
      </w:tr>
      <w:tr>
        <w:trPr>
          <w:trHeight w:val="2712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-593090</wp:posOffset>
                  </wp:positionH>
                  <wp:positionV relativeFrom="paragraph">
                    <wp:posOffset>818515</wp:posOffset>
                  </wp:positionV>
                  <wp:extent cx="798195" cy="68834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A TEATRO DA MEIA-NO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chelli Assis - </w:t>
            </w:r>
            <w:r>
              <w:rPr>
                <w:sz w:val="24"/>
                <w:szCs w:val="24"/>
              </w:rPr>
              <w:t xml:space="preserve">8865-7687/99308101/9323-7674 - </w:t>
            </w:r>
            <w:r>
              <w:rPr>
                <w:b/>
              </w:rPr>
              <w:t>Coordenadora Geral do Proje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quipe de Produção da Cia Teatro da Meia-Noite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únior Rodrigues - 9312-64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uciene Dantas - 9630-90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ed Santos - (82)99136566</w:t>
            </w:r>
          </w:p>
        </w:tc>
      </w:tr>
      <w:tr>
        <w:trPr>
          <w:trHeight w:val="2712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0" cy="295910"/>
                  <wp:effectExtent l="0" t="0" r="0" b="0"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" r="-11" b="90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469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39550" r="-11" b="35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319405"/>
                  <wp:effectExtent l="0" t="0" r="0" b="0"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issão Permanente para Redução da Morbimortalidade por Acidentes de Trânsito/UFA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Maria – PROEX – 3214.10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Moter – PROEST – 3214.108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jane Rocha – NUSP – 3214.1157</w:t>
            </w:r>
          </w:p>
        </w:tc>
      </w:tr>
      <w:tr>
        <w:trPr>
          <w:trHeight w:val="2094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21105" cy="3295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toria da promoção da saú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itê Estadual para Redução da Morbimortalidade por Acidentes de Trânsi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loy yanes – 3315.1135 / 3315.1581 / 9983.463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type w:val="nextPage"/>
      <w:pgSz w:w="11906" w:h="16838"/>
      <w:pgMar w:left="1701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016500</wp:posOffset>
          </wp:positionH>
          <wp:positionV relativeFrom="paragraph">
            <wp:posOffset>-133985</wp:posOffset>
          </wp:positionV>
          <wp:extent cx="798195" cy="68834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214120" cy="4356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  <w:r>
      <w:rPr/>
      <w:drawing>
        <wp:inline distT="0" distB="0" distL="0" distR="0">
          <wp:extent cx="1221105" cy="3295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/>
      <w:object w:dxaOrig="4736" w:dyaOrig="191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8.5pt;height:23.35pt" filled="f" o:ole="">
          <v:imagedata r:id="rId5" o:title=""/>
        </v:shape>
        <o:OLEObject Type="Embed" ProgID="" ShapeID="ole_rId4" DrawAspect="Content" ObjectID="_1441161420" r:id="rId4"/>
      </w:object>
    </w:r>
    <w:r>
      <w:rPr>
        <w:rFonts w:cs="Calibri"/>
      </w:rPr>
      <w:t xml:space="preserve">           </w:t>
    </w:r>
    <w:r>
      <w:rPr/>
      <w:drawing>
        <wp:inline distT="0" distB="0" distL="0" distR="0">
          <wp:extent cx="776605" cy="48006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15111" r="-11" b="6557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5.wmf"/><Relationship Id="rId4" Type="http://schemas.openxmlformats.org/officeDocument/2006/relationships/oleObject" Target="embeddings/oleObject1.bin"/><Relationship Id="rId5" Type="http://schemas.openxmlformats.org/officeDocument/2006/relationships/image" Target="media/image6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0:00Z</dcterms:created>
  <dc:creator>João Marinho</dc:creator>
  <dc:description/>
  <cp:keywords/>
  <dc:language>en-US</dc:language>
  <cp:lastModifiedBy>ccom</cp:lastModifiedBy>
  <dcterms:modified xsi:type="dcterms:W3CDTF">2009-09-14T12:30:00Z</dcterms:modified>
  <cp:revision>2</cp:revision>
  <dc:subject/>
  <dc:title>PROGRAMAÇÃO DA SEMANA NACIONAL DE TRÂNSITO - TEMA: EDUCAÇÃO NO TRÂNSITO/2009</dc:title>
</cp:coreProperties>
</file>