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ário: “Construindo a Clínica Ampliada na Atenção Básica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: Auditório do CESAU - Campus A.C. Simões – UF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 8 de outubro de 200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8h às 17 hor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nhã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h30 – Mesa redonda: “Clínica Ampliada na Atenção Básica: saberes e práticas interdisciplinares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: Prof. Dr. Jefferson Bernardes – Coord. do curso de Psicologia da UFAL e presidente da ABRAP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ositore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. Ana Estela Haddad - Diretora de Gestão da Educação em Saúde do Ministério da Saúde (DEGES-MS) - confirm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. Rosani Pagani – Representante da Coordenação de Atenção Básica do Ministério da Saúde - confirm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h30 – Explanação dos Debatedore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dados: Representantes do ensino e do serviço nas áreas de atuação: Enfermagem, Medicina, Nutrição, Odontologia, farmácia, serviço social e Psicolog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h30 – Café Reg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h45 – Deb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h30 - Intervalo para almoç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h30 – Mesa redonda: “Vivências Multiprofissionais no SUS: relatos de experiências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: Tereza Angélica – Professora da Faculdade de Medicina da UF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h30 – Explanação de Debatedor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idados: Sra. Rosani Pagani – Representante da Coordenação de Atenção Básica do Ministério da Saúde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entação de experiências: Projetos de inserção do estudante em atividades envolvendo a Clínica Ampli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41:00Z</dcterms:created>
  <dc:creator>ccom</dc:creator>
  <dc:description/>
  <cp:keywords/>
  <dc:language>en-US</dc:language>
  <cp:lastModifiedBy>ccom</cp:lastModifiedBy>
  <dcterms:modified xsi:type="dcterms:W3CDTF">2009-09-23T17:43:00Z</dcterms:modified>
  <cp:revision>1</cp:revision>
  <dc:subject/>
  <dc:title/>
</cp:coreProperties>
</file>