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en-US" w:eastAsia="en-US"/>
        </w:rPr>
        <w:t>EDITAL DE RETIFICAÇÃO Nº 042/2009 – DRCA / UFAL</w:t>
      </w:r>
    </w:p>
    <w:p>
      <w:pPr>
        <w:pStyle w:val="Normal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(CONVOCAÇÃO DE MATRÍCULA DA SEGUNDA CHAMADA DA EDUCAÇÃO A DISTÂNCIA / 2009)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Heading4"/>
        <w:numPr>
          <w:ilvl w:val="8"/>
          <w:numId w:val="2"/>
        </w:numPr>
        <w:jc w:val="both"/>
        <w:rPr/>
      </w:pPr>
      <w:r>
        <w:rPr>
          <w:rFonts w:cs="Tahoma" w:ascii="Tahoma" w:hAnsi="Tahoma"/>
        </w:rPr>
        <w:t>O Departamento de Registro e Controle Acadêmico (DRCA) torna pública a retificação do Edital nº 041/2009 publicado no dia 06 de outubro de 2009.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º</w:t>
      </w:r>
      <w:r>
        <w:rPr>
          <w:rFonts w:cs="Tahoma" w:ascii="Tahoma" w:hAnsi="Tahoma"/>
        </w:rPr>
        <w:t xml:space="preserve"> No quadro do Curso de </w:t>
      </w:r>
      <w:r>
        <w:rPr>
          <w:rFonts w:cs="Tahoma" w:ascii="Tahoma" w:hAnsi="Tahoma"/>
          <w:b/>
        </w:rPr>
        <w:t>ADMINISTRAÇÃO PÚBLICA – PÓLO MACEIÓ</w:t>
      </w:r>
      <w:r>
        <w:rPr>
          <w:rFonts w:cs="Tahoma" w:ascii="Tahoma" w:hAnsi="Tahoma"/>
        </w:rPr>
        <w:t xml:space="preserve">, leia-se a inclusão do candidato </w:t>
      </w:r>
      <w:r>
        <w:rPr>
          <w:rFonts w:cs="Tahoma" w:ascii="Tahoma" w:hAnsi="Tahoma"/>
          <w:b/>
        </w:rPr>
        <w:t>SADRAK ACIOLE DE LIM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DEPARTAMENTO DE REGISTRO E CONTROLE ACADÊMICO DA UNIVERSIDADE FEDERAL DE ALAGOAS, em 07 de outubro de 2009.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ria do Carmo Viana Cavalcan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a do DRCA/UF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26595" w:dyaOrig="45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0.55pt;width:25.65pt;height:44.2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874204191" r:id="rId1"/>
      </w:object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RVIÇO PÚBLICO FEDERA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ALAGOAS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DE GRADU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PARTAMENTO DE REGISTRO E CONTROLE ACADÊMIC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VISÃO DE MATRÍCULA E CONTROLE ACADÊMIC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sz w:val="2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08:00Z</dcterms:created>
  <dc:creator>dsa</dc:creator>
  <dc:description/>
  <cp:keywords/>
  <dc:language>en-US</dc:language>
  <cp:lastModifiedBy>ccom</cp:lastModifiedBy>
  <cp:lastPrinted>2008-02-11T10:49:00Z</cp:lastPrinted>
  <dcterms:modified xsi:type="dcterms:W3CDTF">2009-10-07T20:08:00Z</dcterms:modified>
  <cp:revision>2</cp:revision>
  <dc:subject/>
  <dc:title>EDITAL DE RETIFICAÇÃO Nº 003/2007 – DRCA / UFAL</dc:title>
</cp:coreProperties>
</file>