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Calibri"/>
          <w:b/>
          <w:b/>
          <w:bCs/>
          <w:color w:val="000000"/>
          <w:sz w:val="30"/>
          <w:szCs w:val="20"/>
        </w:rPr>
      </w:pPr>
      <w:r>
        <w:rPr>
          <w:rFonts w:cs="Calibri"/>
          <w:b/>
          <w:bCs/>
          <w:color w:val="000000"/>
          <w:sz w:val="30"/>
          <w:szCs w:val="20"/>
        </w:rPr>
        <w:t xml:space="preserve">2010 - 1º SEMESTRE </w:t>
      </w:r>
    </w:p>
    <w:p>
      <w:pPr>
        <w:pStyle w:val="Normal"/>
        <w:autoSpaceDE w:val="false"/>
        <w:jc w:val="center"/>
        <w:rPr>
          <w:rFonts w:cs="Calibri"/>
          <w:b/>
          <w:b/>
          <w:bCs/>
          <w:color w:val="000000"/>
          <w:sz w:val="30"/>
          <w:szCs w:val="20"/>
        </w:rPr>
      </w:pPr>
      <w:r>
        <w:rPr>
          <w:rFonts w:cs="Calibri"/>
          <w:b/>
          <w:bCs/>
          <w:color w:val="000000"/>
          <w:sz w:val="3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9868"/>
      </w:tblGrid>
      <w:tr>
        <w:trPr/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35" w:right="-47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aneiro 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rmino do Recesso Natalino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e 12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5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ícula on-line para alunos do Fluxo Padrão (regimes anual e semestral)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a 15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5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ícula on-line dos alunos do Fluxo Individual (regimes anual e semestral)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e 19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ícula Institucional dos Feras e Matrícula Acadêmica dos alunos que ingressarão no 1º Semestre de 2009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versário de criação do Curso de Ciências Econômicas (1954)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versário de criação dos Cursos de Filosofia, Geografia, História e Letras (1952)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5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versário de criação da UFAL (1961)</w:t>
            </w:r>
          </w:p>
        </w:tc>
      </w:tr>
      <w:tr>
        <w:trPr/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35" w:right="-47" w:hanging="0"/>
              <w:rPr/>
            </w:pPr>
            <w:r>
              <w:rPr>
                <w:b/>
                <w:sz w:val="22"/>
                <w:szCs w:val="22"/>
              </w:rPr>
              <w:t>Fevereiro   Sábado Letivo: 27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47" w:hanging="0"/>
              <w:jc w:val="both"/>
              <w:rPr>
                <w:color w:val="000000"/>
                <w:sz w:val="22"/>
                <w:szCs w:val="22"/>
              </w:rPr>
            </w:pPr>
            <w:r>
              <w:rPr/>
              <w:t>Início do período para submissão de propostas de curso lato</w:t>
              <w:br/>
              <w:t>sensu (especialização) para início no 2</w:t>
            </w:r>
            <w:r>
              <w:rPr>
                <w:u w:val="single"/>
                <w:vertAlign w:val="superscript"/>
              </w:rPr>
              <w:t>o</w:t>
            </w:r>
            <w:r>
              <w:rPr/>
              <w:t xml:space="preserve"> semestre de 2010 (apenas cursos</w:t>
              <w:br/>
              <w:t>gratuitos)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4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. Senhora do Bom Conselho, Padroeira de Arapiraca (FERIADO TOTAL em ARAPIRACA)</w:t>
            </w:r>
          </w:p>
          <w:p>
            <w:pPr>
              <w:pStyle w:val="Normal"/>
              <w:snapToGrid w:val="false"/>
              <w:ind w:left="-35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hor Bom Jesus do Bomfim, Padroeiro de Viçosa (FERIADO TOTAL em VIÇOSA)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4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la Inaugural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a 12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ejamento Acadêmico e Programação de Recepção dos Feras 2010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a 16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naval (FERIADO TOTAL)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4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ício das aulas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a 26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íodo de ajuste de matrícula nas coordenações dos cursos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47" w:hanging="0"/>
              <w:rPr>
                <w:sz w:val="22"/>
                <w:szCs w:val="22"/>
              </w:rPr>
            </w:pPr>
            <w:r>
              <w:rPr>
                <w:color w:val="000000"/>
              </w:rPr>
              <w:t>Prazo final para matrícula institucional de mestrandos e doutorandos ingressantes em 2010/01</w:t>
            </w:r>
          </w:p>
        </w:tc>
      </w:tr>
      <w:tr>
        <w:trPr/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35" w:right="-47" w:hanging="0"/>
              <w:rPr/>
            </w:pPr>
            <w:r>
              <w:rPr>
                <w:rFonts w:eastAsia="Calibri" w:cs="Calibri"/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Março     Sábados Letivos: 06, 13, 20, 27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7" w:hanging="0"/>
              <w:rPr/>
            </w:pPr>
            <w:r>
              <w:rPr>
                <w:sz w:val="22"/>
                <w:szCs w:val="22"/>
              </w:rPr>
              <w:t>Término do prazo para requerer trancamento de matrícula na Coordenação do Curso (</w:t>
            </w:r>
            <w:r>
              <w:rPr>
                <w:caps/>
                <w:sz w:val="22"/>
                <w:szCs w:val="22"/>
              </w:rPr>
              <w:t>regime semestral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ício das aulas de mestrado e doutorado - semestre 2010/01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versário do Curso de Serviço Social</w:t>
            </w:r>
          </w:p>
        </w:tc>
      </w:tr>
      <w:tr>
        <w:trPr/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35" w:right="-47" w:hanging="0"/>
              <w:rPr/>
            </w:pPr>
            <w:r>
              <w:rPr>
                <w:rFonts w:eastAsia="Calibri" w:cs="Calibri"/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Abril      Sábados Letivos: 10, 17, 24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xta-feira da Paixão (FERIADO TOTAL)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ind w:left="-35" w:right="-47" w:hanging="0"/>
              <w:jc w:val="both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Término do prazo para requerer trancamento de matrícula na Coordenação do Curso (</w:t>
            </w:r>
            <w:r>
              <w:rPr>
                <w:rFonts w:cs="Calibri" w:ascii="Calibri" w:hAnsi="Calibri"/>
                <w:b w:val="false"/>
                <w:caps/>
                <w:sz w:val="22"/>
                <w:szCs w:val="22"/>
              </w:rPr>
              <w:t>regime anual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).</w:t>
            </w:r>
          </w:p>
          <w:p>
            <w:pPr>
              <w:pStyle w:val="Heading2"/>
              <w:snapToGrid w:val="false"/>
              <w:spacing w:lineRule="auto" w:line="240"/>
              <w:ind w:left="-35" w:right="-47" w:hanging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Término do prazo para digitação da 1ª nota (regime anual e semestral)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radentes (FERIADO TOTAL)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versário de criação do Curso de Odontologi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47" w:hanging="0"/>
              <w:rPr>
                <w:sz w:val="22"/>
                <w:szCs w:val="22"/>
              </w:rPr>
            </w:pPr>
            <w:r>
              <w:rPr>
                <w:color w:val="000000"/>
              </w:rPr>
              <w:t>Prazo final para submissão de cursos de lato sensu (especialização) para início no 2</w:t>
            </w:r>
            <w:r>
              <w:rPr>
                <w:color w:val="000000"/>
                <w:u w:val="single"/>
                <w:vertAlign w:val="superscript"/>
              </w:rPr>
              <w:t>o</w:t>
            </w:r>
            <w:r>
              <w:rPr>
                <w:color w:val="000000"/>
              </w:rPr>
              <w:t xml:space="preserve"> semestre de 2010  (apenas cursos gratuitos)</w:t>
            </w:r>
          </w:p>
        </w:tc>
      </w:tr>
      <w:tr>
        <w:trPr/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35" w:right="-47" w:hanging="0"/>
              <w:rPr/>
            </w:pPr>
            <w:r>
              <w:rPr>
                <w:rFonts w:eastAsia="Calibri" w:cs="Calibri"/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Maio        Sábados Letivos: 08, 15, 22, 29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 do Trabalho (FERIADO TOTAL)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versário de criação do Curso de Medicin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versário de criação do Curso de Administração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versário de criação do Curso de Biblioteconomi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" w:right="-47" w:hanging="0"/>
              <w:rPr>
                <w:sz w:val="22"/>
                <w:szCs w:val="22"/>
              </w:rPr>
            </w:pPr>
            <w:r>
              <w:rPr>
                <w:color w:val="000000"/>
              </w:rPr>
              <w:t>Data limite para inscrição nos Programas PIBIC e PIBITI (UFAL/CNPq/FAPEAL)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versário de criação dos Cursos de Direito e de Engenharia Civil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ação do Edital de Transferência Externa para o período 2010/2</w:t>
            </w:r>
          </w:p>
        </w:tc>
      </w:tr>
      <w:tr>
        <w:trPr/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35" w:right="-47" w:hanging="0"/>
              <w:rPr/>
            </w:pPr>
            <w:r>
              <w:rPr>
                <w:rFonts w:eastAsia="Calibri" w:cs="Calibri"/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Junho      Sábados Letivos: 12, 19, 26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ício do prazo para requerer: Matrícula em disciplina isolada, Reopção de Curso, Reabertura de Matrícula, Rematrícula no Curso, Mudança de Turno, Prorrogação de prazo de integralização de Curso (Anual e Semestral) e Permuta de Pólo (Campus Arapiraca)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pus Christi (FERIADO TOTAL)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iversário de criação do Curso de Engenharia de Agrimensura 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a 19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erção, pelos Colegiados de Curso, da oferta acadêmica 2010/2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rmino do prazo para requerer: Matrícula em disciplina isolada, Reopção de Curso, Reabertura de Matrícula, Rematrícula no Curso, Mudança de Turno, Prorrogação de prazo de integralização de Curso (Anual e Semestral) e Permuta de Pólo (Campus Arapiraca)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ício do prazo para requerer Transferência para a UFAL – 2010/2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ão João (FERIADO TOTAL)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rmino do prazo para digitação da 2ª nota (regimes anual e semestral)</w:t>
            </w:r>
          </w:p>
          <w:p>
            <w:pPr>
              <w:pStyle w:val="Normal"/>
              <w:snapToGrid w:val="false"/>
              <w:ind w:left="-35" w:right="-47" w:hanging="0"/>
              <w:rPr/>
            </w:pPr>
            <w:r>
              <w:rPr>
                <w:sz w:val="22"/>
                <w:szCs w:val="22"/>
              </w:rPr>
              <w:t>Início do recesso escolar (</w:t>
            </w:r>
            <w:r>
              <w:rPr>
                <w:caps/>
                <w:sz w:val="22"/>
                <w:szCs w:val="22"/>
              </w:rPr>
              <w:t>regime anual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riano Peixoto (FERIADO TOTAL)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a 25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íodo para realização da Reavaliação (regime semestral)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ício do período para realização da Prova Final (regime semestral)</w:t>
            </w:r>
          </w:p>
        </w:tc>
      </w:tr>
      <w:tr>
        <w:trPr/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35" w:right="-47" w:hanging="0"/>
              <w:rPr>
                <w:sz w:val="22"/>
                <w:szCs w:val="22"/>
              </w:rPr>
            </w:pPr>
            <w:r>
              <w:rPr>
                <w:rFonts w:eastAsia="Calibri" w:cs="Calibri"/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Julho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rmino do prazo para requerer transferência para a UFAL – 2010/2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47" w:hanging="0"/>
              <w:rPr/>
            </w:pPr>
            <w:r>
              <w:rPr>
                <w:sz w:val="22"/>
                <w:szCs w:val="22"/>
              </w:rPr>
              <w:t>Término do período para realização da Prova Final (</w:t>
            </w:r>
            <w:r>
              <w:rPr>
                <w:caps/>
                <w:sz w:val="22"/>
                <w:szCs w:val="22"/>
              </w:rPr>
              <w:t>regime semestral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47" w:hanging="0"/>
              <w:rPr/>
            </w:pPr>
            <w:r>
              <w:rPr>
                <w:b/>
                <w:sz w:val="22"/>
                <w:szCs w:val="22"/>
              </w:rPr>
              <w:t>Término do 1º Semestre Letivo (</w:t>
            </w:r>
            <w:r>
              <w:rPr>
                <w:b/>
                <w:caps/>
                <w:sz w:val="22"/>
                <w:szCs w:val="22"/>
              </w:rPr>
              <w:t>regime semestral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e 06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irmação de Matrícula para os Feras de Segunda Entrad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47" w:hanging="0"/>
              <w:rPr/>
            </w:pPr>
            <w:r>
              <w:rPr>
                <w:sz w:val="22"/>
                <w:szCs w:val="22"/>
              </w:rPr>
              <w:t>Término do prazo para digitação da nota da reavaliação e Prova Final (</w:t>
            </w:r>
            <w:r>
              <w:rPr>
                <w:caps/>
                <w:sz w:val="22"/>
                <w:szCs w:val="22"/>
              </w:rPr>
              <w:t>regime semestral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versário de criação do Curso de Pedagogi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a 15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47" w:hanging="0"/>
              <w:rPr/>
            </w:pPr>
            <w:r>
              <w:rPr>
                <w:sz w:val="22"/>
                <w:szCs w:val="22"/>
              </w:rPr>
              <w:t>Matrícula on-line para alunos do Fluxo Padrão (</w:t>
            </w:r>
            <w:r>
              <w:rPr>
                <w:caps/>
                <w:sz w:val="22"/>
                <w:szCs w:val="22"/>
              </w:rPr>
              <w:t>regime semestral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a 17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47" w:hanging="0"/>
              <w:rPr/>
            </w:pPr>
            <w:r>
              <w:rPr>
                <w:sz w:val="22"/>
                <w:szCs w:val="22"/>
              </w:rPr>
              <w:t>Matrícula on-line para alunos do Fluxo Individual (</w:t>
            </w:r>
            <w:r>
              <w:rPr>
                <w:caps/>
                <w:sz w:val="22"/>
                <w:szCs w:val="22"/>
              </w:rPr>
              <w:t>regime semestral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versário de criação do Curso de Engenharia Ambiental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Prazo final para matrícula institucional de mestrandos e doutorandos ingressantes em 2010/02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versário de criação do Curso de Licenciatura em Dança</w:t>
            </w:r>
          </w:p>
        </w:tc>
      </w:tr>
      <w:tr>
        <w:trPr/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DIAS LETIVOS: 92 DIAS LETIVOS / SÁBADOS LETIVOS: 15          </w:t>
            </w:r>
            <w:r>
              <w:rPr>
                <w:b/>
                <w:sz w:val="22"/>
                <w:szCs w:val="22"/>
              </w:rPr>
              <w:t>TOTAL GERAL: 107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010 - 2º SEMESTR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9868"/>
      </w:tblGrid>
      <w:tr>
        <w:trPr/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Calibri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Agosto      Sábados Letivos: 07, 14, 21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versário de criação do Curso de Ciências Contábeis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47" w:hanging="0"/>
              <w:rPr/>
            </w:pPr>
            <w:r>
              <w:rPr>
                <w:sz w:val="22"/>
                <w:szCs w:val="22"/>
              </w:rPr>
              <w:t>Término do Recesso Escolar (</w:t>
            </w:r>
            <w:r>
              <w:rPr>
                <w:caps/>
                <w:sz w:val="22"/>
                <w:szCs w:val="22"/>
              </w:rPr>
              <w:t>regime anual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47" w:hanging="0"/>
              <w:rPr/>
            </w:pPr>
            <w:r>
              <w:rPr>
                <w:b/>
                <w:sz w:val="22"/>
                <w:szCs w:val="22"/>
              </w:rPr>
              <w:t>Início do 2º Semestre Letivo (</w:t>
            </w:r>
            <w:r>
              <w:rPr>
                <w:b/>
                <w:caps/>
                <w:sz w:val="22"/>
                <w:szCs w:val="22"/>
              </w:rPr>
              <w:t>regime semestral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a 06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47" w:hanging="0"/>
              <w:rPr/>
            </w:pPr>
            <w:r>
              <w:rPr>
                <w:sz w:val="22"/>
                <w:szCs w:val="22"/>
              </w:rPr>
              <w:t>Ajuste de matrícula nas coordenações dos cursos (</w:t>
            </w:r>
            <w:r>
              <w:rPr>
                <w:caps/>
                <w:sz w:val="22"/>
                <w:szCs w:val="22"/>
              </w:rPr>
              <w:t>regime semestral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versário de criação dos Cursos de Nutrição, Comunicação Social, Meteorologia, Psicologia e Ciências Sociais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47" w:hanging="0"/>
              <w:rPr>
                <w:sz w:val="22"/>
                <w:szCs w:val="22"/>
              </w:rPr>
            </w:pPr>
            <w:r>
              <w:rPr>
                <w:color w:val="000000"/>
              </w:rPr>
              <w:t>Início das aulas de mestrado e doutorado - semestre 2010/02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5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 do Estudante (FERIADO ESCOLAR)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versário de criação dos Cursos de Artes Cênicas: Teatro, Farmácia, Música e Zootecni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4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ício do período para submissão de propostas de curso lato sensu (especialização) para início no 1</w:t>
            </w:r>
            <w:r>
              <w:rPr>
                <w:color w:val="000000"/>
                <w:sz w:val="22"/>
                <w:szCs w:val="22"/>
                <w:u w:val="single"/>
                <w:vertAlign w:val="superscript"/>
              </w:rPr>
              <w:t>o</w:t>
            </w:r>
            <w:r>
              <w:rPr>
                <w:color w:val="000000"/>
                <w:sz w:val="22"/>
                <w:szCs w:val="22"/>
              </w:rPr>
              <w:t xml:space="preserve"> semestre de 2011 (apenas cursos gratuitos)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ncipação Política de Palmeira dos Índios (FERIADO TOTAL em PALMEIRA DOS ÍNDIOS)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ssa Senhora dos Prazeres – Padroeira de Maceió (FERIADO TOTAL em MACEIÓ)</w:t>
            </w:r>
          </w:p>
        </w:tc>
      </w:tr>
      <w:tr>
        <w:trPr/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17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tembro   Sábados Letivos: 04, 11, 25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versário de criação dos Cursos de Ciências da Computação e Engenharia Químic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47" w:hanging="0"/>
              <w:rPr/>
            </w:pPr>
            <w:r>
              <w:rPr>
                <w:sz w:val="22"/>
                <w:szCs w:val="22"/>
              </w:rPr>
              <w:t>Término do prazo para requerer trancamento de matrícula na Coordenação do Curso (</w:t>
            </w:r>
            <w:r>
              <w:rPr>
                <w:caps/>
                <w:sz w:val="22"/>
                <w:szCs w:val="22"/>
              </w:rPr>
              <w:t>Regime Semestral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pendência do Brasil (FERIADO TOTAL)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ncipação Política de Penedo (FERIADO TOTAL em PENEDO)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ncipação Política de Alagoas (FERIADO TOTAL)</w:t>
            </w:r>
          </w:p>
          <w:p>
            <w:pPr>
              <w:pStyle w:val="Normal"/>
              <w:snapToGrid w:val="false"/>
              <w:ind w:left="-35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ação do Campus de Arapiraca e seus Cursos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versário de criação dos Cursos de Agronomia, Matemática, Ciências Biológicas, Educação Física, Arquitetura e Urbanismo, Física e Química</w:t>
            </w:r>
          </w:p>
        </w:tc>
      </w:tr>
      <w:tr>
        <w:trPr/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utubro    Sábados Letivos: 02, 09, 23, 3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rmino do prazo para digitação da 3ª nota do regime anual e 1º nota do Regime Semestral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Sra. Do Rosário, Padroeira de Penedo (FERIADO TOTAL em PENEDO)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hanging="0"/>
              <w:rPr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razo final para submissão de cursos de lato sensu (especialização) para início no 1</w:t>
            </w:r>
            <w:r>
              <w:rPr>
                <w:color w:val="000000"/>
                <w:sz w:val="22"/>
                <w:szCs w:val="22"/>
                <w:u w:val="single"/>
                <w:vertAlign w:val="superscript"/>
              </w:rPr>
              <w:t>o</w:t>
            </w:r>
            <w:r>
              <w:rPr>
                <w:color w:val="000000"/>
                <w:sz w:val="22"/>
                <w:szCs w:val="22"/>
              </w:rPr>
              <w:t xml:space="preserve"> semestre de 2011  (apenas cursos gratuitos)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ssa Senhora Aparecida – Padroeira do Brasil (FERIADO TOTAL)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ncipação Política de Viçosa (Feriado Total em VIÇOSA)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 do Professor (FERIADO ESCOLAR)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a 23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gresso Acadêmico (Verificar data)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ind w:left="-49" w:hanging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ia do Funcionário Público (FERIADO TOTAL) </w:t>
            </w:r>
          </w:p>
        </w:tc>
      </w:tr>
      <w:tr>
        <w:trPr>
          <w:trHeight w:val="22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ind w:left="-49" w:hanging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Emancipação Política de Arapiraca (FERIADO TOTAL em ARAPIRACA)</w:t>
            </w:r>
          </w:p>
        </w:tc>
      </w:tr>
      <w:tr>
        <w:trPr/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-38" w:right="-47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vembro   Sábados Letivos: 6, 13, 27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versário de criação do Curso de Enfermagem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dos (FERIADO TOTAL)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ação do Edital de Transferência Externa para o período 2011/1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lamação da República (FERIADO TOTAL)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5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ício do prazo para requerer: Matrícula em Disciplina Isolada, Reopção de Curso, Reabertura de Matrícula, Rematrícula no Curso, Mudança de Turno, Prorrogação de prazo de integralização de Curso (Anual e Semestral) e Permuta de Pólo (Campus Arapiraca)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a 19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5" w:right="-4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Inserção pelos Colegiados de Curso da Oferta Acadêmica 2011 e 2011/1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a 27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5" w:right="-4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Congresso Acadêmico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ind w:left="-35" w:right="-47" w:hanging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Término do prazo para requerer: Matrícula em Disciplina Isolada, Reopção de Curso, Reabertura de Matrícula, Rematrícula no Curso, Mudança de Turno, Prorrogação de prazo de integralização de Curso (Anual e Semestral) e Permuta de Pólo (Campus Arapiraca)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ind w:left="-35" w:right="-47" w:hanging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Dia Nacional da Consciência Negra (FERIADO TOTAL)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Início do prazo para requerer Transferência para a UFAL – 2011/1     Ínicio do prazo para receber solicitação para o Programa ANDIFES de Mobilidade Estudantil (rever data)</w:t>
            </w:r>
          </w:p>
        </w:tc>
      </w:tr>
      <w:tr>
        <w:trPr/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zembro   Sábados Letivos: 04,11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a 03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crição on-line para Revalidação de Diploma de Graduação expedido por Estabelecimentos estrangeiros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rmino do prazo para receber solicitação para o Programa ANDIFES de Mobilidade Estudantil (rever data)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 de Nossa Senhora Imaculada Conceição (FERIADO TOTAL)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rmino do prazo para requerer Transferência para a UFAL – 2011/1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rmino do prazo para digitação da 4ª nota do regime anual e 2º nota do regime semestral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a 17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Período para realização da Reavaliação (</w:t>
            </w:r>
            <w:r>
              <w:rPr>
                <w:caps/>
                <w:sz w:val="22"/>
                <w:szCs w:val="22"/>
              </w:rPr>
              <w:t>anual e semestral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a 23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Período para realização da Prova Final (</w:t>
            </w:r>
            <w:r>
              <w:rPr>
                <w:caps/>
                <w:sz w:val="22"/>
                <w:szCs w:val="22"/>
              </w:rPr>
              <w:t>anual e semestral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Término do Prazo para digitação da Prova Final (</w:t>
            </w:r>
            <w:r>
              <w:rPr>
                <w:caps/>
                <w:sz w:val="22"/>
                <w:szCs w:val="22"/>
              </w:rPr>
              <w:t>anual e semestral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Término do segundo semestre letivo (</w:t>
            </w:r>
            <w:r>
              <w:rPr>
                <w:caps/>
                <w:sz w:val="22"/>
                <w:szCs w:val="22"/>
              </w:rPr>
              <w:t>anual e semestral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17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icio do Recesso Natalino</w:t>
            </w:r>
          </w:p>
        </w:tc>
      </w:tr>
      <w:tr>
        <w:trPr>
          <w:trHeight w:val="24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ssa Senhora do Amparo, Padroeira de Palmeira dos Índi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aneiro /2011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9868"/>
      </w:tblGrid>
      <w:tr>
        <w:trPr/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neiro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rmino do Recesso Natalino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e 11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ícula on-line para alunos do Fluxo Padrão (regimes anual e semestral)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a 13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ícula on-line dos alunos do Fluxo Individual (regimes anual e semestral)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e 18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ícula Institucional dos Feras e Matrícula Acadêmica dos alunos que ingressarão no 1º Semestre de 2009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a 21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eiro ajuste de matrícula nas Coordenações dos Cursos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versário de criação do Curso de Ciências Econômicas (1954)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versário de criação dos Cursos de Filosofia, Geografia, História e Letras (1952)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versário de criação da UFAL (1961)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vereiro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ício das aula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-BoldMT" w:hAnsi="Arial-BoldMT" w:cs="Arial-BoldMT"/>
          <w:b/>
          <w:b/>
          <w:bCs/>
          <w:sz w:val="16"/>
          <w:szCs w:val="16"/>
        </w:rPr>
      </w:pPr>
      <w:r>
        <w:rPr>
          <w:rFonts w:cs="Arial-BoldMT" w:ascii="Arial-BoldMT" w:hAnsi="Arial-BoldMT"/>
          <w:b/>
          <w:bCs/>
          <w:sz w:val="16"/>
          <w:szCs w:val="16"/>
        </w:rPr>
        <w:t>* Os recessos escolares referem-se apenas às atividades didáticas. Ocorrerá funcionamento do administrativo.</w:t>
      </w:r>
    </w:p>
    <w:sectPr>
      <w:headerReference w:type="default" r:id="rId2"/>
      <w:type w:val="nextPage"/>
      <w:pgSz w:w="11906" w:h="16838"/>
      <w:pgMar w:left="426" w:right="282" w:gutter="0" w:header="350" w:top="40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-BoldM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88"/>
      <w:jc w:val="center"/>
      <w:rPr>
        <w:rFonts w:cs="Calibri"/>
        <w:b/>
        <w:b/>
        <w:bCs/>
        <w:color w:val="000000"/>
        <w:sz w:val="20"/>
        <w:szCs w:val="20"/>
      </w:rPr>
    </w:pPr>
    <w:r>
      <w:rPr>
        <w:rFonts w:cs="Calibri"/>
        <w:b/>
        <w:bCs/>
        <w:color w:val="000000"/>
        <w:sz w:val="20"/>
        <w:szCs w:val="20"/>
      </w:rPr>
    </w:r>
  </w:p>
  <w:p>
    <w:pPr>
      <w:pStyle w:val="Normal"/>
      <w:autoSpaceDE w:val="false"/>
      <w:jc w:val="center"/>
      <w:rPr>
        <w:rFonts w:cs="Calibri"/>
        <w:b/>
        <w:b/>
        <w:bCs/>
        <w:color w:val="000000"/>
        <w:sz w:val="20"/>
        <w:szCs w:val="20"/>
      </w:rPr>
    </w:pPr>
    <w:r>
      <w:rPr>
        <w:rFonts w:cs="Calibri"/>
        <w:b/>
        <w:bCs/>
        <w:color w:val="000000"/>
        <w:sz w:val="20"/>
        <w:szCs w:val="20"/>
      </w:rPr>
      <w:t>UNIVERSIDADE FEDERAL DE ALAGOAS</w:t>
    </w:r>
  </w:p>
  <w:p>
    <w:pPr>
      <w:pStyle w:val="Normal"/>
      <w:autoSpaceDE w:val="false"/>
      <w:jc w:val="center"/>
      <w:rPr>
        <w:rFonts w:cs="Calibri"/>
        <w:b/>
        <w:b/>
        <w:bCs/>
        <w:color w:val="000000"/>
        <w:sz w:val="20"/>
        <w:szCs w:val="20"/>
      </w:rPr>
    </w:pPr>
    <w:r>
      <w:rPr>
        <w:rFonts w:cs="Calibri"/>
        <w:b/>
        <w:bCs/>
        <w:color w:val="000000"/>
        <w:sz w:val="20"/>
        <w:szCs w:val="20"/>
      </w:rPr>
      <w:t>CALENDÁRIO ACADÊMICO 2010</w:t>
    </w:r>
  </w:p>
  <w:p>
    <w:pPr>
      <w:pStyle w:val="Normal"/>
      <w:autoSpaceDE w:val="false"/>
      <w:jc w:val="center"/>
      <w:rPr>
        <w:rFonts w:cs="Calibri"/>
        <w:b/>
        <w:b/>
        <w:bCs/>
        <w:color w:val="000000"/>
        <w:sz w:val="20"/>
        <w:szCs w:val="20"/>
      </w:rPr>
    </w:pPr>
    <w:r>
      <w:rPr>
        <w:rFonts w:cs="Calibri"/>
        <w:b/>
        <w:bCs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jc w:val="center"/>
      <w:outlineLvl w:val="1"/>
    </w:pPr>
    <w:rPr>
      <w:rFonts w:ascii="Times New Roman" w:hAnsi="Times New Roman" w:cs="Times New Roman"/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Fontepargpadro"/>
    <w:qFormat/>
    <w:rPr>
      <w:i/>
      <w:i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23:18:00Z</dcterms:created>
  <dc:creator>Felipe José de Queiroz Sarmento CCG / PROGRAD</dc:creator>
  <dc:description/>
  <dc:language>en-US</dc:language>
  <cp:lastModifiedBy>Alexandre</cp:lastModifiedBy>
  <cp:lastPrinted>2009-10-01T19:47:00Z</cp:lastPrinted>
  <dcterms:modified xsi:type="dcterms:W3CDTF">2009-12-08T23:33:00Z</dcterms:modified>
  <cp:revision>17</cp:revision>
  <dc:subject>Calendário</dc:subject>
  <dc:title>Calendário Acadêmico 2010</dc:title>
</cp:coreProperties>
</file>