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left" w:pos="6240" w:leader="none"/>
          <w:tab w:val="right" w:pos="8504" w:leader="none"/>
        </w:tabs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770</wp:posOffset>
            </wp:positionH>
            <wp:positionV relativeFrom="paragraph">
              <wp:posOffset>98425</wp:posOffset>
            </wp:positionV>
            <wp:extent cx="1142365" cy="45656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18" w:dyaOrig="54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78.75pt;margin-top:-8.6pt;width:71.95pt;height:57.5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162181621" r:id="rId3"/>
        </w:object>
        <w:drawing>
          <wp:inline distT="0" distB="0" distL="0" distR="0">
            <wp:extent cx="534035" cy="86550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6" t="-103" r="-17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E FEDERAL DE ALAGOAS – UFAL</w:t>
      </w:r>
    </w:p>
    <w:p>
      <w:pPr>
        <w:pStyle w:val="Header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PRÓ-REITORIA DE EXTENSÃO – PROEX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CONEXÕES DE SABERES/SECAD/MEC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álogo entre a Universidade e as Comunidades Popula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02/2010 - PROEX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PARA BOLSAS NO PROGRAMA CONEXÕES DE SABE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PROGRAMA ESCOLA ABERT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O Programa Conexões de Saberes/UFAL: diálogos entre a universidade e as comunidades populares, em articulação com o Programa Escola Aberta, por meio da Pró-Reitoria de Extensão – PROEX abre inscrição para seleção pública de 12 estudantes procedentes de escola pública para a participação em projetos de extensão da UFAL, sendo 05 (cinco) vagas para o Conexões de Saberes e 07 (sete) vagas para o Escola Abert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Informações Gerais</w:t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O Programa Conexões de Saberes: diálogos entre as universidades e as comunidades populares, em articulação com o Programa Escola Aberta, ambos ligados à Secretaria de Educação Continuada, Alfabetização e Diversidade – SECAD, do MEC, busca fortalecer o protagonismo de estudantes de origem popular em atividades acadêmicas voltadas para a elaboração de diagnóstico, proposições e avaliação de políticas de ações afirmativas de acesso e permanência nas universidades federais, assim como sua inserção em atividades de ensino / pesquisa e extensão preferencialmente em suas comunidades de origem, ampliando as relações entre a universidade e os moradores de espaços populares através da troca de saberes e fazeres entre esses dois territórios socioculturai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O Programa Escola Aberta tem como foco, trabalhar com Oficinas de Direitos Humanos e de Leituração nas escolas públic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Os projetos de extensão que compõem o Programa Conexões de Saberes são: 1) Pré-Vestibular Comunitário; 2) Projeto vizinhança: preparatório para o supletivo do ensino fundamental; 3) Educação complementar e Cidadania; 4) Organização e mobilização comunitária e 5) Escola Abert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Bolsas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As bolsas serão oferecidas para 12 estudantes universitários, advindos de escola pública e de comunidades populares. O inscrito deverá ter disponibilidade de 20hs semanais e se selecionado, receberá uma bolsa mensal no valor de R$ 300,00 durante o período de realização do Programa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Vagas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688"/>
        <w:gridCol w:w="349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gas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eríodo (a partir do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Ciências Biológicas (Licenciatura)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4º - período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Música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º - período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edagogia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º - período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eatro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º - período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Matemátic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º - período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Físic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º - períod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Requisitos</w:t>
      </w:r>
    </w:p>
    <w:p>
      <w:pPr>
        <w:pStyle w:val="Normal"/>
        <w:ind w:left="705" w:hanging="70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a) </w:t>
        <w:tab/>
        <w:t xml:space="preserve">O estudante deverá estar regularmente matriculado em cursos de graduação da UFAL </w:t>
      </w:r>
      <w:r>
        <w:rPr>
          <w:rFonts w:cs="Arial" w:ascii="Arial" w:hAnsi="Arial"/>
          <w:color w:val="000000"/>
          <w:sz w:val="24"/>
          <w:szCs w:val="24"/>
        </w:rPr>
        <w:t>e cursando do 4º ao 7º período</w:t>
      </w:r>
      <w:r>
        <w:rPr>
          <w:rFonts w:cs="Arial" w:ascii="Arial" w:hAnsi="Arial"/>
          <w:b w:val="false"/>
          <w:color w:val="000000"/>
          <w:sz w:val="24"/>
          <w:szCs w:val="24"/>
        </w:rPr>
        <w:t>,</w:t>
      </w:r>
      <w:r>
        <w:rPr>
          <w:rFonts w:cs="Arial" w:ascii="Arial" w:hAnsi="Arial"/>
          <w:b w:val="false"/>
          <w:sz w:val="24"/>
          <w:szCs w:val="24"/>
        </w:rPr>
        <w:t xml:space="preserve"> apresentar disponibilidade para o cumprimento das atividades previstas e só serão aceitas reprovações que tenham sido recuperadas e conste do seu histórico escolar;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b) </w:t>
        <w:tab/>
        <w:t>Serão priorizados estudantes residentes na periferia e com a menor renda familiar;</w:t>
      </w:r>
    </w:p>
    <w:p>
      <w:pPr>
        <w:pStyle w:val="Normal"/>
        <w:ind w:left="705" w:hanging="70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) </w:t>
        <w:tab/>
        <w:t>O estudante não poderá acumular outro tipo de bolsa ou auxílio financeiro de instituições oficiais;</w:t>
      </w:r>
    </w:p>
    <w:p>
      <w:pPr>
        <w:pStyle w:val="Normal"/>
        <w:ind w:left="705" w:hanging="70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d) </w:t>
        <w:tab/>
        <w:t xml:space="preserve">A escolaridade dos pais ou responsáveis deverá ser limitada ao ensino fundamental. </w:t>
      </w:r>
    </w:p>
    <w:p>
      <w:pPr>
        <w:pStyle w:val="Normal"/>
        <w:ind w:left="705" w:hanging="70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)       Ter cursado todo o Ensino Médio na Rede Pública de Ensino.</w:t>
      </w:r>
    </w:p>
    <w:p>
      <w:pPr>
        <w:pStyle w:val="Normal"/>
        <w:ind w:left="705" w:hanging="70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f)</w:t>
        <w:tab/>
        <w:t>Ter coeficiente de rendimento acumulado igual ou superior a 8,0 (oito) e manter frequência comprovada no curso de graduação.</w:t>
      </w:r>
    </w:p>
    <w:p>
      <w:pPr>
        <w:pStyle w:val="Normal"/>
        <w:ind w:left="705" w:hanging="70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Duração e Local de Execução dos projetos </w:t>
      </w:r>
    </w:p>
    <w:p>
      <w:pPr>
        <w:pStyle w:val="Normal"/>
        <w:ind w:left="705" w:hanging="70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s Projetos que compõem o Programa Conexões de Saberes serão executados no prazo de 12 (doze) meses a partir de 1º de abril de 2010 e serão desenvolvidos nas comunidades: Bom Parto, Benedito Bentes, Graciliano Ramos, Clima Bom, Denisson Meneses, Chã da Jaqueira e Farol e nos municípios de Rio Largo, Santa Luzia do Norte e Satuba. </w:t>
      </w:r>
    </w:p>
    <w:p>
      <w:pPr>
        <w:pStyle w:val="Normal"/>
        <w:ind w:firstLine="70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 Programa Escola Aberta terá duração de 12 (doze) meses a partir de 1º de abril de 2010 e suas atividades serão desenvolvidas nas Escolas públicas municipais e estaduais, onde atua o Projeto Escola Aberta. </w:t>
      </w:r>
    </w:p>
    <w:p>
      <w:pPr>
        <w:pStyle w:val="Normal"/>
        <w:ind w:firstLine="70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Inscrições 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s inscrições serão realizadas no período de 22 a 26 de março de 201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>das 9h:30 às 17h, na sala do Programa Conexões de Saberes no Bloco do CEDU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 w:val="false"/>
          <w:sz w:val="24"/>
          <w:szCs w:val="24"/>
        </w:rPr>
        <w:t xml:space="preserve"> apresentando os seguintes documentos: </w:t>
      </w:r>
    </w:p>
    <w:p>
      <w:pPr>
        <w:pStyle w:val="Normal"/>
        <w:ind w:firstLine="70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- Cópia do histórico analítico da UFAL;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- Comprovante de matrícula;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- Comprovante do certificado do ensino médio em escola pública;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Comprovante de residência;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Comprovante de renda familiar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Seleção </w:t>
      </w:r>
    </w:p>
    <w:p>
      <w:pPr>
        <w:pStyle w:val="Normal"/>
        <w:ind w:firstLine="70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seleção será realizada em duas etapas. Na primeira serão observadas as informações prestadas pelo aluno no ato da inscrição e os requisitos desse edital que será nos dias 29 e 30 de março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A segunda etapa será realizada por meio de entrevista pelo Coordenador do Projeto que compõe este Programa no dia 31 de março, para constatar se aluno apresenta o perfil do estudante requisitado para a realização das funções requeridas no projeto.</w:t>
      </w:r>
    </w:p>
    <w:p>
      <w:pPr>
        <w:pStyle w:val="Normal"/>
        <w:ind w:firstLine="70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705" w:hanging="70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8. Do resultado dos Bolsistas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O resultado da seleção será divulgado a partir do dia 05 de abril de 2010, através do portal da extensão </w:t>
      </w:r>
      <w:hyperlink r:id="rId6">
        <w:r>
          <w:rPr>
            <w:rStyle w:val="InternetLink"/>
            <w:rFonts w:cs="Arial" w:ascii="Arial" w:hAnsi="Arial"/>
            <w:b/>
            <w:sz w:val="24"/>
            <w:szCs w:val="24"/>
          </w:rPr>
          <w:t>www.proex.ufal.br</w:t>
        </w:r>
      </w:hyperlink>
      <w:r>
        <w:rPr>
          <w:rFonts w:cs="Arial" w:ascii="Arial" w:hAnsi="Arial"/>
          <w:b w:val="false"/>
          <w:sz w:val="24"/>
          <w:szCs w:val="24"/>
        </w:rPr>
        <w:t>, bem como será afixado na sala do Programa Conexões de Saberes/UFAL, no Bloco do CEDU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>9. Início das atividades</w:t>
      </w:r>
    </w:p>
    <w:p>
      <w:pPr>
        <w:pStyle w:val="Normal"/>
        <w:ind w:left="705" w:hanging="70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As atividades iniciarão imediatamente, após a seleção, que está prevista para o dia 06 de abril de 2010.</w:t>
      </w:r>
    </w:p>
    <w:p>
      <w:pPr>
        <w:pStyle w:val="Normal"/>
        <w:ind w:firstLine="70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5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5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5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Maceió, 15 de março de 2010.</w:t>
      </w:r>
    </w:p>
    <w:p>
      <w:pPr>
        <w:pStyle w:val="Normal"/>
        <w:ind w:firstLine="705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5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5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5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_______________________________</w:t>
        <w:tab/>
        <w:tab/>
        <w:t>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19"/>
          <w:szCs w:val="19"/>
          <w:lang w:eastAsia="ar-SA"/>
        </w:rPr>
        <w:t xml:space="preserve">       </w:t>
      </w:r>
      <w:r>
        <w:rPr>
          <w:rFonts w:eastAsia="Arial" w:cs="Arial" w:ascii="Arial" w:hAnsi="Arial"/>
          <w:color w:val="000000"/>
          <w:sz w:val="19"/>
          <w:szCs w:val="19"/>
          <w:lang w:eastAsia="ar-SA"/>
        </w:rPr>
        <w:t>Eduardo Silvio Sarmento de Lyra</w:t>
      </w:r>
      <w:r>
        <w:rPr>
          <w:rFonts w:cs="Arial" w:ascii="Arial" w:hAnsi="Arial"/>
          <w:sz w:val="19"/>
          <w:szCs w:val="19"/>
        </w:rPr>
        <w:tab/>
        <w:tab/>
        <w:t xml:space="preserve">         </w:t>
        <w:tab/>
        <w:tab/>
        <w:t>Janda Maria Alves de Alencar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color w:val="000000"/>
          <w:sz w:val="19"/>
          <w:szCs w:val="19"/>
        </w:rPr>
        <w:t>Pró-Reitor de Extensão</w:t>
        <w:tab/>
        <w:tab/>
        <w:t xml:space="preserve">                 Co</w:t>
      </w:r>
      <w:r>
        <w:rPr>
          <w:rFonts w:cs="Arial" w:ascii="Arial" w:hAnsi="Arial"/>
          <w:sz w:val="19"/>
          <w:szCs w:val="19"/>
        </w:rPr>
        <w:t>ordenadora do Programa Conexões de Saberes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5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70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5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440" w:right="1469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Informal Roman" w:hAnsi="Informal Roman" w:cs="Informal Roman"/>
      <w:b w:val="false"/>
      <w:color w:val="0000FF"/>
      <w:sz w:val="36"/>
      <w:szCs w:val="36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proex.ufal.b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15:00Z</dcterms:created>
  <dc:creator>Elisangela</dc:creator>
  <dc:description/>
  <cp:keywords/>
  <dc:language>en-US</dc:language>
  <cp:lastModifiedBy>Janda</cp:lastModifiedBy>
  <cp:lastPrinted>2010-03-10T18:12:00Z</cp:lastPrinted>
  <dcterms:modified xsi:type="dcterms:W3CDTF">2010-03-15T18:07:00Z</dcterms:modified>
  <cp:revision>53</cp:revision>
  <dc:subject/>
  <dc:title>EDITAL CONEXÕES NO PROGRAMA CONEÇÕES DE SABERES</dc:title>
</cp:coreProperties>
</file>