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240" w:leader="none"/>
        </w:tabs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70</wp:posOffset>
            </wp:positionH>
            <wp:positionV relativeFrom="paragraph">
              <wp:posOffset>98425</wp:posOffset>
            </wp:positionV>
            <wp:extent cx="1142365" cy="4565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18" w:dyaOrig="54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.75pt;margin-top:-8.6pt;width:71.95pt;height:57.5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209883206" r:id="rId3"/>
        </w:object>
        <w:drawing>
          <wp:inline distT="0" distB="0" distL="0" distR="0">
            <wp:extent cx="532130" cy="8667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6" t="-103" r="-1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ALAGOAS – UFAL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EXTENSÃO – PROEX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MPUS ARAPIRACA – PÓLO - PENEDO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CONEXÕES DE SABERES/SECAD/ME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álogo entre a Universidade e as Comunidades Popul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dital 05/2010 - PROE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PARA BOLSAS NO PROGRAMA CONEXÕES DE SABER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>A Universidade Federal de Alagoas – UFAL, por intermédio da Pró-Reitoria de Extensão</w:t>
      </w:r>
      <w:r>
        <w:rPr>
          <w:rFonts w:cs="Arial" w:ascii="Arial" w:hAnsi="Arial"/>
          <w:color w:val="FF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– PROEX, no uso de suas atribuições legais, torna público o Edital para </w:t>
      </w:r>
      <w:r>
        <w:rPr>
          <w:rFonts w:cs="Arial" w:ascii="Arial" w:hAnsi="Arial"/>
        </w:rPr>
        <w:t>seleção de estudantes universitários que atuarão no projeto Pré-Vestibular Comunitário do Programa Conexões de Saberes, que funcionará no Pólo de Penedo, no período de abril a dezembro de 2010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lang w:eastAsia="ar-SA"/>
        </w:rPr>
        <w:t>Este</w:t>
      </w:r>
      <w:r>
        <w:rPr>
          <w:rFonts w:cs="Arial" w:ascii="Arial" w:hAnsi="Arial"/>
          <w:color w:val="000000"/>
          <w:lang w:eastAsia="ar-SA"/>
        </w:rPr>
        <w:t xml:space="preserve"> Edital disponibilizará 02 (duas) bolsas, valor unitário de R$ 250,00 (duzentos e cinquenta reais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Web"/>
        <w:widowControl w:val="false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 INFORMAÇÕES GERAIS </w:t>
      </w:r>
    </w:p>
    <w:p>
      <w:pPr>
        <w:pStyle w:val="NormalWeb"/>
        <w:widowControl w:val="false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grama Conexões de Saberes: diálogos entre a universidade e as comunidades populares ligado à Secretaria de Educação Continuada, Alfabetização e Diversidade - SECAD, do MEC, tem como finalidade responder, de modo criativo e inovador, ao desafio de construir espaços comuns de trocas de saberes e fazeres entre a Universidade e a Sociedade, valorizando as expectativas e experiências dos jovens de origem popular sobretudo, na construção do conhecimento acadêmico capaz de contribuir com as demandas fundamentais de cidadãos e cidadãs profundamente marcados pela desigualdade social.  Entre os projetos de Extensão que compõem este Programa está o curso Pré-vestibular Comunitário, que visa dar condição ao estudante oriundo de Escola Pública, aprimorar os seus conhecimentos habilitando-o a participar do Processo Seletivo da UFAL e/ ou outras IESs públicas ou privadas. A provisão orçamentária para cumprimento deste Edital será proveniente de recursos próprios da Universidade.  </w:t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2. OBJETIVOS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poiar o Programa de Extensão “Conexões de Saberes: diálogos entre a Universidade e a comunidades populares”, cuja finalidade é desenvolver projetos que ofereçam aos jovens universitários de origem popular/baixa rend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inculados às instituições públicas de ensino superior, a possibilidade de desenvolver a capacidade de produzir conhecimentos científicos e de intervir em prol das comunidades populares/baixa renda, principalmente junto a crianças, adolescentes e jovens, pertencentes ou não aos sistemas estaduais e municipais de educação básica (Termo de Referência do Programa, 2008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aberá aos estudantes selecionados a participação no projeto Pré-Vestibular Comunitário que funcionará nas cidades de Arapiraca e Penedo. Caberá também ao estudante, a elaboração de diagnósticos sobre as condições pedagógicas e socioeconômicas dos alunos de origem popular no espaço acadêmico, de modo que seus achados possam contribuir para a melhoria das condições de ingresso e permanência dos alunos de origem popular nas universidades públic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lém disso, volta-se também à produção de diagnósticos e intervenções sociais em comunidades populares, aproximando os setores populares da instituição de ensino superior para ampliar as possibilidades de encontro dos saberes produzidos entre estas duas instâncias soci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RITÉRIOS PARA SELE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 proveniente de escola públic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da familiar inferior a três salários mínimo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oridade para alunos residentes em bairros periféricos ou áreas de ocupaçã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Engajamento histórico em atividades coletivas-cidadãs, em suas comunidades de origem (sem caráter eliminatóri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 disponibilidade de 12h semanais 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 estar matriculado no primeiro ou último período letivo do Curs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4. DURAÇÃO DA BOLS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íodo de duração da Bolsa é de 09 (nove) meses, com o valor de R$ 250,00 (duzentos e cinquenta reais), concedida durante o período de execução do Programa ao aluno (a) selecionado (a) pela Coordenação Loc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VAG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41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gas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iplina a ser ministrada pelo bolsist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– 4º períod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istória – 4º períod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6. INSCRIÇ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1.</w:t>
      </w:r>
      <w:r>
        <w:rPr>
          <w:rFonts w:cs="Arial" w:ascii="Arial" w:hAnsi="Arial"/>
          <w:color w:val="000000"/>
        </w:rPr>
        <w:t xml:space="preserve"> A inscrição ocorrerá no </w:t>
      </w:r>
      <w:r>
        <w:rPr>
          <w:rFonts w:cs="Arial" w:ascii="Arial" w:hAnsi="Arial"/>
          <w:b/>
          <w:bCs/>
          <w:color w:val="000000"/>
        </w:rPr>
        <w:t>período de 22 a 26 de março de 2010</w:t>
      </w:r>
      <w:r>
        <w:rPr>
          <w:rFonts w:cs="Arial" w:ascii="Arial" w:hAnsi="Arial"/>
          <w:color w:val="000000"/>
        </w:rPr>
        <w:t xml:space="preserve">, no horário das 09h às 12h e de 15h às 17h, na Sede do Pólo - Pened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6.2. </w:t>
      </w:r>
      <w:r>
        <w:rPr>
          <w:rFonts w:cs="Arial" w:ascii="Arial" w:hAnsi="Arial"/>
          <w:color w:val="000000"/>
        </w:rPr>
        <w:t xml:space="preserve">Para realizar a inscrição o candidato deverá </w:t>
      </w:r>
      <w:r>
        <w:rPr>
          <w:rFonts w:cs="Arial" w:ascii="Arial" w:hAnsi="Arial"/>
          <w:b/>
        </w:rPr>
        <w:t xml:space="preserve">está cursando do 4º ao 7º período </w:t>
      </w:r>
      <w:r>
        <w:rPr>
          <w:rFonts w:cs="Arial" w:ascii="Arial" w:hAnsi="Arial"/>
        </w:rPr>
        <w:t xml:space="preserve">e apresentar o formulário de inscrição devidamente preenchidos, juntamente com a seguinte </w:t>
      </w:r>
      <w:r>
        <w:rPr>
          <w:rFonts w:cs="Arial" w:ascii="Arial" w:hAnsi="Arial"/>
          <w:b/>
        </w:rPr>
        <w:t>documentaçã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ópia do RG e CPF (que será autenticada no local mediante a apresentação do documento original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vante de matrícula do Curso de Graduação e histórico analít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vante de Renda (contracheque, carteira de trabalho do provedor da família, declaração de Imposto de Renda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edor autônomo: declaração assinada pelo responsável pelos rendiment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edor aposentado: comprovante da aposentadori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ovedor beneficiário de programas sociais: comprovante do benefíci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mprovante de residência atual em nome do estudante, dos pais ou responsáveis (luz, água, IPTU ou telefone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studantes com filhos menores, apresentar cópia da certidão de nascimen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 PROCESSO DE SELE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1. PRIMEIRA FASE:</w:t>
      </w:r>
      <w:r>
        <w:rPr>
          <w:rFonts w:cs="Arial" w:ascii="Arial" w:hAnsi="Arial"/>
          <w:color w:val="000000"/>
        </w:rPr>
        <w:t xml:space="preserve"> Análise documental e dos dados do questionário sócio-econômico e entrevis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cais e datas da entrevista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02 no Pólo de Pene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s dias </w:t>
      </w:r>
      <w:r>
        <w:rPr>
          <w:rFonts w:cs="Arial" w:ascii="Arial" w:hAnsi="Arial"/>
          <w:b/>
          <w:color w:val="000000"/>
        </w:rPr>
        <w:t>29 e 30 de março de 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7.2. SEGUNDA FAS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a prática data, horário e loca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edo: Dia 31 de março de 2010, das 09h: 30 às 17h na Sala 0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8. O resultado final do processo de seleç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á divulgado dia 05/04/2010 no site </w:t>
      </w:r>
      <w:hyperlink r:id="rId6">
        <w:r>
          <w:rPr>
            <w:rStyle w:val="InternetLink"/>
            <w:rFonts w:cs="Arial" w:ascii="Arial" w:hAnsi="Arial"/>
          </w:rPr>
          <w:t>http://www.proex.ufal.br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8.1 Início das atividad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 atividades iniciarão imediatamente, após a seleção, que está prevista </w:t>
      </w:r>
      <w:r>
        <w:rPr>
          <w:rFonts w:cs="Arial" w:ascii="Arial" w:hAnsi="Arial"/>
          <w:color w:val="000000"/>
        </w:rPr>
        <w:t>para o dia 06 de abril de 20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1.</w:t>
      </w:r>
      <w:r>
        <w:rPr>
          <w:rFonts w:cs="Arial" w:ascii="Arial" w:hAnsi="Arial"/>
          <w:color w:val="000000"/>
        </w:rPr>
        <w:t xml:space="preserve"> Os casos omissos serão resolvidos pela Coordenação do Programa Conexões de Saberes: diálogos entre a universidade e as comunidades popul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2.</w:t>
      </w:r>
      <w:r>
        <w:rPr>
          <w:rFonts w:cs="Arial" w:ascii="Arial" w:hAnsi="Arial"/>
          <w:color w:val="000000"/>
        </w:rPr>
        <w:t xml:space="preserve"> Caso seja detectado qualquer tipo de irregularidade ou descumprimento das normas deste Edital, a Coordenação Local do Programa deverá proceder o cancelamento da bolsa conced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ceió, 15 de março de 20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 </w:t>
        <w:tab/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5580" w:leader="none"/>
          <w:tab w:val="left" w:pos="5850" w:leader="none"/>
        </w:tabs>
        <w:spacing w:lineRule="auto" w:line="360"/>
        <w:rPr>
          <w:rFonts w:ascii="Arial" w:hAnsi="Arial" w:eastAsia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 xml:space="preserve">   </w:t>
      </w: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  <w:t>Eduardo Silvio Sarmento de Lyra</w:t>
        <w:tab/>
        <w:t>Simone Nunes Ferrei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ró-Reitor de Extensão</w:t>
        <w:tab/>
        <w:tab/>
        <w:t xml:space="preserve">             Diretora Acadêmica do Campus Arapiraca</w:t>
      </w:r>
    </w:p>
    <w:p>
      <w:pPr>
        <w:pStyle w:val="Normal"/>
        <w:tabs>
          <w:tab w:val="clear" w:pos="708"/>
          <w:tab w:val="left" w:pos="4725" w:leader="none"/>
        </w:tabs>
        <w:autoSpaceDE w:val="false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725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proex.ufal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59:00Z</dcterms:created>
  <dc:creator>Proex</dc:creator>
  <dc:description/>
  <cp:keywords/>
  <dc:language>en-US</dc:language>
  <cp:lastModifiedBy>Janda</cp:lastModifiedBy>
  <cp:lastPrinted>2009-04-08T12:36:00Z</cp:lastPrinted>
  <dcterms:modified xsi:type="dcterms:W3CDTF">2010-03-13T15:24:00Z</dcterms:modified>
  <cp:revision>16</cp:revision>
  <dc:subject/>
  <dc:title>Serviço Público Federal</dc:title>
</cp:coreProperties>
</file>