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Maceió, 13 de abril de 201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 Nº 001/2010 – NEAD/UA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: Colegiado do Curso de Pedagogia a Distânc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: Coordenação da Coordenadoria Institucional de Educação a Distânc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ofessora Dra. Anamelea Campos Pint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 Coordenad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olicitamos desta coordenação apoio no sentido de divulgar a chamada para seleção dos tutores do Curso de Pedagogia do Sistema Universidade Aberta do Brasi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. Pré-requisito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utor presencial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b/>
          <w:sz w:val="22"/>
          <w:szCs w:val="22"/>
        </w:rPr>
        <w:t>Polo: Olho D’Água das Flores (1 vaga)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o: Maceió (1 vaga)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o: Santana do Ipanema (1 vaga)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o: Maragogi (1 vaga)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o: São José da Laje (1 vaga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tério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Formação: Licenciatura Plena em Pedagogi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er professor da rede pública (Estadual ou Municipal) da cidade sede do pol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xperiência comprovada de, no mínimo, 01 (um) ano em magistério na Educação Básic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 conhecimento em Informática e Internet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r conhecimento em Educação a Distânci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ão possuir vínculo com programas ou projetos do </w:t>
      </w:r>
      <w:r>
        <w:rPr>
          <w:rFonts w:cs="Arial" w:ascii="Arial" w:hAnsi="Arial"/>
          <w:b/>
          <w:sz w:val="22"/>
          <w:szCs w:val="22"/>
        </w:rPr>
        <w:t>FNDE/MEC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sponibilidade de 20 horas semanais para o exercício da tutoria na sede do Pol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Tutor presencial para Estágio Supervisionado 1 (Gestão Escolar) e 2 (Educação Infantil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 IMPORTANTE: Os tutores classificados deverão participar de uma Capacitação pelo Professor orientador de estági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b/>
          <w:sz w:val="22"/>
          <w:szCs w:val="22"/>
        </w:rPr>
        <w:t>Polo: Olho D’Água das Flores (2 vagas)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o: Maceió (3 vagas)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o: Santana do Ipanema (1 vaga)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o: Maragogi (1 vaga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tério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Formação: Licenciatura Plena em Pedagogi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star no exercício da docênci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xperiência comprovada de, no mínimo, 01 (um) ano em magistério na Educação Básic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 conhecimento em Informática e Internet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r conhecimento em Educação a Distânci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ão possuir vínculo com programas ou projetos do </w:t>
      </w:r>
      <w:r>
        <w:rPr>
          <w:rFonts w:cs="Arial" w:ascii="Arial" w:hAnsi="Arial"/>
          <w:b/>
          <w:sz w:val="22"/>
          <w:szCs w:val="22"/>
        </w:rPr>
        <w:t>FNDE/MEC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ibilidade de 20 horas semanais para o exercício da tutoria na sede do Polo e/ou visitas às escolas – campos de estági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tor a Distância (Online)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b/>
          <w:sz w:val="22"/>
          <w:szCs w:val="22"/>
        </w:rPr>
        <w:t>Pólo: Maceió (2 vagas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Pólo: Maragogi (2 vagas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Pólo: São José da Laje (2 vagas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ólo: Santana do Ipanema (2 vagas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ólo: Olho D’água (2 vagas)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ritério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ção: Licenciatura Plena em Pedagog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xperiência em magistério ou estar vinculado a um programa de pós-graduaçã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ão possuir vínculo com programas ou projetos vinculados ao </w:t>
      </w:r>
      <w:r>
        <w:rPr>
          <w:rFonts w:cs="Arial" w:ascii="Arial" w:hAnsi="Arial"/>
          <w:b/>
          <w:sz w:val="22"/>
          <w:szCs w:val="22"/>
        </w:rPr>
        <w:t>FNDE/MEC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 conhecimento em Informática e Internet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r conhecimento em Educação a Distânc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 disponibilidade de 20 horas para o exercício da tutoria, sendo 8 horas semanais para plantão no Núcleo de Educação a Distância no Centro de Educação/UFAL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Inscrição: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íodo de Inscrição: 22 a 29 de abril de 2010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ite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ufal.edu.br</w:t>
        </w:r>
      </w:hyperlink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Seleçã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Etapa I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nálise do Currículo (lattes obrigatório p/tutor a distância)</w:t>
      </w:r>
      <w:r>
        <w:rPr>
          <w:rFonts w:cs="Arial" w:ascii="Arial" w:hAnsi="Arial"/>
          <w:sz w:val="22"/>
          <w:szCs w:val="22"/>
        </w:rPr>
        <w:t>: 29 e 30/04/2010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rova escrita:</w:t>
      </w:r>
      <w:r>
        <w:rPr>
          <w:rFonts w:cs="Arial" w:ascii="Arial" w:hAnsi="Arial"/>
          <w:sz w:val="22"/>
          <w:szCs w:val="22"/>
        </w:rPr>
        <w:t xml:space="preserve"> 30/04/2010 - Início: 14 horas -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ota mínima 7,0 - eliminatória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 prova escrita terá como temáticas 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formação de professores e a Ead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curso de Pedagogia  no contexto educacional atu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Resultado da Etapa I</w:t>
      </w:r>
      <w:r>
        <w:rPr>
          <w:rFonts w:cs="Arial" w:ascii="Arial" w:hAnsi="Arial"/>
          <w:sz w:val="22"/>
          <w:szCs w:val="22"/>
        </w:rPr>
        <w:t xml:space="preserve"> – 04/04/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apa II - Capacitação no ambiente Moodle</w:t>
      </w:r>
      <w:r>
        <w:rPr>
          <w:rFonts w:cs="Arial" w:ascii="Arial" w:hAnsi="Arial"/>
          <w:sz w:val="22"/>
          <w:szCs w:val="22"/>
        </w:rPr>
        <w:t>: entre 06 e 10/05/10 (definição exata  no dia do resultado da Etapa 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</w:rPr>
        <w:t xml:space="preserve">Resultado Final: </w:t>
      </w:r>
      <w:r>
        <w:rPr>
          <w:rFonts w:cs="Arial" w:ascii="Arial" w:hAnsi="Arial"/>
          <w:sz w:val="22"/>
          <w:szCs w:val="22"/>
        </w:rPr>
        <w:t>12/05/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1ª reunião : 13/05/2010  às 9 hor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Sem mais para o momento, nos colocamos a disposição para quaisquer outros esclare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za Maria da Sil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denadora do Curso de Pedagogia /UAB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ÁRIO DE INSCRI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LEÇÃO TUTORIA PEDAGOGIA A DISTÂNC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Nome do candidato: 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RG ____________________ Órgão Expedidor: ____________ UF: 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e Expedição: ____/_____/____ CPF: 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ndereço: 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irro: _______________________________________ CEP: 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idade: __________________________________________ Estado: 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.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Telefone(s): ________________________________  Celular: </w:t>
      </w:r>
      <w:r>
        <w:rPr>
          <w:rFonts w:cs="Arial" w:ascii="Arial" w:hAnsi="Arial"/>
          <w:b/>
          <w:sz w:val="22"/>
          <w:szCs w:val="22"/>
        </w:rPr>
        <w:t>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ÇÃO ACADÊMICA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 ) Superior – Curso de Licenciatura Plena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Pós-Graduação Especialização   Cursando (   )   Concluído (  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Mestrado  completo (  )  incompleto  (    ) Doutorado completo (   ) incomplet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ÊNCIA PROFISSIONAL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ção</w:t>
      </w:r>
    </w:p>
    <w:p>
      <w:pPr>
        <w:pStyle w:val="Normal"/>
        <w:ind w:left="1080" w:first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ção da atividade</w:t>
      </w:r>
    </w:p>
    <w:p>
      <w:pPr>
        <w:pStyle w:val="Normal"/>
        <w:ind w:left="1080" w:first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íodo de atuação</w:t>
      </w:r>
    </w:p>
    <w:p>
      <w:pPr>
        <w:pStyle w:val="Normal"/>
        <w:ind w:left="1080" w:first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ção</w:t>
      </w:r>
    </w:p>
    <w:p>
      <w:pPr>
        <w:pStyle w:val="Normal"/>
        <w:ind w:left="1080" w:first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ção da atividade</w:t>
      </w:r>
    </w:p>
    <w:p>
      <w:pPr>
        <w:pStyle w:val="Normal"/>
        <w:ind w:left="1080" w:first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íodo de atuação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ÊNCIA EM INFORMÁTICA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ção</w:t>
      </w:r>
    </w:p>
    <w:p>
      <w:pPr>
        <w:pStyle w:val="Normal"/>
        <w:ind w:left="1080" w:first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ção da atividade</w:t>
      </w:r>
    </w:p>
    <w:p>
      <w:pPr>
        <w:pStyle w:val="Normal"/>
        <w:ind w:left="1080" w:first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íodo de atuação</w:t>
      </w:r>
    </w:p>
    <w:p>
      <w:pPr>
        <w:pStyle w:val="Normal"/>
        <w:ind w:left="1080" w:first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ção</w:t>
      </w:r>
    </w:p>
    <w:p>
      <w:pPr>
        <w:pStyle w:val="Normal"/>
        <w:ind w:left="1080" w:first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ção da atividade</w:t>
      </w:r>
    </w:p>
    <w:p>
      <w:pPr>
        <w:pStyle w:val="Normal"/>
        <w:ind w:left="1080" w:first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íodo de atuaçã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ENCIA EM EDUCAÇÃO A DISTÂNCIA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ção</w:t>
      </w:r>
    </w:p>
    <w:p>
      <w:pPr>
        <w:pStyle w:val="Normal"/>
        <w:ind w:left="1080" w:first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ção da atividade</w:t>
      </w:r>
    </w:p>
    <w:p>
      <w:pPr>
        <w:pStyle w:val="Normal"/>
        <w:ind w:left="1080" w:first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íodo de atuação</w:t>
      </w:r>
    </w:p>
    <w:p>
      <w:pPr>
        <w:pStyle w:val="Normal"/>
        <w:ind w:left="1080" w:first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ção</w:t>
      </w:r>
    </w:p>
    <w:p>
      <w:pPr>
        <w:pStyle w:val="Normal"/>
        <w:ind w:left="1080" w:first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ção da atividade</w:t>
      </w:r>
    </w:p>
    <w:p>
      <w:pPr>
        <w:pStyle w:val="Normal"/>
        <w:ind w:left="1080" w:firstLine="3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íodo de atuação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sui vínculo com programa e projetos vinculados ao FNDE/MEC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 (     )  Qual? 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Não (    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u interesse na seleção é para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Tutoria a Distância (   )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ui disponibilidade de 08 horas para plantão no Núcleo de Educação a Distância na UFAL?</w:t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Sim</w:t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Não</w:t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Tutoria Presencial (   )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 Maceió (    )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2"/>
          <w:szCs w:val="22"/>
        </w:rPr>
        <w:t>Polo São José da Laje (   )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 Maragogi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 Santana do Ipanema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 Olho D’Água das Flores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ui disponibilidade de 20 horas semanais para atuação na tutoria presencial?</w:t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Sim</w:t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Nã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Tutoria Presencial para Estágio Supervisionado 1 – Gestão Escolar (   ) e Estágio Supervisionado 2 – Educação Infantil (   )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 Maceió (    )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 Maragogi (    )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 Santana do Ipanema (    )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 Olho D’Água das Flores (    )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ui disponibilidade de 20 horas semanais para atuação na tutoria presencial?</w:t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Sim</w:t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Nã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OUTRAS INFORMAÇÕ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 xml:space="preserve">ENVIO DO CURRICULO </w:t>
      </w:r>
      <w:r>
        <w:rPr>
          <w:rFonts w:cs="Arial" w:ascii="Arial" w:hAnsi="Arial"/>
          <w:b/>
          <w:i/>
          <w:sz w:val="22"/>
          <w:szCs w:val="22"/>
        </w:rPr>
        <w:t>LATTES</w:t>
      </w:r>
      <w:r>
        <w:rPr>
          <w:rFonts w:cs="Arial" w:ascii="Arial" w:hAnsi="Arial"/>
          <w:b/>
          <w:sz w:val="22"/>
          <w:szCs w:val="22"/>
        </w:rPr>
        <w:t>: EM ANEXO AO FORMULÁRIO.</w:t>
      </w:r>
    </w:p>
    <w:sectPr>
      <w:headerReference w:type="default" r:id="rId3"/>
      <w:footerReference w:type="default" r:id="rId4"/>
      <w:type w:val="nextPage"/>
      <w:pgSz w:w="11906" w:h="16838"/>
      <w:pgMar w:left="1701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>
        <w:rFonts w:cs="Arial" w:ascii="Arial" w:hAnsi="Arial"/>
        <w:sz w:val="18"/>
        <w:szCs w:val="18"/>
      </w:rPr>
      <w:t>Universidade Federal de Alagoas - Campus A. C. Simões, Av. Lourival Melo Mota, s/n, Tabuleiro do Martins - Maceió - AL, CEP 57072-970. Telefone: (82) 3214 1194 / Fax: (82) 3322 116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14600</wp:posOffset>
          </wp:positionH>
          <wp:positionV relativeFrom="paragraph">
            <wp:posOffset>-6985</wp:posOffset>
          </wp:positionV>
          <wp:extent cx="40830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Header"/>
      <w:jc w:val="center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29100</wp:posOffset>
          </wp:positionH>
          <wp:positionV relativeFrom="paragraph">
            <wp:posOffset>43815</wp:posOffset>
          </wp:positionV>
          <wp:extent cx="1143000" cy="8210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42900</wp:posOffset>
          </wp:positionH>
          <wp:positionV relativeFrom="paragraph">
            <wp:posOffset>88265</wp:posOffset>
          </wp:positionV>
          <wp:extent cx="1003300" cy="5588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400" w:leader="none"/>
        <w:tab w:val="left" w:pos="1620" w:leader="none"/>
        <w:tab w:val="left" w:pos="1720" w:leader="none"/>
        <w:tab w:val="center" w:pos="4252" w:leader="none"/>
        <w:tab w:val="right" w:pos="8504" w:leader="none"/>
      </w:tabs>
      <w:rPr/>
    </w:pPr>
    <w:r>
      <w:rPr/>
      <w:tab/>
      <w:tab/>
      <w:tab/>
    </w:r>
  </w:p>
  <w:p>
    <w:pPr>
      <w:pStyle w:val="Header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Universidade Federal de Alagoas</w:t>
    </w:r>
  </w:p>
  <w:p>
    <w:pPr>
      <w:pStyle w:val="Header"/>
      <w:tabs>
        <w:tab w:val="left" w:pos="1480" w:leader="none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Centro de Educação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Núcleo de Educação a Distância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urso de Pedagogi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al.edu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32:00Z</dcterms:created>
  <dc:creator>LENOVO USER</dc:creator>
  <dc:description/>
  <cp:keywords/>
  <dc:language>en-US</dc:language>
  <cp:lastModifiedBy>em</cp:lastModifiedBy>
  <cp:lastPrinted>2010-04-26T08:31:00Z</cp:lastPrinted>
  <dcterms:modified xsi:type="dcterms:W3CDTF">2010-04-26T11:33:00Z</dcterms:modified>
  <cp:revision>3</cp:revision>
  <dc:subject/>
  <dc:title>Maceió, 13 de abril de 2010</dc:title>
</cp:coreProperties>
</file>