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45085</wp:posOffset>
            </wp:positionV>
            <wp:extent cx="409575" cy="695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1545</wp:posOffset>
            </wp:positionH>
            <wp:positionV relativeFrom="paragraph">
              <wp:posOffset>86360</wp:posOffset>
            </wp:positionV>
            <wp:extent cx="1143000" cy="8191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1003300" cy="5588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400" w:leader="none"/>
          <w:tab w:val="left" w:pos="1620" w:leader="none"/>
          <w:tab w:val="left" w:pos="1720" w:leader="none"/>
          <w:tab w:val="center" w:pos="4252" w:leader="none"/>
          <w:tab w:val="right" w:pos="8504" w:leader="none"/>
        </w:tabs>
        <w:rPr/>
      </w:pPr>
      <w:r>
        <w:rPr/>
        <w:tab/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ALAGOAS</w:t>
      </w:r>
    </w:p>
    <w:p>
      <w:pPr>
        <w:pStyle w:val="Header"/>
        <w:tabs>
          <w:tab w:val="left" w:pos="1480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EDUCAÇÃO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CLEO DE EDUCAÇÃO A DISTÂNCIA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PEDAG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ISTAGEM DE ACOMPANHAMENTO DA SELEÇÃO DE TUTOR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1"/>
        <w:gridCol w:w="1696"/>
        <w:gridCol w:w="1414"/>
        <w:gridCol w:w="1679"/>
        <w:gridCol w:w="127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DA PRO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DO MOOD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Ó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ÉDIA FINAL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Christianne Thereza de Almeida Sal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T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OD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Erica Williane R. da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MACEI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Janayna Paula Lima de Souza San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MACEI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Maria das Graças Balbino Li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RAGO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Maria de Fátima dos Santos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CEI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Maria José Viei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ANT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pt-BR"/>
              </w:rPr>
              <w:t>Wedlany Roberto da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CEI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Aline Ismar Timóteo da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t-BR"/>
              </w:rPr>
              <w:t>OD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Amabel Salú de Olivei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33399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4"/>
                <w:lang w:eastAsia="pt-BR"/>
              </w:rPr>
              <w:t>T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MACEI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,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A - Tutor a Distânc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P – Tutor Presencial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 – Tutor de Estágio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5:00Z</dcterms:created>
  <dc:creator>LENOVO USER</dc:creator>
  <dc:description/>
  <cp:keywords/>
  <dc:language>en-US</dc:language>
  <cp:lastModifiedBy>PROGRAD</cp:lastModifiedBy>
  <dcterms:modified xsi:type="dcterms:W3CDTF">2010-05-19T02:11:00Z</dcterms:modified>
  <cp:revision>3</cp:revision>
  <dc:subject/>
  <dc:title/>
</cp:coreProperties>
</file>